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gi|144228165:1-230208 Saccharomyces cerevisiae chromosome I, complete sequenceCCACACCACACCCACACACCCACACACCACACCACACACCACACCACACCCACACACACACATCCTAACACTACCCTAACACAGCCCTAATCTAACCCTGGCCAACCTGTCTCTCAACTTACCCTCCATTACCCTGCCTCCACTCGTTACCCTGTCCCATTCAACCATACCACTCCGAACCACCATCCATCCCTCTACTTACTACCACTCACCCACCGTTACCCTCCAATTACCCATATCCAACCCACTGCCACTTACCCTACCATTACCCTACCATCCACCATGACCTACTCACCATACTGTTCTTCTACCCACCATATTGAAACGCTAACAAATGATCGTAAATAACACACACGTGCTTACCCTACCACTTTATACCACCACCACATGCCATACTCACCCTCACTTGTATACTGATTTTACGTACGCACACGGATGCTACAGTATATACCATCTCAAACTTACCCTACTCTCAGATTCCACTTCACTCCATGGCCCATCTCTCACTGAATCAGTACCAAATGCACTCACATCATTATGCACGGCACTTGCCTCAGCGGTCTATACCCTGTGCCATTTACCCATAACGCCCATCATTATCCACATTTTGATATCTATATCTCATTCGGCGGTCCCAAATATTGTATAACTGCCCTTAATACATACGTTATACCACTTTTGCACCATATACTTACCACTCCATTTATATACACTTATGTCAATATTACAGAAAAATCCCCACAAAAATCACCTAAACATAAAAATATTCTACTTTTCAACAATAATACATAAACATATTGGCTTGTGGTAGCAACACTATCATGGTATCACTAACGTAAAAGTTCCTCAATATTGCAATTTGCTTGAACGGATGCTATTTCAGAATATTTCGTACTTACACAGGCCATACATTAGAATAATATGTCACATCACTGTCGTAACACTCTTTATTCACCGAGCAATAATACGGTAGTGGCTCAAACTCATGCGGGTGCTATGATACAATTATATCTTATTTCCATTCCCATATGCTAACCGCAATATCCTAAAAGCATAACTGATGCATCTTTAATCTTGTATGTGACACTACTCATACGAAGGGACTATATCTAGTCAAGACGATACTGTGATAGGTACGTTATTTAATAGGATCTATAACGAAATGTCAAATAATTTTACGGTAATATAACTTATCAGCGGCGTATACTAAAACGGACGTTACGATATTGTCTCACTTCATCTTACCACCCTCTATCTTATTGCTGATAGAACACTAACCCCTCAGCTTTATTTCTAGTTACAGTTACACAAAAAACTATGCCAACCCAGAAATCTTGATATTTTACGTGTCAAAAAATGAGGGTCTCTAAATGAGAGTTTGGTACCATGACTTGTAACTCGCACTGCCCTGATCTGCAATCTTGTTCTTAGAAGTGACGCATATTCTATACGGCCCGACGCGACGCGCCAAAAAATGAAAAACGAAGCAGCGACTCATTTTTATTTAAGGACAAAGGTTGCGAAGCCGCACATTTCCAATTTCATTGTTGTTTATTGGACATACACTGTTAGCTTTATTACCGTCCACGTTTTTTCTACAATAGTGTAGAAGTTTCTTTCTTATGTTCATCGTATTCATAAAATGCTTCACGAACACCGTCATTGATCAAATAGGTCTATAATATTAATATACATTTATATAATCTACGGTATTTATATCATCAAAAAAAAGTAGTTTTTTTATTTTATTTTGTTCGTTAATTTTCAATTTCTATGGAAACCCGTTCGTAAAATTGGCGTTTGTCTCTAGTTTGCGATAGTGTAGATACCGTCCTTGGATAGAGCACTGGAGATGGCTGGCTTTAATCTGCTGGAGTACCATGGAACACCGGTGATCATTCTGGTCACTTGGTCTGGAGCAATACCGGTCAACATGGTGGTGAAGTCACCGTAGTTGAAAACGGCTTCAGCAACTTCGACTGGGTAGGTTTCAGTTGGGTGGGCGGCTTGGAACATGTAGTATTGGGCTAAGTGAGCTCTGATATCAGAGACGTAGACACCCAATTCCACCAAGTTGACTCTTTCGTCAGATTGAGCTAGAGTGGTGGTTGCAGAAGCAGTAGCAGCGATGGCAGCGACACCAGCGGCGATTGAAGTTAATTTGACCATTGTATTTGTTTTGTTTGTTAGTGCTGATATAAGCTTAACAGGAAAGGAAAGAATAAAGACATATTCTCAAAGGCATATAGTTGAAGCAGCTCTATTTATACCCATTCCCTCATGGGTTGTTGCTATTTAAACGATCGCTGACTGGCACCAGTTCCTCATCAAATATTCTCTATATCTCATCTTTCACACAATCTCATTATCTCTATGGAGATGCTCTTGTTTCTGAACGAATCATAAATCTTTCATAGGTTTCGTATGTGGAGTACTGTTTTATGGCGCTTATGTGTATTCGTATGCGCAGAATGTGGGAATGCCAATTATAGGGGTGCCGAGGTGCCTTATAAAACCCTTTTCTGTGCCTGTGACATTTCCTTTTTCGGTCAAAAAGAATATCCGAATTTTAGATTTGGACCCTCGTACAGAAGCTTATTGTCTAAGCCTGAATTCAGTCTGCTTTAAACGGCTTCCGCGGAGGAAATATTTCCATCTCTTGAATTCGTACAACATTAAACGTGTGTTGGGAGTCGTATACTGTTAGGGTCTGTAAACTTGTGAACTCTCGGCAAATGCCTTGGTGCAATTACGTAATTTTAGCCGCTGAGAAGCGGATGGTAATGAGACAAGTTGATATCAAACAGATACATATTTAAAAGAGGGTACCGCTAATTTAGCAGGGCAGTATTATTGTAGTTTGATATGTACGGCTAACTGAACCTAAGTAGGGATATGAGAGTAAGAACGTTCGGCTACTCTTCTTTCTAAGTGGGATTTTTCTTAATCCTTGGATTCTTAAAAGGTTATTAAAGTTCCGCACAAAGAACGCTTGGAAATCGCATTCATCAAAGAACAACTCTTCGTTTTCCAAACAATCTTCCCGAAAAAGTAGCCGTTCATTTCCCTTCCGATTTCATTCCTAGACTGCCAAATTTTTCTTGCTCATTTATAATGATTGATAAGAATTGTATTTGTGTCCCATTCTCGTAGATAAAATTCTTGGATGTTAAAAAATTATTATTTTCTTCATAAAGAAGCTTTCAAGATATAAGATACGAAATAGGGGTTGATAATTGCATGACAGTAGCTTTAGATCAAAAAGGAAAGCATGGAGGGAAACAGTAAACAGTGAAAATTCTCTTGAGAACCAAAGTAAACCTTCATTGAAGAGCTTCCTTAAAAAATTTAGAATCTCCCATGTCAACGGGTTTCCATACCTCCCCAGCATCATACATCTTTTTTCAAAGAAACTTCAAATGCCTCTTTTATGCAAGGGGCAAAATCCTGAAATGACTTAAACTTAGCAGTTTCGTCTTTTTTCAAAGAGAATGGTTGAAGAAGAATTGTTTTGGACGCTTATTGACAATCTGTTGCATTGATAAAGTACCTACTATCCCAGACTATATTTGTATACAAGTACAAAATTAGGTTTGTTGAAACAACTTTCCGATCATTGGTGCCCGTATCTGATGTTTTTTTAGTAATTTCTTTGTAAATACAGGGAGTTGTTTCGAAAGCTTATGAGAAAAATACATGAATGACAGGTAAAAATATTGGCTCGAAAAAGAGGACAAAAAGAGAAATCATAAATGAGTAAACCCACTTGCTGGACATTATCCAGTAAAGGCTTGGTAGTAACCATAATATTACCCAGGTACGAAACGCTAAGAACCTTGAAAGACTCATAAAACTTCCAGGTTAAGCTATTTTTGAAAATATTCTGAGGTAAAAGCCATTAAGGTCCAGATAACCAAGGGACAATAAACCTATGCTTTTCTTGTCTTCAATTTCAGTATCTTTCCATTTTGATAATGAGCATGTGATCCGGAAAGCTACTTTATGATGTTTCAAGGCCTGAAGTTTGAATATTTATGTAGTTCAACATCAAATGTGTCTATTTTGTGATGAGGCAACCGTCGACAACCTTATTATCGAAAAAGAACAACAAGTTCACATGCTTGTTACTCTCTATAACTAGAGAGTACTTTTTTTGGAAGCAAGTAAGAATAAGTCAATTTCTACTTACCTCATTAGGGAAAAATTTAATAGCAGTTGTTATAACGACAAATACAGGCCCTAAAAAATTCACTGTATTCAATGGTCTACGAATCGTCAATCGCTTGCGGTTATGGCACGAAGAACAATGCAATAGCTCTTACAAGCCACTACATGACAAGCAACTCATAATTTAAGTGGATAGCTTGTGATAAATTGAATTTTCTCTGTTTAGTACTTGCCGAATAGTTACTTGTTAGTTGCAGATGCTTTTTGATGACAAAGTTATCAATCTCAATATTAAACTTTTTAGGCTTTCAGGTTTAATCTTTCTTTGAGGGTGTATTAATTTTCATACAAATATTTGATTCATTATTCGTTTTACTGTTACATTAGACCTGCTCATTACATGGAGTAACTTAAGTTTTCTCAAACGCTTGATAGCATGATTTGATGTAGTAAAAAAAAAGGCAGAGTTTCCAAAAAAAATTGTTAATCGACAAAGTTAATATTATGGTGGTAGTATCTCAAATATCTGGATAACCAGATCGTACATCTCTGATAAACAATCTTTGCCACTGCTTTATCCTTTTAAATTGTATTGAGTGCTTCAGTCATTGCAAAATTTTACGAGATTTAAAATTTGTGAACCCGACCTTACCGAGAAATGATGAGCTAATTTTTATAGGTCGACCCTTCTGTCGCTTACTGGGTTGATTATCTTGTGCTTTCTTAGTATCTATCACAAAGGAGACAAAATCGTTGATAAAAAGTGCATCAACATTCCCAGCCAGAAAATGCACATCATAAAGACATGTTATTCAAGAGCCACGACCGTCTTCAATTTATCTTTTATAAAAAACCCTTGTTCTACTGACAGGATGGAATAGATATTAAATATACATTTTGCATTTTTTTTTTTTTCTGTATTGAAGATTTGTATATGAAAGATGTTTATACATCAAATGCTTTGAATAAAGCCATCTTAATTTCAATTTCATGCCCTCCTTCACCGTTTTCTGTTGGTCTAGAGGTAGCTTGTTGTGGTCACTAATGAGAACTTAAATAGTTTTCAACTGCTGGTGGTAAATCAATAATTTATGTTCTTAACCTAACATTTGATGACCTTTGATGCGTTGGTTATGTTGAAGACAAATTGCCTCTAATCAGTTCCATTAAGAAATCTTCTTAACTCCTCCAAATATTCTGCCCATACGATACCTATTTGTTTACTTTGTCATTTTGCCATAAGATTGGTATCCACTTCTTGTCTGTAAAATAATTAGAAAGTAGCACAATTTTTACAGTAATGTAGCACGCGTAACTCCTAAACTTTGTCATAATGGTTGAAATGAATGTATGATATAAAAACTCGGACCCTGTTTTACTTCTTTTATAGAACCTTATTTTTGACGCAGGGAGGCGACATTTATCCAAATTAAGTTTTGACATGGCGCATCAGGGAATAAAAAAAACTTTATTATGTGGCCGAATCAACATTAATCAAATGCACTAATATTGTAACGTTCTTACAAAGGGCAGACAACTTGAGAACTTTCATGCGTGCAACAGTATTAATATTTTACTGTCTTGATATCGTTATCCTCATCGTAACGTGAATTTTTTTGTCTCATACGTTAAGGTAAATTTTGATGACCCCCGTTGTCCTTGTTTGCCTTACTGTATAAAGCACCCTTTTATTGTTTAGAATACTAGAATGATAACTGCATTCGGACTATGAAAGAAAAAATGGTAGTAGCAAAGGATAGCATCGCCGTATTTACTACTTTGTAAACCAGTGGATTTTTGCTCAACATATAAAAAACTAAAGACCTTTTTTTCATCAATATACTTCTGAGACGTGCAGATGTGATATTCGGGTTTGAGCTTGTAGTCAACGAAGCGGGTTCATGGGCAAATTTTCTTTTTTTTCCCTTTTTTTTTGTCTAGATTATTTCGAATATGAGTTAATCATACGTTGATTAGTACTGTTGGTCTCTCATTGAAATTTTACGTGACACCATCATTTTACTTCCACATAAGTTCTAATGTTACGTAGTTCAATTTTAGTCGACCTAGCTTCATATTTATTTTAGAAGCAATTCGTAATTATCATTTTGCTTTCGAAGAAAATTAAGACTTCATTTACTATTCTCGTGATATTTTAGTAGGCGCTTCTTTTGTATCGAACCATTTTATTGCAATGGCCCTTAAGTTACCGTTATTCATACCAATTTGACGTTAATTTTAAATGCGTTCTGAAGTTTCTTAAATAACCCGGATTGGTTAGGTTCACGCCATGCCTGGCGCGTACATTGAGGCATTAGAAGATCCGCAGATAAATAATAAGCTTAGTAAATCCTAAAGATAACAACTAAAATTATATTTCCATCAGCTCAATACCGCAGTACTTTGAAACCTGATTTATATATTGCAGAACTTAATTAAAAGTACATTGTAGTTCAAAAAATAAATATCAAACTTTTGGACCCTCTCTTATTGCCTCCCAATTAATTAAAACATCTTTTCTTCCAATCTACAGGTTTGAAAAGGTAATAAGTAATATAAACTTGAGAACCAAAAAAAAAAAAAAAAAAATACTGATCCTTACAGGTTTTAAGGTTGCAAAGGGAACATTTATTGAAAGGAGCTAACAATAGTGGGTATGAGTAAAGATATATAGATCGATATTTTGAATTCTAAATGATGAACTAGGGAAGTAATTTAGGTGAAACATTGCAACCAATCATTTTACACTTTTGGTTGCACGTAATGTACCTTTTTATGATATTTTTTTTTTATAGTAGTAGTGTGAAAATTTCTTCAGGACTTGCAAAAAGAATCTAACTGATCTTCGGATGAGCCTTTATCGATTATTTTTTTCCTAAATATAATACTTTACAAGCGAATGTTTTGTTAGGAGAAAGATATAAAAATTATGCGGCATAGGCATATTATCCAATAAAAAGGAAATTTATATATAAACTTCATTTACGTCATAAGAAAATGTTAAGTTCTCTTAACGAAAACTGTGCGAATTTTGTGTTAAAGCTGGATGATGAGAAATTATTCTCGTATTATTTTTCATCAGATACTGATAAGGTTTCAACGTCTTTTGACGTTGGCTTTTCCACACCATGTTTAGAGTTATAAAGCACAATACCGTTCTTCTTGGCATTGTTCCTTTCATCACGTTTATAGAAGTAGAGTACAACAAAAGTCCAAATGGAGAGACAAAAAGCAGAACATGCAGTGAAAGTAAACCCCTTTAAATACCTGGGAGCTTCTTCTGTTTTCCAAACCAAAACACTTATCCATGCGGTAGATGATTGAGCCATAATATTCATTGTAACTAAAGTAATAGCTCTAGTTTGAGCATCTCGGCGACAAATATCGTTTTGCCAAGAGTATAAAACAGGAGCCATAGCCCAACCAAAACATTGCAGCATAAATGCAAACCATTTGGCTCCTTCTGCGACGTCCCAAGCGGCTAATATGGAGTTACCAATGATATTGAAAACCTGAGTAAAAATAATCGCAAACCAACGAGAGTGTAATTTATCTGCAATAATACCAGTAAGCATCAAATAAACCATACCTAAACCCGGAGTAATCATGGATAACTGATTGAGCTTAGGAATAGAGTATCTTTTCAAAGATTTCAACCATAGTAGGTATGCCCCAGATGAAACATTACTGTCATTCCAACAGAAAATATTCCATAAAGTTAAAATGTATATTTTCCAATCACTGAAAATTGTTTTCCACAGTTTAATATCGAATACTTTTGTTTCAAAATCACTTTTACCTGTTTGGTTTTCTTTTAATCTTTTCCTCGCCAACCTAATTTCATCATCAGTTAAGAAAATAGAATAACAGTTGTATGGGTCACCTGGCAGGGAGTAAAATCCAATAAGGCCCACTACGACAGACACAATAGCGTCAATAATAAAGTTCCATCTCCATCCCTCTAAACCATTTACACCATTTAACGATGAATATACGGCTGACTGGATCCCACCAGCGGATAGAATACCGATATACTGGCCCAAATAGTAAAAAGCAGAACGACGCACCATTTCATCATGTTTGTAAAAGGAACCAAACAAATATTGGTATGCCAAATAACTTGGCGCTTCAAAAGCCCCAATGAAAAACCTAATTGCTTTCAAGTGTGGTACAGAATTGACATATGCAGCACCAACGGTTAAAAGCGACCAACATAAGTCGAGGCTTGGTAAAACATAGTTTAATGGGAGCTTGTTCAGGTAAATCAAAAATGGCAATTGAAATATAATATTACCAACTGTGTACATTACTTGAGTATGCACCAAATCATTACCTTGAAAGCCTAAATCTTCCTTCATTCCCGAAACGTAAGCGTTGTTTATATTAACCGTATCCAGATATTTCACCCAATAAGCAATACAAGAATAAAAGGCTAAAAGGACATCCAATTTAATTAATAATTTTTTTTCTTTGAAAGAGGTACCCTGTTTGAACCAACTATACCATTTATTGTGAGATCTTTCCTTTTCATTGATCCGATACTCTTGTTCATCGAAAAATCTCCACCATGGCCTATCGGCTTCATCTCTATATTCATAACTTCTAGTAACGTTCACATTGTCTTTATGTTCACTATAGCTACTAGTCTCAAAATGTAGTTGATCTTTTTCACTTGTAGTCGTGATGAAATTTTCAGCTGTTTCATGACTCTGGATACTGTTGGAGATAGTGACAATTTCTGTTGAATTTAAGTCATCTGGCAGGTCTTCCACCTGCCGCTTTACTGGAATAAAACCCCATTTTAGTCTTTTGTAAGGATCTACAATAATCTCTTTAACAATTGAATACATGTATGTTATTTATATATGCAGTAGTTCTCTTTGTAATTTTTTTTAACAAATAGAGAGTAAGATATGTAGCGAATGTCCATTCATCATAACAGGTAAACTAGATGCTCTTTTATATAGTCTGGTTGTATAAATAATTTATATCCTCATCTAAACGCATGTCTCCGCTTGGTTTCTTATCTATTTGTGGAGGCACCCGTAGTACTGTGCTTTCGTATTTTTTTATTTATTTATTATTTGTAGCAGTTTTTTTCCAGTGACACAATCTTTACCATTACACAGTTTTTACTATTTCTAATGATTACATTGGACCATCGGAAAACTGCGCTAACTTTGGATAACGCCACAGAACGTGATCTGACTATTGTAAAGGTGTCATTCGGTAAGGTAAACCTTCAAGGCGTCCACACCTTTAACCATATAACAGCGTAAACTCTTGTTAAAATACAGGGGTAAGACATTGGTGGATATTCAACAAGATCCGATACCTCCAATTCCGATTTCTACAAATTGTGCTCTACATATTACTGCGATGCAATTATCCACACATAAAATCGATGCCTTTAGAAAAAGACATAAAGCAGACGGCATTGTAGATATTTGACCAATTAGAATTGAATGAGATGAATATCTCACCAAGCTATTCGATATTATAGATAAAGTTTGTATCTTAGTTATGCATTGTGAGTTGGTTGCTCTACTCGCGGTTACCAGTCTCTTCTAAAAAATCTAAGGCCAATGGTATCCATGACATTTCTGCACTTTTTGTAATTGGTTTAGTTATGAAAGGAACGTCAAACCAAATGGTTTTTCAGATAAGAAATTGACAGTATCTGAGAATTTGCTATCAAAGCTCAGAGGATTTACATATTTTAACGTAATTAAAACATTTTTATGTTCGATATATTAGCAAATAGCGTATTAATATACAGCTGTTGCGCTCATGGTAAAATTTAGCGATATACTTTGCATCTTGGCTGCAAAGAAGAATGAATCGGATATACTATTTTTGATCATAATGACGGACATCATGATATAATAACGTTATACGGATAACTTTATTTCAAAAGCACCATCATGTTATCTCTTGTAAAAAGAAGTATTCTTCATTCAATACCAATTACTCGTCACATTCTTCCAATCCAATTAATATTGGTTAAAATGAACCATGTGCAAATCAGAAACATAAAATTATATCACTTTATTTCATATGGTTTCATGCTTACAAAGCTTACTGTCTTTCTCTTTAACTTATTTTTCTACAGGCTACGAATTCTTTGCAGGCTTACTTTACTCATATTATCATTACCTGTACAAATATATATTAAAGAAATCCAAACAAAAATGCTTGAAAAGCATACAGCTTCCGATACATCATGTATATAGAAAATCACAGTACAAAAATTTTGAATTTATGTATAACCGTTTCGCCTGATATATGTAAGAGCTCTTGATTGTCGGAATAGTTCGGGAATTCTGGGTGGAACTAGTAGCTGGAGATGCGTTCTAAAGGATCTAAAATCAGACTCACCCCAAAAACCAAAATTTTGATATTCAACTTTAGTATTAGCCAGTCTTAAAATGATTTTTTGCCAAGAAAGCCGAAGTTTAACGAGCGTTTTAAAATATGCACAAGTCCATTAATTAAATTTGATCACAGTGATTACCAATTTTGTTGAAAGCAGTAATTTGTGACGTCCGTTTTTGGCACAAGTAAAAAATATTTGTTTTGAAGTCTAGTTACAAGAAGCTACTGAAAACACAGGGCTGGATATAGATGTTTATAAGCTCCTCCCATGGTCTAAGAGTTTCTCCAAACGCCTAATGTATGCAATTTGTTAAATAAAAATGAAGAATAGATGCATAAACAAGCGTCATTAAAGTTCTTATCATTATTCCATGTAGAAATGACCTGCAAGTACGAGCTGGTTATGCGAAACTGAGCTTAACAACATAGTTTTCTTTTCCATTGGCTTGGATATAAATTTTTCGCTGAGAAACTTCTCTGCATTTTTTAAGCATTAAGCGTACATAACATAAAGTCACTGAGATATTAGAGGTTATAAAAAAAGACTACGTGGGTGTTTACCTAAGATTTTCACAACTTGTTTATTAATTGGATAAATAGTATTTTTCTTGGCATTTACAAACTTTATGTTTTTAGGTGTATTTGCAGTTCCATTAAGGGAAATAAGTCATAAGCTTTTTTGGAAAACAGATTTTTTGCCCCGCTTAACCTGAAATTGATATTAAAAGAATGTGTGAATGGCCATTAACTAACAAGAGAATTAATAATGTTAAAACACAGATACCTCGAAACAAACTCTATGTAAACACTTATTTTATTGTGGTAATATTTTTTGATAACAACACATCTGAAACAAAATAATGCAAAGCCGAATAGTTAGGCTAAAAATGTACTCTTAGACATTTAAAAAGGTTTATGAATCCTATGGTATTTAATATATTAAAGAACGAAGTAAATGGGAAAAAATGTGTAAACACTATAAGCGTGATGATAGAATTATTAATATAAGATGATGCCGTGCGTTTACCATACGATTGCCAGCAATACGGTGGAAATAAAAACACTTATGCCATTATTGGTCAACAGACCATTGGCAATACCAACGTAGGTTGAGATTTCTAAAGAGGCAGTACTAGATCCTATTATGCTACTTGCTGGTGTGCTACGAGGCTGTTGCGACATAGTACTTAACCCGGAAGTTATTAGACTCTTGGTGTTGCCAGTTTCGGATACAGAAACAACACTACTGCTGTGACCAATCACATCGGTCGCGGAAGCCGTCTGTGTTTCAGCATGATTGAATCTTGAAATTGAAGAGGTGACTACTGTTTTCGTCTCAGCAGCTCCAGTACTGGTAGTTGTCTCAGCAGCTCCAGTATTGGTTGTTGTCTCACTGGTAGCACTGTTCATTTTAGAGCTGACAGACTCTTCATTCGTAGTCTGTGGCCTCCATGTTGGATAGACCGTAACAACATCATTCACAGTAGCCGTGGCCGTCGAAACAATGGCAGGTGAAGCAGTTTCGGAACACACACCAGATTCGCAGGAAGTAACAGTAACTAGCGTAGTTTGTTGCCTCGATTCTGTGGTGGAAATAGGACACCATGTCGTGTATTCTGTGGTAACGCCGTTAATAGTAGCAGTGCTTATAGATACAATGGCTGGAGAAGCAGTCTTAGAGCATACGTCAGATTCACAAGAAGAAATTGTAACTACTGTGGTTTGCTCTGTTGTCCCCTTGGTTTGCTTTGTTGTCTCCGTAGTTTGCTTTGTTATCTCTGTGGTAGAAATAGGGCACCATGTGGTATACTCTGTTGTGGCACCGCTAACAGTAACGGTGGCCGTGGAAACAATTGCAGAGGAGATGGATTCAGTGCACACATGAGATTCGCAGGATGTCACGGTAACCAAAGTGGTTTGTTCGCTCGTTTTTGTAGTGGTAGCAGGTGGTAATGAAGAAGCAGTTTCCTGGCTTGTTGTTGTACTGATAACAGGTGGTAATGATGAAGTAATTTCCTGACTTGCTGTCGCACTGGTAACAGGTGGTAATGAAGAAGTAATTTCCTGACTTGTTGTTGTACTGGTAACAGGTGGTAATGATGAAGTAATTTCCTGACTTGTTGTTGTACTGGTAACAGGTGGTAATGAAGAAGTAATTTCCTGACTTGTTGTTGCACTGGTAACAGGTGGTAATGATGAAGTAATTTCCTGACTTGTTGTTGTACTGGTAACAGGTGGTAATGATGAAGCAGTTTCCTGGCTTGTTGTTGCAGTGGTAATAGGTGGTAATGATGAAGACGAATATGTAGACTTTGGTGATTCAGAAGAGATAGAAGAGGAAGAAGAGACAGAACTAGCTGAACTAGTTTCGCTCTCAGAAGAACCAGAGGTGGAACTACTGGTTGGAATGACGGATGATTTAAATGATTCAGAGAATATAGAAGTGGAGGTTGTTGTAGAAGAAATGACAGGGGAAGAAATGAATGAAGAAGAAATGACTGGAGAAGAAGTGACTAGAGAAGAAGTGACTGAGGAAGAAATGACTAGAGAAGAAGTGTCTGAGGAAGAAATTACTGAGGAGGAAATCACAGAAGTTCCATTGCTAGGATAGAATGGGGTAATAATTGGATGCTAAGACGTGATAGAGCTGGTTATTTGTTCTGAAGAAGATGATGACAAACTGGATGAGGTGGCAGTGGTTGGACTTTTAGCAACAATAACGGTTTCGTCAGTTGGTTGACCATTAGTGCCAGTGACAGTAGTCATCTCAGTAGAAGTCGAAGTGGTAGTTGCGATGGTGCTAGTAGTATGTTTTGAAGGATCAGGGATAGTACAATTGGGCTGTTAGGTCATCGTCAAAAGAGTAAACGTGCCCTGCAAAATCATCGCTAACAGTAGTAACATCAGGCAATTCCACGCTAACTGGCAGTGTATGCCAAGAAACAGCGTTTGAGTAGACAATCTTCATTGGACAGTAGAATCCAGCATACATATACACAGTCCCTGCAATGTTATCGGGCAATCTTCCTTGCCATGGCTTGATACCATTAATCGTAAAGTTTGTGGATGTAATTGGAGGTTGCTCTTGTGCACAGCATCCGAATGCAACGTCGCCACCGACTGATAGAATTGCAGAGTCATCGACCTTAGCAAACCTGAACGTGTAAGAACTTGTTTGTGGTGGTAAAAAGTAACCTGTCATTTCTAGAGTAGCGTTTTTTGGGATAGTATAGAAACCAAGTAAATCAGTACTCCAATAGGTCTTTCCTGGCTATTTTGAACATTCACTATGACCTCTGCATCCCCAGTTTCCATAAGCATCTGATTGAGCACATTTAAAAGTTCCTGAAGAGATAACACAAGAAAGATCGTAGTCAATTGAGAAATCCGTCTGTCCGCCAACGGAACCTAATTCCAATTCGAGGCATATCCAGAAGTCATATATTGCGGGTAGGAATACGTTGTTGAATTCAGTAATGAGTACAAAAGTTGACATTCATCCCATTTTTCCTCGGGTCCGTTGGCAAGCATGCTTGTGTACTTCCTGAAACAACATTGGACGTGGCCAGGTAGGTGAAGAGTGCCAAAAATAAATAGTGATGAGGCATTTCTTGGTTCGTCAATCAGGTATGGGTATATTAAACAATAACTTTAAGCCATGCTGTTAATGATGAAAATTCTGATGCTGGTCTCTTCATATGTCATTGTTTTGGGAACTGTCTTTTTTCGATCAGATGTATGCGCAACGATTTGTTTAGCGTAGTGATGTTCCCGCGTAGTACTTAGGAAATTTTGGTATCGAAACGTCCCTACAACACTTTTTGTCGCTGATATCTGCACATGTGAGTAACGCAGATTCCATTGCATTATTACCTTCCCCTTCCCAGAAACGATTTATTACGACTCAACAAGTTCAAGAAAAAAATTAAAAAGGTTACAACCGCATTTTGCGTTTAGGTGCAGCGAGACTTACCTTGATGCAGTCCTAAAGGGTCCTGCAGCGGTTGTAACGAATCCTATTTGCTTTTGTGCATTCCTAAACGGGCTGAAGTAAAAGTCTTGAGGAACTCCAGGAGAAGATACGATAAGCTCCGAAGTGCCAAATTTTATTATCAAAAAAAAATATTTGTACGAGCGGAAAAGGATTATACTCTTCCTCTTTTGCTTCATCACAAGAGGATTATTTTGACGTCGTCTGTTGTACTACTTCTTTATCGGTGTGCGCAGGAAAAGAAAGAAAAAGGAAGGAAAAATAGATGTCAAAAATCGATGTCAAAAAATCTCGTGAGACCTCCGGAATTTTGACGCTGCAAGTCAATCTACGGGAAAGAAGAAATTTTTTAAACCTAATGCAAAATAAGCTTTTCTTGGAAAATAAGATTTTCGGCAATAAAAGGTAAATGCAGCCAAAAATCAAAATACTTCAGAAGAAGTCGTAGCGAGGACTGCTAAGGGGAAGCGGATTTGAAGATCCTTTCCAGAACAAGAAGGAGCCGAAAGCTGTCAGGAACTGTTCCTGATTTTTTAGGAAAACAATTAATAGGTATCTCGTCTAGAGTAGTATCTCGAGCTTCCAGAAGTTGCAGATAATCAAAATCATTGTTTTATCCCTTTTTTTAGATTACAGCTTAGAAGAGTAGAGAGCAAGTTTACTGAAACGGTTCCTTGTTTACAATAATATTCCTAACAAACTTTACGAATTAGGATGCAGCATGATTTTTTATATTGCTTCACTTCCTAAAGTATGAATTTTTATCCGTAGTCGCAAACAAAACAGCTACTGGAAATCTGCAGCTTGTTAAAAACCGGTAGTTTCCGAATACTCCTCGTCCTTGAGTTGTATACCGTTAAACTTCCTAGGGTGTCATGTGTCTGGCCCAATTGGCCCACAAAATCTGGTCCTATTGACGGTTTTCTTTTGATTTTCAGCATCTTCCTCTAAGAAGGACAGAAAATTATGTAATATATGGGAGAAACGGCCTCCCAACTGCTAAGTGTCCCCGGCAGCACGAGTAAGCAAAATTCAGGCAAACTATTGCATTAAGAAGCCGTACATAATTCAGCGTGATATGATGAAATTTTGTTAATTGCAAATTTTAGTACGATTTGGTTGTTAGTGTGTGTTTATGCAAGTAATTATTGAACCCTAAGTAGTTACTGTCTTCTTTTGCTGTAATTCGTGGATTCACGGCCCTCCAGCAACATGGATTGAAAGGTTCTTTAAAGTTTTCAATCCGTAAAGTTCTGAAATGTATTTTAATCATGTCAATAATTTTACTGGTGAGTAGCATTTATGACCAAAAGCGTACTTAAATTAGCAGCAAAAAAATTTTTAATAACGAAACTATAAGGAAAATACGAGGTACTGATTATGAGAGTCCCCGTTTCTCATTTTTGAGACATGATCTGAACAAGGCTGAAAACAGCAATCTTTTTCGATAACTTTTGCAAAAATTTCAAACATTGTTGTTTGAATGCAGCCAATTTTTATAGGGTACAGAGCTTAATGCTTTACATGTGCTTTATTTTCGGTACTTTCCTTAAAGTGTCTACATTATCTCTCAGGACTTGAATGTCTTCGGCTGAATTACTATAAAATCTTGAGTTTTCTCTGAAGTTTAATCCTAAGACAATAGTGGTGAGTGATGTAGTTCACGTGTGTGCCACTGGTAATAATAGAGATAACTATCTCAGTTAAGTTTGAAAAGGTAAAAAATAGTTTAAGTAGTCATTTTTTGCGACGGTCATTCTTCTCTGATGCACGTTCTTTAGACTACCTATAAACACCATTCTTACGGAATTATAATGGAAATAAAACATCAGTACGTGTTGCTGTCGGTGATAGAGGGGTAACAGAACCTTAATTGAAAAATTAGCACAGTGCATAATTTATTAACATGATTGTTTTCTGTGGGAAATAAGAAATTTCAGCACCAGTAAAAGACGAGAAATATAGGGCACATAAATGCGCTCTTACTCGTATGTTCCAGGATGAAAATGTTTAGGGCATCAAGTATTGCCGAAAGGGCAATATGCTTTAACACCAGAAAATCCACTGTATACTCGTTACGGGTAAACAAAGCAAAACGCAGTGCGTGATAATGTTTCTAAAATCTCTGCACACTGTTGAAATGCGGCTCTGATACTTTAGCCCTTAGTACCTGACGGTGCCTAAAATGAGGATAAGTATATGAGTTTACAACGAATATAATGCTTTTTACCTCATCATATAAAGAATAATATTAATTTAAAAGTAAAAATTAGACCTAGGTGGTAATGAGGAATGTGTCCTAATGAATTTATGTAGTTGATGCTTTTGCAGCGTTTTTTTTTTTTTGTATTAATCAAAGTGCACTACGTGACAAAAATAAAAAGTGGATGAAAACAAAAAAATCACAGATTTTCATAAAAATAACATGGTATTCTTAATCGTATATCGTAATGGATTGTCAAAAATAAAGAGAATATAGTCGGTTCAAACCACTTTGTACGTCTACAGAGTATAGTGTAGAAATTATAGTTAGGATTGTGACATCCCTTTTTCTTTAACATAATAAGTTTGCTTCAAATTAATTGATCAATTAGGATAATAACTCTCAACACCTTTATTATTTATGTTTAGAGAGTTTATGGTCAGATGGTGATTGGTATTGATACTTATACTTTTTTTCTCATTAGTATAATACGCTATATTCCATGTTTGAATAGATCTTATTTTTTGGCTGTCTAGATAATAAACATACCGTTTTTAACACACACACACCAATGAGTAGACGTTATTGCGACTGTATGCCCTTTAAGATATTCTGTTCAAAGAGATAAGGTATTTATTCGTTTTCTTGCAATTTCTTCTCATCTATCATTATCATACCAGATTGAATCTTATTTTTTAATTTTTAGTCTATTTGATGACGGCTACTGAATCTTTACATTACTTGAGCTGAGAAGTAAAATTGCATTATTCATATTAAACAAAAAAATCAATTTCCCATAAAGACAATAGCTCAACTTCATCACGTCCTTGGTTTTTACCGAGTACATATATTTGATGAATTCTGATTTGAAAATATCAATTTGTTCCTCTAGAATATTTCCACTCGCACATTCAAAAGCAGGTATTGGAACGCACAAGAAGCGATCGTCACCTTCCATTGGGGTTAGTAGCAGGATATATATTTCCATTCTATATTCCAGGTTCTCTTTCACAATTTTATTGAATGAAATACCTGAGCTACCAAATCAGTCTTAATAACACCATCTTTTACACCGGTACTACAACAAACCATACTGAGTCTGAAATTGGACTTCTGCAATGAAAAATTTAAGCCCTGATCTACGCATAATGCCCGCTATAAACCTTATTTTTTATATGGGGGTCTGGCGCTTCGGGAAAAGAGAGGAAAACTTGTAACTCAATATATCTCGATACAACATTACGTTTTGTAAATTTATCACAAAAGCCAAATGATGATATCTCTCTTGCAAGTTATCGAACATTGATTGGTAATTTGTTTGAAAATTGTTAATTTATTGAATATTTCTTTTGCAAAAGAAATAGTCTCAGCGAAAGCTGGTTACAAAATTTACATCATGAGTTTACGGGATTTGTAAATACGCTTTTTGCATAAAAATACTTTGCCGTTTCCCACCCTTGCATATTCACTTACTCCCCCCTTCATATACTCTATGTAATGATGATTAAGCTTTGGCCGCTAAGTCTCTCAATTAGTGTTGATTTTGGTTTTATTCATATGATTCTTCTTTAGTGAAGTATTGATCAATTACGTGAGTCAGCTTTTTGAAAACCCCATTTGGAAGGAATTAGGAAATTATTTTGCTTACTACGACCACTAATTTACCGCCATTTCTGGGCCTTTTTATTGACTATTTTGACCATGTGCTCGACTAGAAGAACGGCATCATAATCTGCTGGTAGAGTTAGTCTATAATGATTGTTGAAAATAAAGGCATAAGAGATATTCCACCTAAAATTCAAGTTATTGACTTTATTATCAGGATCTTAGTATCCTTTTTTGGTAAGTCATATTCAATGAACTAGGTCTCGCAAACTTTTTGTTCGAAAAGCGGTAGTGCATAGTTATGCTAACTCTGGATATATGGCATAAACCGTACAACACTAGCCCATTTTTTTGGAAGTAGTGAGGGCAGCTAGACTGTATGATGAATATTCGCCTGCATACTGAGTTTTTTGGTCCTTTTTTTTATGTGGCTGGCCTTACGATATGATGCACAATTCATAATTTGGAAGAAGGGCAGAACAATTGCATCTGTGCTTGGCTCTCAAGAACGGTGTTTGGTGCATCAAAAGTTTTCGACTGCTTATTTGGTCGGAAATATAAAAACTCGATCCTCTTATCTAAGCAGTATACATTCTTCTTTTTGAAATGAATGTACTCCGTAATATCTTCTTATTTGGCATTTTCATCCTTAACTTTTGCATGGCTCTGAACTAGTCAGATAGTTGCCCTTTTCAGCAAACCTCTTATTATTGAAAGCATGGTGTACATCCGTTATACTATTATATTATAAGAAATTGGGATGCCAATTTTTTTGCTTTTGTTTTGCCTGTTTTCCTTCTTTTCGCAAAAGTAATTGCAGATTTAATAGCAGGATATTATACCGTTGGTAAAACTTAAGGATTTTATGAACAATAGCTTCAAGTACAGCATTCATAGAACCAACTACTAAGGATGAAACTAGTATGTTTTTGTCAAAATATTTTCTTGACCTTGCTGTAACATCAAGATCTGTTTCTCTAAGATATTAAAGTTGAGTAAAAACAAAGCTGATATGAGAAAAATACGTAATTGCTCCACATAATACGTGGGTCAGACATAAAGGTAGAATACTTGATACAGAAGAGATTATTCGGTACTCTTGATGGCGTGCTTGAACTGGTGCCTCTTAACAACCGGTAATATAGTCAGATGAGTCACTACGAGTGTGTGTAGTAGCAAGTGTTTTACCTACGTGGCAGTAAGAGTAGCTCTATGGTTGTGTAATAGTGGTGCTTATTCCTAATGCTCTGAAGTCTGAAGCGGTACAGTTGGTCTGGTCTATATCATGGTCAAAGGAGCAAACATATCTTCTGAAGTGACCGCAAATAGTACTATGATGTGGTTGGCAATATAACTTAAAAGGAAATAACCACAAGGAATTGCACCCATGTACACAGTTTTTCCCGGAAATTGGGAAACCAGTACGAACATATATCAATTACTTTTACATTATCTTGATTGGAAAACTGGCACAATTGACTGTGACGTTAGTAGTATGTTGTTCTTCTCTACATCAGTTAAATATACGTGTCAACATCAACTAATCAACTTTCCCCCGTTTACCACATTGAAGCTGGGTGTGGAAGATTTATTTGAAGAAACTAAAACGTACCCTGTCATTTCCTGAGTCCCCTTTCAACTTAGTGTGAAAGCCGAACAATTATAATCCTCGGTAGACAACAGATTTATTGTACTAAAGTTACTCTTCCTGTTATCTTCCTTGATTTTACTGTTATAGCAATGACCCACCGCAATCAGGAGAGCCGCCGTATGGAATAGCATACCAAGTCATAAAATCGTCAACCTATTAACGGGGTTCAGGTTCTTTTTCAGCGTAGTAGCCCTTTAACAAGCGCTGACAAAGTTGACACTCAGAGAAAATTCAGGATTTATTGTAATCCAGCTACTCATCCTTAGATCCGCTTGCAGGCATGGTTTTTTTCACCTTGAGAGGCTATTTTGGGTAAGCCAGGAAGGCTGAAAAATCCCAAAAGGACACAGTAATAAGAAATTGTTGTTGTTGTATGATGCATTTAGAACTCAAAAGACGAGTTTCTGAAAATGCTTACAATACTCCATAGGTAACATGATTTTTTTATTAAAAAAGTATACTGTTCCTTTGGGTAAAAATTATGCAACCCTTGAGTGTCCGATGAAGATAAGACTACGAAACAATTTGCGGTAAATTTTTTCTGCTATTGACATTTACACATGCTCCAATCCATTACCCTTTCCATTCTCGTAATAAAACCTCGAACTGTTATTTCATATTTACATCTAGACGGGTATCGGCCTCAACAACTCCAAACAAAAGTAAATAGAAAAGAGCCAGACCTATCGCACCGGGTAGAGCCAGAAAATATTTTAAACTATAGTTGACGTATTCTACGGCTGTTGTTTAGGACAATACTTTTTCCTTCACAGGCTTCGAATTACGCACATGCAGAACTCCTGTAGAAACCACGAAGAAAAGTTTAATTAACTTTCAAATGCCAGAACTAAAGATTGATGAAACAGTTATACGAATTTAAGGGGAACTTGCTTTTTCCTTTTGCTTCATCATAAGCGCAATATTCGCAGCGGTGGCGTCGCGTCTTACCATTTATCGGCACATTTTTCCGAAAAGGAAGGAAAATGGCGGTGTCAAACGGTCTGGTGTGACATCTAGAAGTTCGGCATTGCAAGTTAATCTACGGGAAAAAGAAAATTTTCTTATAACCCTAATGTATAATAAGGTTTTCGGAGAAAGCAACTCACGGGGAACAATTGGTTAGAAGAGACCGTAGAAGCGCCCCACTAACCTGGAGTTGATTATCGAGGATCTTTCTCAGAAAAGCAGCTAATAAATGAGCACAGTACTCAAAAATTACTCATAGTATTATAATTACTTACTTAGTCAATATGGCTGCGCTTTTAAAATGAGTATCTTTTATTTTTTGACAAGGAAGAAAAAGATGCAAGCAAAGAGAAATTTACTAAGTACAAGCTCATTTCCAAAAATTCAGTTTGCCTGTAACAATGGGTAGCGATCTTCAACATATGGGATTATGCCTTGAATGAGATTTTTGAACGTAGAGGAAAAAATCGCAGACAGGCTTTATTGTGCTGTTTGACATAGTATACTCAGCCGTTGTGGTGTTAATGAATACTATCGATGTGTATACAAACGTACTTCAAATAAGCAATGCGATATACTGCAACTTTTCGGCCTTTGCAACGATTTGTAATGAATCCTTTTGCATCGCTAGAAGGACAAGATAATATTTCTTCTGTTTTTTTTTTACATATGCAACAATTTGAAAGTCAGGTCAAAGACAGATTCCGGTTCCCCATATTCAGATTGGAGAGAAAAACTTTTGGCAACTCATGTTACCAAGTCGAGACGCTTAAAGTTAAGTGTCGGCCAAGACACGCAAAATCTTGTAATCTTTTAACGCTGCTCTTCAAATCACGGACGCAATCAGTACTTGTACCTAATTTTGGTTTTCTAATATTGAATAGCGAACCATAGGTCGAAAATTTAAGGCCACATAAATCCAGAGCCCGCAACTTGGATAGGTATTTACTTGATTTTTAGTTTGCTTTCAATAGTGTCGTGAAATTATAAAGTACGCCGCATATATATCTTGATTAGTTAAAAATAGCAGTGTTCAATGATGATTTGATAGGGTTCATAACTGGTACCAGCGTAGTACAATTACGATTATCCATGAACATAAAAGTGGTTTAAGTACTATATATCAGTGAAGCTTCAAAGTAAGCAAACGAGATACCAAGATCTTGTAGGACCACGATATATAAGAAGCCTAGTTCCGTTGTAGCATCACATAGAAGAGAGCGACAATGCCTCAGAAATTCTACAGCAACAGAAAGCACAGTGAGTCATTAACTGTTGGAATAAGACTCAACTGCGAGCTATCGACTAGTACTTATATTACTAGTATATTATATACGGTGTGAAAAGACGACATGAAGATTGAGGAAATGGTCCCAAGATCTAATGGACACTGAAATGCAAAAGTTGATAATGTAACATGAAAATTAAGGACAGCATATTAAACAGAAGAGGAAATAATGGTATTTTTACATAGAGATATGAATTTCCCTTTTTCTTTGTTCCTATATCTCTGATAATAAGTTATAATATACTTTGTGCATCTTATATCATGCCTTTTCAACAATGAAATATCAGCAGTTATCAAAGCATTCGCCAAATTTTTATTAATAAAACAAATGTCAGAAATATGGCCGGAATCTAATCTGAAAGTTAAAATAATTCTTACGATATTCTTATCATAAAACCAATGATTAATGTTTATGATGAGCAAAACTGTGCGAGGGCACATACATACAGTGGGACCTCATGAGATCCAGAAAAAAAGCAAAGGAAAGTTCGATCGAAACATTAGCTCTTAGATATTACAGACGTGAGGTATCTCTTCCTTGAAGAGAATCTGGCCCTGATCAAAAACTTTATTTTGATACTGTTCGAAAAGAGAAATAAGGACAACGTTCTAATTTATACAAATATAACCAGTAGGCTTTATCGTAAAATCCTCGAACTTGCTTCTCATCACAGAAGTATAAAAAGTAAAGAGGTCAAGCAAGAAACGAATAACCACCAAATTTTTTTCAATTGAAAAGCGAAACGTAATGGAAATTCACCTGCTTTGAATCGTTGTTGAATTCTTATCATCAGTCATTATTTTCCTCTTTTAAAGCTTAAGTCAACCGCATCTAAGTTTAACACTTCGTTCCCGTTTTGAAGTTTATCAAAATTCCAAAATACAGTAGTTAGGTGCTCGTGACAAACCTTTTTCCAAAGTGTCATTAGACTTCATGGAACTACTACACTTCTGGGGAACGAAAAGCTACCATTTGCTCATCATTGGATAATTTCTTTTTTTTTTTTGATGCATCCAAACTTGGACCCCTTTTGAATGTCGAGTATGAAGTATCAATTTTAGGGCAAGTAGTTTTACAATAATTTTGGTGCACTTTTACGTCTCTGCTGATATTTTTAATACTAGTGCAAAAGAATTCGAAATAAATATAAAAGAACAAGGAGGATTAACATACTTTAAATAACTAATTATCACCATTATTTCAAGTTTCAAGTACTGCGTATGGCATGCACAGCAGATTTCTACTCAAAAACATCCTAAGCGAACCACACTAGATCTTACGTTAGTACTGCTGAAAATGGCAATAATTGTTAAAGCAAAAATTGGCGATGGTTCATTAATTGCTAAACAAAATAGGGCATTTTTCCTCGTTAATGATAAGTACTCATACTTCTGTTTCTATAAGTGTTAGTTGTAACTTATGAAATATCGATTTAAATTCGAAGTGTTGTTTGCAGGATATAAATCAAAAAAAAAAAAAAAAAAAAAAAATTAAATAAATAAATAAAATAAATACAATGATATCGATAACGGTGAAATTCTTTTCATGGATTTTTGTTGCCCAAGAAAATAACAATAACGTTTTCTTTATGATACATATATCTACTTTTTCAAAAAAGGAAGCGCAAGAATTATCATTTAGTTCAATTTGAATATTTGAAAGTTTGGAGGAGAAACAGTTAAAAAATAATTCATGTCAGCGTATATTTAGCAAAGAAAAGATACACAGATACGTAAAAAGAACGCGAATTTTATTAAATAATTGCCAGCAATAAGGACGCAATGAAGACACTTAAACCACTACCGGCCAGTAAGCTGTTGGCACTGCCAGCATACGTTGAAATTTCTAAAGAAGCTGTACTAGATCCTACCATGCTACTTGCTGGTGTGCTACGAGGCTGTTGCGACATAGTACTCAACCCGGAACTTGTTAGACTCTTGGTGTTGCCAGTTTCGGATACAGAAACAACACTACTGCTGTGACCAATCACATCGGTCGCGGAAGCCGTCTGTGTTTCAGCATGATTGAATCTTGAAATTGAAGAGGTGACTACTGTTTTCGTCTCAGCAGCTCCAGTACTGGTAGTTGTCTCAGCAGCTCCAGTATTGGTTGTTGTCTCACTGGTAGCACTGTTCATTTTAGAGCTGACAGACTGTTCATTCGTAGTCTGTGGCCTCCATGTAGAATAGACCGTAACAACATCATTCACAGTAGCCGTGGCCGTCGAAACAATGGCAGGTGAAGTAGTTTCGGAACACACACCAGATCCGCAGGAAGTAACAGTAACTAGCGTAGTTTGTTGCTTCGATTCTGTGGTGGAAATAGGACACCATGTTGTGTATTCTGTGGTAACGCCATTAATAGTAGCAGTGCTTGTAGATACAATGGCTGGAGAAGCAGTCTTAGAGCATACGTCAGATTCACAAGAAGAAATTGTAACTACTGTGGTTTGTTTTGTTGTTTCTGTGGTTTGCTCTGTTGTCCCCTTGGTTTGCTTTGTTGTCTCCGTAGTTTGCTTTGTTATCTCTGTGGTAGAAATAGGGCACCATGTGGTATACTCTGTTGTGGCACCGCTAACAGTAACGGTGGCCGTGGAAACAATCGCAGAGGAGATAGATTCAGTGCACACATGAGATTCGCAGGATGTCACGGTAACCAAAGTGGTTTGTTCGCTCGTTTTTGTAGTGGTAACAGGTGGTAATGAAGAAGTAATTTCCTGACTTGTTGTTGCACTGGTAACAGGTGGTAATGATGAAGACGAATATGTAGACTTTGGTGATTCAGAAGAGATAGAAGAGGAAGAAGAGGCAGAACTAGCTGAACCCGTTTCGCTCTCAGAAGAACCAGAGGTGGAACTACTGGTTGGAATGACGGATGATTTAGATGATTCAGAGAGTATAGAAGCGGAGGTTGTTGTAGAAGAAATGACAGGGGAAGAAATGAATGAAGAAGAAATGACTGGAGAAGAAGTGACTAGAGAAGAAGTGACTGAGGAAGAAATGACTAGAGAAGAAGTGTCTGAGGAAGAAATTACTGAGGAGGAAATCACAGAAGTTCCATTGCTAGGATAGAATGGGGTAATAATTGGACGCGCAGACGTGATAAAGCTGGTGATTTGTCCTGAAGAAGATGACAAACTGGATGAGATGGCAGTAGTTGGAGTTTTGACAATAATGACAGTTTCATCAGTTGGTTGACCGTTGGTTCCAGTGATGGTGGTCATCTCAGTAGATGTAGAGGTGAAAGTACCGGTCCATGGCTCGGTTGTAGTTGTAACCAAACCTTCACTGGTTGGAGTTCTGATAACAATCACGGTTTCGTCAGTTGGTTGACCGTTAGTACCGGTGACGGTGGTCATCTCAGTGGATGTAGAGGTGAAAGTACCAGTCCATGGTTCAGTGGTGGTGCTGATTAGACCTTCACTAGTTGGAGTTCTGATGACAATGACGGTTTCGTCAGTTGGAACGCCGTTGGTACCGGTGACGGTGGTCATTTCAGTGGATGTAGAGGTAAAAGTGTCGTTCCATGGCTGAGTTGTAGTCATGGCAGTAGTGGCTGTTGTTGGTGTTCTGATGACAATGATGGTCTCATCAGTTGGCAAACCGTTGGTACCGGTGACGGTGGTGATTTCAGTGGATGTAGAGGTAAAAGTGTCGTTCCATGGCTGAGTTGTAGTCATGGCAGTAGTGGCTGTTGTTGGTGTTCTGATGACAATGATGGTTTCATCAGTTGGCAAACCGTTGGTACCGGTGACGGTGGTCATTTCAGTGGATGTAGAGGTAAAAGTGTCGTTCCATGGCTGAGTTGTAGTTATGGCAGTAGTGGCTGTTGTTGGTGTTCTGATGACAATGATGGTTTCATCAGTTGGCAAACCGTTGGTACCGGTGACGGTGGTCATTTCAGTGGATGTAGAGGTAAAAGTGCTGTTCCATGGCTCAGTTGTAGTTATGGCAGTAGTGGCTGTTGTTGGTGTTCTGATGACAATGATGGTTTCATCAGTTGGCAAACCGTTGGTACCGGTGACGGTGGTCATTTCAGTGGATGTAGAGGTAAAAGTGTCGTTCCATGGCTGAGTTGTAGTCATGGCAGTAGTGGCTGTTGTTGGTGTTCTGATGACAATGATGGTCTCATCAGTTGGCAAACCATTGGTACCGGTGACGGTGGTGATTTCAGTGGATGTAGAGGTAAAAGTGTCGTTCCATGGCTGAGTTGTAGTCATGGCAGTAGTGGCTGTTGTTGGTGTTCTGATGACAATGATGGTCTCATCAGTTGGCAAACCATTGGTACCGGTGACTGTGGTCAATTCGGTAGAAGTAGAGGTAAAAGTGTCGTTCCATGGCTGAGTTGTAGTCATGGCAGTAGTGGCTGTTGTTGGTGTTCTGATGACAATGATGGTCTCATCAGTTGGCAAACCATTGGTACCGGTGACTGTGGTCAATTCGGTAGAAGTAGAGGTAAAAGTGTCGTTCCATGGCTGAGTTGTAGTCATGGCAGTAGTGGCTGTTGTTGGTGTTCTGATGACAATGATGGTCTCATCAGTTGGCAAACCATTGGTACCGGTGACTGTGGTCAATTCGGTAGAAGTAGAGGTAAAAGTGCTGTTCCATGGCTCAGTTGTAGTTATGGCAGTAGTGGCTGTTGTTGGTGTTCTGATTACAATGATGGTTTCGTCAGTTCGTACACCATTGGTGCCAGTGACTGTGGTCAATTCGGTAGAAGTAGAGGTAAAAGTGCTGTTCCATGGCTCAGTTGTAGTTATGATGGTGCTAGCAGTTGTTGGAGTTCTGATGACAATGACGGTTTCGTCAGTTGGAACGCCGTTGGTACCGGTGACGGTGGTCATTTCAGTAGATGTAGAAGTGAAAGTACCGGTCCATGGTTCCGTTGTAGTTATGGTAGTACTGACAGTATAATTTGAAGGGTCTGGAATGGTACAGTTTGGCTGGCTTAGATTGTTGTCAAAAGTATATACGTACCCTTCAAAGTCATCACTAACGGTAGTGCCATCTGGTAGTGTCACACTAATTGGAAGTGTACCCCAGGCAACGGCATTTGAGTAAACAATCTTCATTGGATAATAGAAACCAGCATACATGTAGACAGTCCCTGTAATATTATCAGGGGGACTTCCATTCCATGGCTTGATACCATTGATGGTGAAGTTAGTCGACGTGATGGGAGGTTGTTCTTGTGCACAACATTCGAACGCAATGCTACCACCGACTGATAGAATTGCAGAGTCGTCAACTGTAGCAAACTTGAATGTGTAAGAACCCGTCTGTGGTGGTAAAAAATAACCTGTCATTTCTAGGGTTACGTTTGTTGGGGTAGTATAGAAACCAAATAAATCAGTACTCCAGTATGCAATTATTGGATTATTAGAACAAGCACCAATTCCTTTGCATCCCCAATTACCATATAAATCTTCTTGAGGACAAGGAAATGTGCCTGATGAACTAACACAAGGAATATTATAATCAATCGAGATATCAGTTTGTCCTCCGACAGAACCCAGTTTAGTTTTTGAGGCATATCCATAAGCCATATATGCTGCATTCGAATATGTGGAGGAATCTCTCAATGAATACTGGTAAAAGTTTACATTCATACCATTCTTCCTTGAGTTTGCTGGCAGGCATGCCGCTGTAGTCGCAGAGACAACATTAGTTAATCCCAGCAATGTGACGATGGCTAGTAGTAAACAATAATGTGCCAGAGACATTTTTGGGGCTTTTATTGTACAATTGTTCTTTTTAAATTGCAATTTAAAGAGCGTACCTGTAAATAAGAAGGAAGAACGTTATGTTATTAATGGACTTTTTAGTGTCATCGAATTTTATGTAATATATAAGAAGGTAGAATAATTTGGCAGGATAATGTGTTAGCAAAGGAGGAAATCGAATACCTTTAAAAGAGAAAAAATTTTTTAGCTGCTTAAATTTCTGTGTTATACCACCCGATAGATTTTGAGTTATGCTTTCTAATTGATCTGACTGCGAACGTTTTCTTTATGCCATCTGAATTGTCAGGAACAAAGAAGAAAAAGAAAAGTTTTTAAAAAATCTGTGGTCGTGTGTGATGTACCTTTCCTTTACATGCATTAATGCGCTCTGAAATGTGGTACGATATCCTTACAGAGAATATATTTTCTGTATATCGTGCAATGTTGAATAACCTATGAAGGAAAGTACCCATCGCTCAAGGTAAGCATTCCAGGAGGGTCGCCAGAAACTTAAACTAGTTTTAGCGACAGATCCGAAAATTGATAGAGACATTGAAAAAATCACTACTCCGTCCTTTTTAGTGCTTTCTCAATGCATAATTTTGGTGCACGACTAAAAAATTCTAGAACACTATAGTTGCATTTTTTGGGCCGGAAGAAGAAAAACGCATGTAACTTTAATGTCAAATAAAGTTTTCACCTAGTAAGCGCGATACAAAAAAAACACAGAAATAGCCATAGGAAAGTGAATTTTGTCAGCCGACTAAAATTAAGGTTAGCTTACAAAGCAGCAAAAAATTTGACATCGCACGGTATTCCCTGAAAAAGGAGCAGGCAGGTGCTGTATATTTTTTTCGGTTCCTGCCTCTTACATGGCGTCGGTGTATCTTAAATACTAAAGTGAGCTGACTACCCTTTTGAGTGCCCTATGTGACCTCTGATCTCGAAAGTAAACAAGAGATACCTAATTTCACAGCCACTTTTGTTGCGGACACTGACGGGATGTGTTGTGAATATTTTAAACCTTAAAAGTATTTATTGGTTAGTTATACTTAATTCTTATACGTCCTTTAAAACCAGTGTGCAGTAAGTCTGTCACACAAAAATATGATTGATGCATTTTCAAAAAATAATGGCTTTGAGGTAATTCGTTCCACTTTTGAGACTTATTCACATGTCCCAGCTGGGTGCAATCAAAATATACCGGCATTTCAGCAAGGTAACTATATACGCTTTTTTTCTCATGGTTTTTGAAATCATACCTGCCAAGCTTGCTGCACTTGGAAGGCAACTCCGTTTTTCAGAGATTAGATCCTTTTTTTTTTGAAGAAAAGGCAGCCAAGTTACGTCATAGAGAAAACTCCCTAGAGCGCTGCAAACACTTGTTAGTTTGCAGCTTACTTCACGTGTGGCTGGAAAATTGAAAAGTTACAATACGGTAAAAATACTTTGAAGACACTACACTATAACTGCTTGACCAAATTTTTACTCGTGAAAAATTTGTTCCAGCCGGTCTGTTACTGATATTAAGTTAAGGAATAGTAAACCGTATATTTTTCATCCACGTTTTTGTAGTTTATTTTCGGTTTACTAGCTATGCATTGATTGTCTATCAGAGCATATCAAGGTGGTTATGGAGGTGCTGATATTTAATCAATAAAATTATAGAAATTTTGAGAAAACAATAATGATTGTTTCTACAATGAAAATCAGTTCATGGAATAGTTGCCTTCGCACTACTTTTTCACCAGATTAATGGTGCATCAGAGCTTTCCCTTTTTGTCTTTTTCTTGTTTCCTTTTTCGATTGGTTTATCACGTAAGTTTCTTATGACATAAGAAGAGGCAAGAAACGAAAAGGGAAATATTGCCTACTTTTTTCTTTTCGAACGTAAATAATGACGGGATTTTGGTGTCATTTTTTTTCGTCTGGATTTTCTCAGAGAAGTACGTTTCGTCGCACAAGCTAAAATCATTGACAGGGCATGAGTTACGTCAATCTCTGGTCAATCCATGTCCAAAAAAATTTCTTGATTTGTTCAAAGTTTTTGCATAGGCACATTAATTGGTTTAGCGAAGTATACATTCTGAAGAACATTTTTGGGTGTATTTTCCACATAGAAAATTCGATTTTTTTTTTTCAATGCACCACTTGTCGAGTATACGTTAACTTTAATGTATTGAAGATGCAAAAATGAAAAGCCTACTTGGCATATGGAATTACAATAAATGGTCAATTCCTGTTTAAGCTAGCAGCGGCACTGTCGGTGTAAATTTGGGTTTAAACTATTGTTTACTTACTTTGAGAAATTTATGTATCGCCTATATTTTTCAATAAGTGCGATATCTTTAGCTTTCCACAGAACCCCCCCTCAGGCTATGGACGTGCGGTTATATGATCTTCTAATAAAAATCTCTTAGACTACGGTTCATGGAATACTTCTTGACTTCTTGGCGAAGGAAAGGCGCATAAATGTTGTGATCGAATGACCAGTAATACGTCGTTTGTTCTCTTGCTGAACAGCGAGGAAGAGATATTCATCCAAATGCATGAACGCAGAATCCTGTAAAAGTCGTAAAAATGTTAATCGCAATGTTGTAAAAACCGTCAAGGCATTTATCGTTCAAAATGGCGATCATTGTTACTACTAAACACTTACTGTTAAATTAAAAAGCTGATGTTGCGTAATCCATTGACCAATTCATAGGCAATGTATTTCAATGACGCACAAGATTCATAACAAATTTTTTATTTACGATGTACCTGTACATTGTGCAGAAGGTCTTCAGAGTGAGTTTAAGCTAGGCTGTAAATATTTTAATGTTAAGATGAAATTTAAGTGAGCTGGTAATATCAAGTGAGGCATAATTTGTTATATGTAGCTGAACTTCAACTTTAAATAGAAAAATTACAACTAACAAGCACCGGATTGTTTCAGAATTCAAAGTGTAGAAGCTATTATTCTTGCAAAATAAAACGCTTTCAAAGTTTTCTTCTATAAACATACTTGTGGCAGCTTGTTTTTTTTGTTTTATTTTTAAGTTTTGTTGGGTCTCTGAGAACTTTCAAAAAAAGAAAAAGTAAAGTATGATAAAACGGAGCACTTGCCAAAGTAATTAACGCCCATTAAAAAGAAGGCATAGGAGGCATATACATATATATATATATATATATATATGGCTGCTGACAGATATTCTGCACTTAAAAACTAAAAATATTATACCAACTTTTCTTTTTCTTCCCGTTCAGTTTGCTTGATTGGCCCAGCTCTTTGAAGAAAGGAAAAAATGCGGAGAGGGAGCCAATGAGATTTTAAAGGGTATATTACTTATCTTATCGATAAGCAGTATTGATATTAAAGGGACAGTTTTATCGTTGGTTAATATGGAAAAAGTGATGACCATGATGCCTTTCTTAAAAAGAGTATTTCTTTTTATTTCACTTTCACATAAACAGTTAATGACTTCTGACTTTGAGCCGTTCGAACTCAGTTATATAAAGGTACATACATAGGCCACACACACACACACACACACATATATATATATATATAGGGAAGTAGCAACAGTCACCGAAAAGAAAAGGTAAAAAGTAAAAAATGACAAGCGAACCAGAGTTTCAGCAGGCTTACGATGAGATCGTTTCTTCTGTGGAGGATTCCAAAATTTTTGAAAAATTCCCACAGTATAAAAAAGTGTTACCTATTGTTTCTGTCCCGGAGAGGATCATTCAATTCAGGGTCACGTGGGAAAATGATAATGGCGAGCAAGAAGTGGCTCAAGGATACAGGGTGCAGTTCAATTCAGCCAAGGGCCCTTACAAGGGTGGCCTACGCTTCCACCCATCAGTGAACCTGTCTATCCTAAAATTTTTGGGTTTTGAACAGATCTTCAAGAATGCGCTCACTGGGCTAGATATGGGCGGTGGTAAGGGTGGCCTGTGTGTGGACTTGAAAGGCAAGTCTGACAACGAGATCAGAAGGATTTGTTATGCGTTCATGAGAGAACTGAGCAGGCATATTGGTAAGGACACAGACGTGCCCGCAGGAGATATTGGTGTCGGTGGCCGTGAAATTGGCTACCTATTCGGCGCTTACAGATCATACAAGAACTCCTGGGAAGGTGTGTTGACTGGTAAGGGTTTAAACTGGGGTGGCTCACTTATCAGGCCGGAGGCCACCGGGTTCGGCTTAGTTTACTATACGCAAGCAATGATCGATTATGCAACAAACGGCAAGGAGTCGTTTGAGGGCAAACGTGTGACAATCTCCGGAAGTGGCAATGTTGCGCAATATGCAGCTTTGAAAGTGATCGAGCTGGGTGGTATTGTGGTGTCTTTATCCGATTCGAAGGGGTGCATCATCTCTGAGACGGGCATTACTTCTGAGCAAATTCACGATATCGCTTCCGCCAAGATCCGTTTCAAGTCGTTAGAGGAAATCGTTGATGAATACTCTACTTTCAGCGAAAGTAAGATGAAGTACGTTGCAGGAGCACGCCCATGGACGCATGTGAGCAACGTCGACATTGCCTTGCCCTGTGCCACCCAAAACGAGGTCAGTGGTGACGAAGCCAAGGCCCTAGTGGCATCTGGCGTTAAGTTCGTTGCCGAAGGTGCTAACATGGGTTCTACACCCGAGGCTATTTCTGTTTTCGAAACAGCGCGTAGCACTGCAACCAATGCAAAGGATGCAGTTTGGTTTGGGCCACCAAAGGCAGCTAACCTGGGCGGCGTGGCAGTATCCGGTCTGGAAATGGCTCAGAATTCTCAAAAAGTAACTTGGACTGCCGAGCGGGTCGATCAAGAACTAAAGAAGATAATGATCAACTGCTTCAACGACTGCATACAGGCCGCACAAGAGTACTCTACGGAAAAAAATACAAACACCTTGCCATCATTGGTCAAGGGGGCCAACATTGCCAGCTTCGTCATGGTGGCTGACGCAATGCTTGACCAGGGAGACGTTTTTTAGCCGTAAGCGCTATTTTCTTTTTGTTCGTAACTATCTGTGTATGTAGTAGTGTAATCTACTTTTAATTTACTATGCAAATAGGGTTCAGCATTACGGAAGAAACTGAAATCCCTTCCGCGGAAGTTTCTTAGTAGTGGCCGTGCGGGGTGAGGAGATTACATGTCGGTAATTAGATGATTAACCTAGGCAATTTGAAGGGGGATAGTGGCATTGGTTAGCTCAGATATGATAAGGAGAACTAAGCAAGGGGGTTAACCACCACGGCTGTAGCACAAGACCGGCAGATGCGATTATTAGCAACACATTAGTTAATGCTTTTGATAAAATGTATATAAAGGCTGTCGTAATGTGCAGTAGTAAGGACCTGACTGTGTTTGTGGTTCTCTTCATTCTTGAACCTTGTCATTGGTAAAAGACCATCGTCAAGATATTTGAAAGTTAATAGACAGTTAACAATAATAACAACAGCAATAAGAATAACAATAAATTCATTGAACATATTTCAGAATGAGAGCCTTAGCGTATTTCGGTAAAGGTAACATCAGATTCACCAACCATTTAAAGGAGCCACATATTGTGGCGCCCGATGAGCTTGTGATTGATATCGAATGGTGTGGTATTTGCGGTACGGACCTGCATGAGTACACAGATGGTCCTATCTTTTTCCCAGAAGATGGACACACACATGAGATTAGTCATAACCCATTGCCACAGGCGATGGGCCACGAAATGGCTGGTACCGTTTTGGAGGTGGGCCCTGGTGTGAAAAACTTGAAAGTGGGAGACAAGGTAGTTGTCGAGCCCACAGGTACATGCAGAGACCGGTATCGTTGGCCCCTGTCGCCAAACGTTGACAAGGAATGGTGCGCTGCTTGCAAAAAGGGCTACTATAACATTTGTTCATATTTGGGGCTTTGTGGTGCGGGTGTGCAGAGCGGTGGATTTGCAGAACGTGTTGTGATGAACGAATCTCACTGCTACAAAGTACCGGACTTCGTGCCCTTAGACGTTGCAGCTTTGATTCAACCGTTGGCTGTGTGCTGGCATGCAATTAGAGTCTGCGAGTTCAAAGCAGGCTCTACGGCTTTGATCATTGGTGCTGGCCCCATCGGACTGGGCACGATACTGGCGTTGAACGCTGCAGGTTGCAAGGACATCGTCGTTTCAGAGCCTGCCAAGGTAAGAAGAGAACTGGCTGAAAAAATGGGTGCCAGGGTTTACGACCCAACTGCGCACGCTGCCAAGGAGAGCATTGATTATCTGAGGTCGATTGCTGATGGTGGAGACGGCTTCGATTACACATTTGATTGCTCCGGGTTGGAAGTCACATTGAATGCTGCTATTCAGTGTCTCACTTTCAGAGGCACCGCAGTGAACTTGGCCATGTGGGGCCATCACAAGATACAGTTTTCTCCGATGGACATCACATTGCATGAAAGAAAGTACACAGGGTCCATGTGCTACACACACCACGATTTTGAGGCAGTAATAGAAGCTTTGGAAGAAGGCAGGATTGACATTGATAGAGCAAGACATATGATAACGGGCAGAGTCAACATTGAGGACGGCCTTGATGGCGCCATCATGAAGCTGATAAACGAGAAGGAGTCTACAATCAAGATTATTCTGACTCCAAACAATCACGGAGAGTTGAACAGGGAAGCCGATAATGAGAAGAAAGAAATTTCCGAGCTGAGCAGTCGGAAAGATCAAGAAAGACTACGAGAATCAATAAACGAGGCTAAACTGCGTCACACATGATTGTGATTGAGTACTCACGTTCTCGTGTTAATCCCGCGGTCTTCTTGTTTTACTAACTTTTCTTTCTCTCATAGCATTCTCTTGACAGTGTTTTATATACATCATATGTACATTTATCGAGCCAATCGAGGGCAGCAGTTTAACATCAAGCCGGATTTGCTCACGCTACTTTGACCCCTTTTCGTTTCGACGGAGAGAAGAAACCGGTGTTTTCCTATCCTTGCCTATTCTTTCCTCCTTACGGGGTCCTAGCCTGTTTCTCTTGATATGATAATAGGTGGAAACGTAGAAAAAAAAATCGACATATAAAAGTGGGGCAGATACTTCGTGTGACAATGGCCAATTCAAGCCCTTTGGGCAGATGTTGCCCTTCTTCTTTCTTAAAAAGTCTTAGTACGATTGACCAAGTCAGAAAAAAAAAAAAAAAGGAACTAAAAAAAGTTTTAATTAATTATGAGAGCTTTGGCATATTTCAAGAAGGGTGATATTCACTTCACTAATGATATCCCTAGGCCAGAAATCCAAACCGACGATGAGGTTATTATCGACGTCTCTTGGTGTGGGATTTGTGGCTCGGATCTTCACGAGTACTTGGATGGTCCAATCTTCATGCCTAAAGATGGAGAGTGCCATAAATTATCCAACGCTGCTTTACCTCTGGCAATGGGCCATGAGATGTCAGGAATTGTTTCCAAGGTTGGTCCTAAAGTGACAAAGGTGAAGGTTGGCGACCACGTGGTCGTTGATGCTGCCAGCAGTTGTGCGGACCTGCATTGCTGGCCACACTCCAAATTTTACAATTCCAAACCATGTGATGCTTGTCAGAGGGGCAGTGAAAATCTATGTACCCACGCCGGTTTTGTAGGACTAGGTGTGATCAGTGGTGGCTTTGCTGAACAAGTCGTAGTCTCTCAACATCACATTATCCCGGTTCCAAAGGAAATTCCTCTAGATGTGGCTGCTTTAGTTGAGCCTCTTTCTGTCACCTGGCATGCTGTTAAGATTTCTGGTTTCAAAAAAGGCAGTTCAGCCTTGGTTCTTGGTGCAGGTCCCATTGGGTTGTGTACCATTTTGGTACTTAAGGGAATGGGGGCTAGTAAAATTGTAGTGTCTGAAATTGCAGAGAGAAGAATAGAAATGGCCAAGAAACTGGGCGTTGAGGTGTTCAATCCCTCCAAGCACGGTCATAAATCTATAGAGATACTACGTGGTTTGACCAAGAGCCATGATGGGTTTGATTACAGTTATGATTGTTCTGGTATTCAAGTTACTTTCGAAACCTCTTTGAAGGCATTAACATTCAAGGGGACAGCCACCAACATTGCAGTTTGGGGTCCAAAACCTGTCCCATTCCAACCAATGGATGTGACTCTCCAAGAGAAAGTTATGACTGGTTCGATCGGCTATGTTGTCGAAGCCTTCGAAGAAGTTGTTCGTGCCATCCACAACGGAGACATCGCCATGGAAGATTGTAAGCAACTAATCACTGGTAAGCAAAGGATTGAGGACGGTTGGGAAAAGGGATTCCAAGAGTTGATGGATCACAAGGAATCCAACGTTAAGATTCTATTGACGCCTAACAATCACGGTGAAATGAAGTAATGACAAAATAATATTTGGGGCCCCTCGCGGCTCATTTGTAGTATCTAAGATTATGTATTTTCTTTTATAATATTTGTTGTTATGAAACAGACAGAAGTAAGTTTCTGCGACTATATTATTTTTTTTTTTCTTCTTTTTTTTTCCTTTATTCAACTTGGCGATGAGCTGAAAATTTTTTTGGTTAAGGACCCTTTAGAAGTATTGAATGTGGGAACAAAGACGACAAAAGGTAGTTTTTTCCTTGACTATACTGGTAAGATATCGTCTAAAACAAAGCATGGCCAAGAAAATATCAAAGAATTCAAGAGCTGCTAGACAATCGGATGCTCTTGAACCAGAGGTAAAGGATTTAAGTGAACTACCTAGAGCTGAAAAAACCGATTTGACTAATATTTTGATTAGAACAGCAGCCAAGAATGAGGCATTGCTGGAAGCAAAGATATCTAAGAAAGCCAATAAAAGTAAGAGGGGCAAGAAGTTAAATAAAAAGGCTCTGGAAGACAAACTGGACAACTCTATTTCATCCATGGACAGGGATCGTTTAGTGAAGGCCTTGAATTTTACCAATCGTCTGGACGGTAAAATTGCCAAGTCCATTTCTCGTGCCAAGTACATTCAAAATACAAGAAAGGCTGGCTGGGATAGCACCAATGAGACTATAAAAAAAGAGCTGGCTTTTTTGAACGGAGGGTTGTCTGTGCAGGCAAAAAGTGCTAGTGAAGGTAATGCTGAAAAGGAAGATGAGGAGATCCCAGAAGTTTTTGACTCTTTAGCAGAGGATAACACAGTGCAGAAGACTCCTACAAATAGATTCGGTGTCCTGCCAGACGATGTTGAAGAATAGAAAATTTTCATATGAAAGGTCCTAGGAATACACGATTCTTGTACGCATTCTTCTTTTTTCTATCTTCTTTCATTCTTTGTACATTAGATAACATGGTTTTAGCTTAGTTTTATTTTATTTTTTATATATCTGGATGTATACTATTATTGAAAAACTTCATTAATAGTTACAACTTTTTCAATATCAAGTTGATTAAGAAAAAGAAAATTATTATGGGTTAGCTGAAAACCGTGTGATGCATGTCGTTTAAGGATTGTGTAAAAAAGTGAACGGCAACGCATTTCTAATATAGATAACGGCCACACAAAGTAGTACTATGAAATTTTCTGCGTATTTATGGTGGCTGTTTTTGAATCTAGCGTTGGTGAAAGGCACTTCATTGCTATCCAACGTTACATTAGCGGAAGATTCTTTCTGGGAGCATTTTCAGGCTTACACTAATACAAAGCATTTAAACCAAGAGTGGATCACAAGTGAAGCCGTCAACAATGAAGGCTCTAAAATATATGGTGCACAATGGCGACTATCACAGGGTCGATTGCAAGGATCCGCATGGGATAAAGGAATCGCAGTTCGAACAGGCAATGCCGCAGCTATGATAGGACATCTCTTGGAGACACCTATTAATGTTTCAGAAACGGATACCTTGGTTGTCCAGTACGAAATTAAGTTGGACAATTCTTTGACGTGCGGCGGTGCGTTTATTAAGTTAATGTCTGGTTTCATGAATGTTGAAGCATTAAAACACTATGCACCCGATACAGAGGGTGTCGAGTTAGTTTTTGGTCCGGATTATTGTGCTCCTGAAATAAATGGCGTGCAATTTGCCATCAATAAGGTTGACAAGATCACACATGAATCTAAACTAAGATATTTGCAAGAGATGCCCCTGTCAAAATTAACTGATACCTCGCAATCTCATCTGTATACGCTCATAATAGATGAATCAGCGCAGTCTTTTCAAATTCTTATAGACGGTAAGACGGTTATGGTAAGAGAACATATCGAAGACAAGAAAAAGGTCAATTTTGAGCCACCCATTACACCGCCTTTAATGATTCCTGATGTTTCAGTAGCGAAACCGCATGATTGGGATGATCGCATCCGAATCCCAGATCCTGAGGCGGTGAAGCTCAGTGATCGGGATGAACGAGACCCATTGATGATTCCACATCCAGATGGCACTGAACCACCAGAATGGAACAGCTCCATCCCCGAATACATTCTTGACCCAAATGCTCAAAAGCCCTCGTGGTGGAAGGAACTTGAGCACGGGGAATGGATACCGCCCATGATTAAAAATCCTCTTTGCACTGCAGAACGTGGTTGTGGCCAGCAGATACCAGGGCTGATAAATAATGCCAAGTACAAAGGTCCAGGCGAACTCAATGAAATCATAAATCCCAATTACATGGGGGAATGGCATCCACCGGAAATTGAAAACCCGCTATACTACGAAGAGCAGCACCCATTGCGCATCGAAAACGTTATCAGTGGTGTGATCCTCGAGTTTTGGAGTGGATCTCCAAACATGTTGATAAGCAACATTTATGTTGGTAAAAATGTAACAGAGGCGCAAATTATTGGGAATAAGACTTGGCTGATGAGAGACCGCGCGTTTAGAGGCTCCGATGGCCCCACAGAACGCAAATTCATGAATAGCAGACTAGGAAATCTACAAACAACTTTCCATAACGAAAGAGAATCCCCTAATCCATTTGACCGCATTATAGATCGCATATTAGAGCAACCTCTGAAATTTGTGCTTACTGCGGCCGTCGTGCTCTTGACGACGTCGGTTCTTTGTTGTGTAGTATTTACATAGTGGACAAGTGTTAGTTTATAACATGGTCTCAATAATTGCACCACAACGGCTTCTCTTTTATAGATGGTTAACATTATAGTATCAATATTATCATCATGATTAAATGATGATGTATAATACTTACCCGATGTTAAATCTTATTTTTTCATGCAGTAAGTAATCATGCAACAAGAAAAACCCGTAATTAAGCGAACATAGAACAACTAGCATCCCCGATAAGACGGAATAGAATAGTAAAGATTGTGATTCATTGGCAGGTCCATTGTCGCATTACTAAATCATAGGCATGGAAATTTCCAGTTCACCATGGAACGACGGTGGATACAGCCCCTATGAGAGAAACAGAGTCGCTGTATCACCATTTTCATCAGCGTTGGAAGGCGAAGAACGAATAGAAACCTCTCGATCTTTGGGTGATCATTGCTTTGAACCTTTGCCATACGTGACGAATTATCTTTCTATTTTCGCGCTTTTTGGTAAAGAGATATTTGGTGACAAGGGAAATGTGAGCTCAAGAAATGAATATTTGCTAAAAAAATACTACTCTTTGAAAAAGCCATTTGTATTGCGACATAATGGGCATGCGTTGAAGAATCCCGACATGCCACTCCAGAGGAATGACATATTGCAAACCAATTTCATGGTTGACAAATTTCTGAATCGTACTGTGCGGTCAGTGAATTTTAATAATTTCAAGATAATATCAGATATGCAAAGTAAAAGCGGTCGAGGAACAAAGTCAGGCACAAATCAGAATCAAAGTGCCGACGCTATTCAAAATATTTGTCTACCATCTATACCGTCGGCGTTGCCTTATTTCCAGTATTATAGGAAGCTATTGACAGTTAATACCAAAGAATGGGATATTTTAAAACTGCACAGTTTATGGGTACCAAAGCTAAGGAAGGATTTTAAAGATTTTTCGTTGTATGGTGATAAAAACTCTTTAAAGCCGATCGATAGTCACTATGATGAGGATAATACCATGAAGAAAAATTTATTTTTTGAAAGATCTCCAAGTCGACAGACTCTAGATGGTAAAGGGTGTGCCTCTAAGGGGTATGACATTTCTTCCGGTAATATGATTATCCCATCCCTATTTTCTGAAGATAAGCTGCCGGCTTTAACTTATCATTGTTCCGTAGAATTAAATGGAAACATTTACATATTTGGGGGATTGATGCCATGCTACAGCTATGAGGAGGATGCGCCGATGCTGAACGATTTTTTTGTAGACGGAATAAAGAACTTACCTCCCCCTTTACTACCTCAAGTGATTAATAATCCATCAATGGTCAATAATCCTCATCTTTATGTCGCTTCTATACCATCATGCCGGTTTAGCAAACCTAAAATGGGGGGTTATATACCGCCTCCATTGCTATGTGTTCAAGGATCCAAATTAACGGACCGACATATTTTCTTTTATGGCGGATTTGAAATCAGGACAGAAACCCGTGGTGATGAAAATGGGAAGTATCATCTCAAGAAAAGATTATATGTGAATAACACTGGTTACATACTCGATATTATGTCGTTCAAGTTCACTAAAATAGATATCATAGTACAACCTTCCAAATATAATGCATATCCGACAATGTCATCGAGGTTTGGTCACTTACAAATTTCTATTGATAATCCAAATAGGAGAGCTAGCGTTCATTCTTCAAGCATGAACGAAATTCATAAAATGGGGAGTGCTTCCATGAAACAAGGTAGCAGCATCACTTCCGGGCGGCTTGAAAAAGCAGCAGTACTTTCATCATTACCTCATAATACTGTGCACACGGTTATAATATTTGGTGGTTACAGACAAACCGGTGATGATCGTTACGAAGCAATGAATGATTTGTGGAAGATAGAGATACCCGTGATACGTCGCGGTAAAAAAGGTTATTGTAAGTTTTCAGAGACAGCTAACGCGATACTACTGACGCCAAGCGAAAAGGACAAATCGGATTGGCCCGAAGAAAGAGCCTTTTCTGCCTTTTCTGTTCATGGGACTTCGTTAATGGATAGGAGTTCTCTTGACATGAGACTATTGAACAACTTAAAAAACCATTTTGTTTTAAAACCGTCATATATATCACAGGATCGCGTTGTTAGTCCTAAACCGGTTTTCCCCATGATGGTTCATGGCACGCATCAAGATCTTTTCAATAGTGGCTCTGCGGCACAAGAATCGCCCAAAGCTGGTGCCTCGGCCAGCAGCGCAAGTGCTGCGAGCTTTGATCCCGATATGGACGATAATTTGGAAAATTATATAATCAATCCAGGGAGAAAATCGTCATCTATTCCAATGACTGCGATAGGGAGACAGAGATTAATTTTAAGCCAAGAGAAGCCAGTAGGTAAAACTGTTGTATTGCATGGTGGGTCTAACGGTCTCAACGTTCTTGATGATATGTGGTTGATGGACTTAGAGTGTGAGACATGGACTCCAATAGAGACATTTGCAAAGGCAGATTCGAGCGAAGACGGTGATGAAAAATTGGATAGTGTGAACGTAGGTCTCGTTGGCCACAGAATGGAAAGTATTGGACGAATATGTGTATGTATAGGTGGTATGGTACAAGAGGATGTTGACCAATTTTACTCGGAGAATGATGATGAGCCTCCTCGAAAACGCAAGGTCGATACATTACCGTTGGGTGGTAATTTTTTGAACACAATTGATTTAAGCACGCAGTTTTGGGAAGAACATAAAATTACTCTGTCCAAGAAGGCAGCCGATGAGGACAGACAAGATAGCGAAAATGAAGATACAAATTCAAATATAGTAGTTGGTGTCGGTGGCACTTCTTTGCAATGTGACAAAAGTATTATTTTGATTGGCGGATTGATATCTAGACGGAGCAATGTAAAAGAAATATATTTACATGGTACCATAACGAAAAGTATTTTTCCTAGCGTAAATCCTAGTGCATAAAAAGGCAGTTTTCAATGCTTTCACTTTGTAAACTTTGTTTAGTAGTAGAATATAATATATTCAGTTTTGTTTTATAGTCACATAACACTTTGTCTTTCAAAGAATAATCTCCTTCGCAATACCAGCGAAATATTTTGGCAAAAAATTAACAATTAGGTTCATAGTCCCCTAATTCAATTAATCGAAAAAAAAAAAATAAAATATAAGGGAAGATTGTGCTGATGAAATAGACAATGAAACAATAATGAAGAATAAAGAAGAAGAAGATATAAAACATGCCACCACCATCAAGAAGTAGAATAAACAAAACAAGAACATTAGGAATAGTGGGTACAGCTATAGCAGTGTTGGTCACGTCCTACTATATATATCAAAAGGTGACAAGTGCAAAGGAAGATAATGGGGCACGACCTCCAGAGGGTGATTCAGTAAAAGAGAACAAAAAGGCAAGGAAGAGCAAATGTATTATAATGAGCAAGTCGATACAAGGACTGCCCATAAAGTGGGAGGAGTACGCCGCTGATGAAGTGGTTTTGCTGGTACCTACGAGCCACACTGATGGATCAATGAAACAAGCCATTGGGGATGCCTTTCGCAAGACGAAAAACGAACACAAAATCATATATTGCGATAGCATGGATGGATTATGGTCATGTGTAAGACGGCTAGGTAAATTTCAGTGCATATTGAACTCCAGGGACTTCACAAGTAGTGGTGGTAGCGATGCAGCAGTCGTTCCTGAAGATATAGGCAGGTTTGTCAAATTTGTTGTTGATAGCGATGTAGAGGATGTGCTGATTGACACTTTATGCAATTAATGTAGAAAAGAGTTTCTTGTAACAGTATGTAAAGAATAAATAATTATAAGTATAAATAAAAAGAGAAGGTGAAATAATAATAAGTAAGCAGCTCGGTTATAAGAGAACAAAAACACACGAAAAAAAAAAAGTCGTCAATATAAAAAGGAAAGAAATCATCATTACAACTTGACCGAATCAATTAGATGTCTAACAATGCCAGGGTTTGACAATGTAGAAACGTCGCCTAGTTGGTCACTTTCTCCTGCTAGGATTTTTCTTAAAATACGTCTCATAATTTTGCCGGATCTTGTCTTGGGCAAGTCATCCACTAAAATGATCAATTTTGGTGCGGCAAATGGCCCGATGTCTTTTCTAACAGTAAAGACCAAATGCTTCTTGATATCTTGTAATTCATCATCTGTTGCGGTGGACCAACTAGATTTGTTTTTCAACACCACAAATGCAGCAACTGCTTGACCAGTCAAGTCATCGTTGAATCCGACAACAGCACACTCGGCCACAATTGGATCTTCGATAATAGCAGCCTCAATTTCAGCGGTAGACAGACGGTGACCAGAGACGTTCACCACATCGTCTACACGACCCAAAATCCAGATATAACCATCCTTATCCTTTGCAGCACCATCACCAGTGAAATAGTAGCCAGGGTAAGGGTTCAAATAAGTGTCTAGATACCTATCATGATTTTTCCAAATAGTTCTTGCAAATGATGGCCATGCAGCTTTGACGGCAAGGACACCCTCTGCGTGGCTGGTGTTAAGTTCTTCACCAGTGTTAGGGTCAAGAACAACTGCATCAATACCGAAGAAGGGGAATGAGGCAGAACCCGGTTTCATTGGTGTAACACCACCAGCCAGCGGGGTGACCAGATGCGAACCAGATTCTGTTTGCCAGTAGGTGTCTACAATGGGGATTTCATTTTTACCTATTTTTTCAGAGTACCACTCCCAAACTTCAGCAGCAATTGGCTCACCGACCGAACCCAAGCAACGCAAAGATTTTAAGGAATGATTTTCGATGTAGGAATCACCAGCTCTTTTCAACAAACGCAAAGCAGTTGGCGCAACATAAAATTGGGTGACTTTGTGTTCATCAATAATATCCCAATAACGGGAGTAATTTGGGTACGCAGGAGTCCCTTCAAAGACCAAAGTGGCACAACCATATAGTAAGGGACCATAAACCACATAAGTGTGGCCTGTAATCCAGCCAATGTCTCCAGCTGTGAAGAAAACGTCTTCTTGGTGAGTGTCAAAAGTGTAGCGCATGGTCAACAAAGCTCCCAGCAAGTAACCTGCGGTAGAATGTTGAACACCCTTGGGGGCACCAGTAGAACCAGACGTATACAACAAGAATAATGGATCCTCAGAATCAACGGGTGTGCATGGATAGTAGGTCTTGTATTTCTTCTTTTCTGTTGCCCAATCCAAATCTCTGGGGGCATGGAAAGCAACAGATGGATTGTTGGTCTTTCTATAAACCAAGACGTGTCTCACGCCTGGGGTCTCTCTTAGCGCGTCATCAACAATTCTTTTAGTCTCAATGACTTTACCACCTCTGTTGGATTCATCTGTAGTGATGACAACTTTAGAGTCCCCATCGTTGATACGATCTCTCAAGGAGTTGGAAGAAAACCCGGCAAAGACTACGGAGTGAATGGCACCGATACGGGAAATGGCCAACAAGGTTATGATTGCTTCTGGGACCATAGGCATGTACACGGCAACAGTATCGCCCTTGCGAACGCCCATAGAGTAAGTCAGCACTTGTGCCACTTGACAAACTTCTTCAAGTAGTTCCTTGTAGGTAATGGAATAGCCTTGGCCAGGCTCGTCACCTTCGAAAATAATGGCTTTCTTGTTAGGAGTCTTCAAGGCATGTCTGTCAACACAGTTGTAACAGGCGTTTAATTGGCCGTTGAGGAACCATGCATTGTTCTGGAAGGAGGGCCTGCCCGTTTTAGGGTCTGGGATGAACACCTTATCGAATGGCTTAGACCAGTTTAAAAATTGGGTAGCTTTAGAACCGAAGAACTTAGCAGGGTCTTCAATAGACTCCTTGTGCAAGCGCTGATAGTCCTGCAACCCGTCCAAGTGTGGAGAATAGTGGGTAGCAATTGCGGGCTGCAGTCTATCTGAGATGGGCCGTTGTGGCACGATCTTGACCGAAGTCAAATGTTCATACTCATGTTCCTTCTTCTGCTGCGCAGTGGCGGCAGACTGGGACATTTTTGCTTTCAACTTGTCAATTTCACTTGACTGTTCTTCTAGTTTTGATGATTGTACGGCAGAGGGCGACATAGCACAGTGGGCAATGTCTTTCTAGTAGTTTTGATATGTTTGGTTTTGCTTATAGATAGAAAATATAAGAACAAGATATAACGTACTACCAGATAACCTAAGGGAGAAATATGCTTAGAATAGCCGCCCAGTTTATATACAAAATGAAGGGAGAACTATTTGCCACCGAGGAACTGTACCCCAACTGCAATACCCATTGAATAATGGCATCGGAGGCTCGGCGGCAATTCGTACCCCAACCTTTTTTTTTTACTTTTCTTTGGATCTTAGAGATAACAGAAAAAAAGGATGACCCCAATCATTTGCCACGGCATGTCAACAGGTGAGTGCCTTTTGAGGGGGGGGGGTCATCTCGACATCCGGCGAAATGGAGCAGTCACACGTGAACATTTTTAGGGGATGGAGAGTGCTACGCCGTTCGTCCGAGATGATTATCATATTTACACAGCCGTACATACACGTGCCATTTATCTTGATATCATTCTGGACGTATGTGCACATGTGATTTGCTTTTGTTTTTTTAAGAATGTCGGGTAATAAACAGATTGTTTTTCTGGGAGGATAATCTTTTCTTTTTTCCTGTTGGTATTCTAAAATTAACCTTGCTGTTTCTTTTTTTTTTTTTTTTCGCGCGACTACTCAGCCATCTTGCATTTTTAAAGAAAAAGATAATCATTAATGCCTTCACGGGAATACGTATAGAACATTATTAAAAGTATATGAATGGCATATATATATAGAACACCACCCTTGGAAAACATTTATACCCCTTAAACTAAAACAATTTGCTGCGCTATACCGTGTTTCAGTGTATTATAATACATTCATTTCTGTTTCATTACGATTATATTGACGTGATAAAAAGATTATATAGCCATGATCTTCCTAAACACCTTCGCAAGGTGCCTTTTAACGTGTTTCGTACTGTGCAGCGGTACAGCACGTTCCTCTGACACAAACGACACTACTCCGGCGTCTGCAAAGCATTTGCAGACCACTTCTTTATTGACGTGTATGGACAATTCGCAATTAACGGCATCATTCTTTGATGTGAAATTTTACCCCGATAATAATACTGTTATCTTTGATATTGACGCTACGACGACGCTTAATGGGAACGTCACTGTGAAGGCTGAGCTGCTTACTTACGGACTGAAAGTCCTGGATAAGACTTTTGATTTATGTTCCTTGGGCCAAGTATCGCTTTCCCCCCTAAGTGCTGGGCGTATTGATGTCATGTCCACACAGGTGATCGAATCATCCATTACCAAGCAATTTCCCGGCATTGCTTACACCATTCCAGATTTGGACGCACAAGTACGTGTGGTGGCATACGCTCAGAATGACACGGAATTCGAAACTCCGCTGGCTTGTGTCCAGGCTATCTTGAGTAACGGGAAGACAGTGCAAACAAAGTATGCGGCCTGGCCCATTGCCGCTATCTCAGGTGTCGGTGTACTTACCTCAGGGTTTGTGTCTGTGATCGGTTACTCAGCCACTGCTGCTCACATTGCGTCCAACTCCATCTCATTGTTCATATACTTCCAAAATCTAGCTATCACTGCAATGATGGGTGTCTCAAGGGTTCCACCCATTGCTGCCGCGTGGACGCAGAATTTCCAATGGTCCATGGGTATCATCAATACAAACTTCATGCAAAAGATTTTTGATTGGTACGTACAGGCCACTAATGGTGTCTCAAATGTTGTGGTAGCTAACAAGGACGTCTTGTCCATTAGTGTGCAAAAACGTGCTATCTCTATGGCATCGTCTAGTGATTACAATTTTGACACCATTTTAGACGATTCGGATCTGTACACCACTTCTGAGAAGGATCCAAGCAATTACTCAGCCAAGATTCTCGTGTTAAGAGGTATAGAAAGAGTTGCTTATTTGGCTAATATTGAGCTATCTAATTTCTTTTTGACCGGTATTGTGTTTTTTCTATTCTTCCTATTTGTAGTTGTCGTCTCTTTGATTTTCTTTAAGGCGCTATTGGAAGTTCTTACAAGAGCAAGAATATTGAAAGAGACTTCCAATTTCTTCCAATATAGGAAGAACTGGGGGAGTATTATCAAAGGCACCCTTTTCAGATTATCTATCATCGCCTTCCCTCAAGTTTCTCTTCTGGCGATTTGGGAATTTACTCAGGTCAACTCTCCAGCGATTGTTGTTGATGCGGTAGTAATATTACTGATCATCACGGGACTTCTGGTTTATGGAACTATAAGGGTTTTCATCAAGGGAAGAGAGTCTCTCAGATTATACAAGAATCCTGCGTACCTACTTTACAGTGATACCTACTTCTTGAACAAGTTTGGGTTCTTATACGTTCAATTCAAAGCAGATAAGTTTTGGTGGCTTTTACCCTTATTAAGTTATGCGTTCTTAAGATCCCTGTTTGTTGCCGTTTTACAAAACCAAGGTAAGGCTCAAGCAATGATCATCTTTGTCATTGAACTAGCTTACTTCGTTTGTCTCTGTTGGATAAGACCATATTTGGACAAGAGAACTAATGTTTTCAATATTGCTATTCATTTGGTGAATTTGATCAATGCATTTTTCTTTTTGTTTTTCAGTAATTTGTTCAAGCAACCAGCAGTGGTTTCGTCAGTGATGGCGGTTATTCTGTTCGTTTTGAACGCGGTGTTTGCTCTATTCCTATTATTGTTCACTATTGTCACCTGTACACTGGCATTACTACACAGAAACCCAGATGTCCGTTACCAACCAATGAAAGATGACCGTGTGTCATTCATTCCTAAGATTCAAAATGATTTCGATGGCAAAAACAAAATTGATCCTGAACTGTTTGAATTGAGAAAAGCTGTTATGGACACCAATGAAAATGAGGAAGAAAAAATGTTCCGTGACGACACTTTCGGCAAGAACCTGAATGCAAACACAAATACAGCAAGACTCTTTGATGATGAGACTAGTTCATCCTCTTTTAAGCAAAATTCCTCTCCCTTCGATGCCTCGGAAGTAACGGAGCAACCTGTGCAACCAACCTCCGCTGTCATGGGTACGGGTGGCAGCTTCTTGTCTCCACAGTACCAACGTGCGTCATCTGCTTCTCGTACTAATCTAGCGCCGAATAATACAAGCACCTCCAGTTTAATGAAGCCTGAATCAAGTCTCTACCTGGGGAATTCCAATAAATCATATTCGCATTTTAACAACAACGGCAGCAACGAAAACGCCCGCAACAACAACCCATATTTGTAATCCAATATATACTCACATGTAACAACTTATTATATAAATATTTAAGGGCAAGGATATCCTACATTATATTTCATAGAAAACCGCTCAAAAAGGTGTATTATCTCCATTACATCCCAACACCACACATATTTCAGCGATAAAAACCTTAAATGTGAAATTCGCTTTGGCTCTGCTTCCTTAAATGTACGCAATTGCCGCTTTTTTCTGACATCTTTTTTGACGTGTAGAGAAGGAAACAGATCCTCCAGAAGGGATTTACTGTTGGCTATTTTGTGTTAGAAGCAGGTTAATAATAGATTAGGTTGCGTAAGTCATGGTCGAAAATAGTACGCAGAAGGCCCCACATGCCGGAAATGATGATAATAGCTCTACCAAGCCATATTCGGAGGCGTTTTTCTTAGGGTTCAATAACCCAACGCCTGGATTAGAAGCTGAGCACTCAAGCACATCGCCTGCCCCCGAGAACTCCGAAACACATAATAGGAAAAGAAATAGAATATTGTTTGTCTGCCAGGCTTGTTGGAAGTCAAAAACAAAGTGTGATAGAGAAAAACCTGAATGTGGTCGATGCGTCAAGCATGGGTTAAAATGTGTTTATGACGTATCAAAACAGCCAGCACCACGAATTCCGAGTAAAGACGCCATTATATCAAGGTTGGAAAAAGATATGTTTTATTGGAAAGATAAAGCTATGAAGCTACTAACAGAGAGAGAGGTGAATGAATCAGGCAAGAGATCAGCAAGTCCGATCAATACAAACAATGCTAGCGGGGACAGTCCTGATACCAAGAAGCAGCATAAAATGGAACCTATATATGAACAAAGTGGTAACGGGGATATAAACAATGGTACCAGAAATGATATTGAAATCAACTTGTATAGAAGTCATCCAACCATGATCATGAGTAAAGTCATGAAAAGAGAAGTTAAGCCGTTATCTGAAAATTATATTATAATTCAGGACTGTTTTCTAAAAATCCTGGTCACTTCAGTGTTCCTTGACACTTCAAAGAACACGATGATACCGGCATTGACGGCAAACGCGAATATTACAAGAGCCCAGCCTAGCGTAGCAAATAACCTTTTGAAATTGAAGGAAATGCTAATCAGACAGTGTCAAACCGAAGATGAAAAAAATCGTGTAAACGAATTCACTGATAGAATACTACAAAATACAAATTCAAATAGAAACTTGAAAATCGGTATGCTATTATCAATGCTTTACAATTCTGTCGGTTACCAATATCTGGAGGATCATTGCCCTCAAGGTGGCGAATATTCGGATTTATTGAGAAATTTGATCAATGAATGTGAAGCTATTTTGCCATCTTACGAAATTATTGAACGCTACAAGAACCACTTTTATGAGTACGTTTATCCAAGTCTACCTTTCATCGAATTAGAAATTTTTGAAGAATCATTAAGTCAAACAATTTTTCCGGACCCAAACAACCCCTCCAAGGTGCAAATACGTATGGGTAGCACACATTTGAGAGCTAAGGTGGAAAACTTGAGTCTTCTATTGGTTATCTTGAAACTCTCATACATGTCAATAAGGTTTTTAGATCATAGTACAGCAGACTCGAGTTTTTATCTTTCAAAGGAAATAATTGATAAATACCCAATACCGAACGATTTTATTTTATTGAGTCCAAGATGTCTAGCATCGGAAAATTGGTGTGCATGCGCTAATGAAAACATCATATCATGTTTACTATATATCTGGTCTTTTTTTGCTTTTTCTCCTGAAGAGGGTGATTTCTTTCTCGAGCACCCCACCGATGTTATCAGTAGTTTGATAATGATGCTTTCCACCTCGATTGGTCTCCACAGAGATCCTTCAGATTTCCCTCAATTGATTTCCCCGTCCACCTCAGATAAAAGAACCTTGAATCACAGAAGAATACTCTGGTTGAGTATCGTTACCGTTTGTTCGTTTGAAGCAAGTCTCAAAGGTAGACATTCTGTCTCACCGATATCTTTAATGGCCTTATTCCTAAATATTAAGGATCCTGATTCTCTGACGGTATATATGAACCGAGTTAGGGGCGATCTAAGCGATATCAATAATCACACACTTTTGAGAATTCATAAATTTACATTCAAGAGAGCCCAGCTTGCGTTACTCCTGTCGGACTTAGATAACTTGACGATGACATACTATGGTAGTTTCCATTTGCATTCAATTGAATTCATAAGAGAAAAGATTGAGATTTTTGTGGAGGAAAACTTTCCCATAGTACCATTAAAAAGTGTCGCACAGGATAAGTCAGACCTTGATGACATGAATGTGATTTCAGAAATGAATATATTATCTTCAGAAAATTCTTCTTCATTTCACAATCGAATAATGAATAAACTATTGATGTTGAGAACTTCAATGGCCGTATTCTTGCATTTTGAAACACTTATCACTAAGGATAAAAGTATCTTCCCATTCTACAAGAAATACTTTATGGTTAGCTGTATGGATGCGTTGTCACTAATAAATTATTTCAATAAGTTTTTCAACGGAGAATATCGACACGCAATATCTTCTTTAACCAGTTTTAATGTTACAAAATTTATTCAGTTAGCACTATCCAGCACAATCTTCAGCCTATTAGGGATTATACTAAGAATAGGTTTAGCCATCCATATGTTATCTTCTGAAGTACAAAAGTTATCGGGAACGACAGATCCAAGAATAAAGGAGTTAAATACCAAAGTCGAAAAATTTAGTACCCTGCAAAGAGATCTCGAGTCTGCTTTAGAAGGTATATATTGCTCTGCTTCGGAACATTTAAGATTCACATACTTCCCCGTTTTTAAGATGTTGGCTTTATTCGATGTCATTGTACAAAGGATGAGAAAGGGTGAATTATGGCACGGCATATTTACGATGATTCAAATGGAACAAATGCATTCTAGGATAATCAAGACATTAAGCATTACCTTAGGAGTCAAACTGGACAAAAAGGATAGGCTATTAGAGGAATTGATGGCATGCAATCACGTTGCGAATTTTAGCGTTGAAGATATAGATGAGCTGAACCGTAATATCAAAAAAGAGATTCAAATTTCTTCAGGATTGAAGCCGCCTGTAAACACAATTGACTTAACCAACGGCGAACCATTCGGAAATGCTGTTCCTACCTTCACAAAGACATGGAGTTCATCCTTAGATAATTTAGAAAAACTATCATCGGCCGCTGCAGTTGGTCAGAGCTTGGACTACAACAGTGGTTTACGTCAGGGTCCTTTGGCGGGTGGTGGTTCAAAAGAGCAAACGCCAATAGCCGGGATGAATAACTTGAACAATTCAATCAATGCTACACCAATTGTCGATAACTCATCTGGATCACAACTTCCTAATGGTTTCGATAGAGGCCAAGCGAATAATACTCCTTTTCCAGGTTATTTTGGAGGTTTGGATTTATTTGATTATGACTTTTTGTTTGGCAATGACTTTGCTTAAAAATTTTCTTTCCAAACTCCTACCTATTCATTTCATCAATTAATTAATATTATATAGCCACGAATTTATGAAACTGACCGATAATATAAAGTGCTCAATATATATATATATGTATATAACGGTTAACGTAAGAAGAGCTCTTCCCTCTTAAACATTCGAAAAATGATTGAACCAGTATATTTGGTCGAGCAAGACTTTCTCCTTCGCATATTTTACGGCAGGTATGGATATATCGCCTCTTGCTGCAAACCCGTGAGCCACACCACTGAAGAGGTCTAACTGGTAAGTAGCGTGATTATCCTTTAATTTTTCCTCCGTTAAGTGTCTTAAGTTTGCCGGAAAGATGTGATCCTCTTCCGCTGCTGAAATCAATATTGGTTTCTTGCTATCAATTGCTTCAATTTCCTCGATGCTGACGAAAGATGGATGTGCAATGGCTGCAGCATTGGCAAGACCCCCGTCGCCACTAATGTGTTGGACGGCAAACTTTGCACCAAAACAGTAACCCACAACGCCAATAAACTTTGGGTCATATTCAAGTTTTAACAACTTCATGAATCCATCAACAATTTTCTTGGTGACTTCAGGAGAATGTCTTTGAAACCAGGCATCACGATCAATTGGTTTGTCCGATGAGATAGCATCGCCGAATAAAATATCGGGAACAAAGACCATGTACCCAGCACTAGCAAATTTGTCGGCCGTTAATAAAACATTGTTGAATTTATTGCCATACACATCTGTCAAGATAACTATAACTTTTTCCTTGGGAGATGTAGAGCCTGCTGCATAAGTATCTAAACCGAAGATTTCTTCACGACGACCCTTGGGTGTTCCATCGTGACAAACTCCTTCAAAGCAACACTTGCCAGGTTGATTAGATGCCATTTGATTGAAATAATTTTGTTCTGCTGTAGTTAGACGTAGTGGAAAACTTTAAGTCTACTGAGTCTTGAGACCTTATCACCCTTTGAAGGTTTCTTGCAAATGAGCGTGGTTTGGCATTTTTTATCGGAAAGAAAAAAAGGGCTCCGCCTTAGGCCAGATATCATAGAAATGCAACACTTCCCTAATATAGAAATTTGGGCATTAATTATTTTGAGAATTTTGATGATTTGAATAATTTCATTAACGTAAAGGAACATAGTGCTACGAATCCAACAGTGGACCCAAAAATGAGAGCCGTTTGTCTGTAGTCGACATCTTTTGCTGCTGTTTCTTCTGGCAATCCCGGAGTGTTTTTGCCAGGATCAAGAGCAGCTTCTGTGATTTTAATAAACAATTCATTAAGGGAACTTAGCCATCTGGATGATATGTGCAGTGGGTGGTTCACAAATAGCTCGTCTGCCAGTTCATCTGGTTGGATTTGACACCTTTGTTGCTGCTTATCCAAATCTGCCTTAGAAGCTACAAATACCAACGGTAGATCTTGTAAATGTGTGAATTTGTCTAGAAGCGAAACTAAGTAGGAGAATGATTCTGGGTCGCTGGAATCGTATGTTAGACAGATTACGTCACATTCTTTTAACTTATCCTTATTCTCTAGTATGGCGTATTCCTGTTCTCCAAGTTCTTGCAAAATCAAATAGTACTGTTTCCCACCTTTGAGTTCTAAACTATTGACTGCAATTCTTGGTTTGATTGTCGGAGAATACTCCTCCGAGAAAGATCTGCCCAAGAAGGCCTCTAGCAAAGAGCTTTTGCCGCAACATGGCTTTCCAATGACAAAGCAATTGAACACTTTTCTGTCATTGATATTGGATCTGTAAAGTTTCCCGGAACGGCGTCTCATTTTCCTTGGCTTGGTTACTTGTAGGGCTAGTCTTGCATCTTCCTGAAAGCCAAAATACACCAAGTAAGCGGTAGTTGTGCTATAGTTCAAGAAAGTCGTCATACTCCATTGTGCTAGCCAGCCTTGTAAGGTGATGCAACCCTTGTTGTTTACGACAGTGGAGAAGGGGAAATTCGTTGAGGTCCATAGTTTAGGCAGCCCTGGTGTGCACTTAAATAGACGATGTAATTCTTGATTATTCAAACCACCATCATTGTCGATATCAAACTTCAAAAAAATATCTACAAGAAATCTGTAGCCCTTGGGGCTCAATTCCACACTGGAAGTGTCAGGGACAACCAACCTCGGATGGAGAATTTTGTCATTAATACACAAGGAATCTGTGTAATGGAAAGTTCTTAGGATAGCCCATGTAGTTTCGTGTCTCCCCCTTTCAGCGTATATTTTGTTCAGTACAAGGAAACCATCTTTGGTGATGCCTTTTCCCGGTACGTATAGCTTGCGGTTAATGTACTCTTGATCGTGCTTGGAAATATCCAAAAGCAAATCTTTAATAAAATTCAGTTCGTTTACATCGATACTCTTATTGAAGCACTTTTTTTGTAAGCCCAAGATTTCGTTGTCATCTAAATATGAGTCCTGGTTTAAATCGCTTAAAAGAAAAATTCTTTTTAAAGCCATGACAGCCAATGGCTTTAGTTCACCTACCATGGCATCAAATAAAGGTGATATTGGGTGTGTTATAGCCCTTTGGCAAAGATAAAACGCTTGGTTAAGATCAAACTGTGTCTTGGCACTTGTCTTAATGCAAGTGTCGATTTCTTTAAACTCCATTAATATTGGGATAAATTCTTCATCCTCCACTTTGGTATCGATATCATCATCACTGTTCTCTGACACGACCATTGCATTGGCATTAACATTCGATATGGAATCACATTTATTTTTGCAGAGAATGACAGGAATATTCAACCCCAGGGATCTGAAATGAGGCAACCAAAAGAGAGAAACATGGTCATACGATTCGTGATCGCAATACACAAGCCAAATTACGTCGGCGGACTTCAACTCATGGTCTAAAGCTATGAGGTCCGAATCTGAAGTGTCTATAAGTACTGTATTCTTAGGAGAATATGTAGGTGATGATGAGAAATCTCTTGGGATACTGATGGGTGGCAGCACGTCCTGTATGGTCGGTATGAATTCAGCTTTTGTTAATGATACAATCAGACTGGATTTACCAACCCCTTCATCACCGCAAATAACTACCCGAATCGTTTCTTTAGTCATTGTGTTGTTCAACACATTAGTATTTAGAAGTCCGCTATTTTTGTTTTCAATTTTTATTTGTTTAATATACAAATTTCATTCTTGTTTTGAGGGTAAACCACTATACCAAATGTTGAAGATCTAAAGGTATCGATCAAATATGTTGCTAGAGAGTGACTGAGTGTTACATTAAATATATTTATATATAAACGTATGATATTTAGGGATTGTTGATTGATAGGTTGAAAAGTTTCGATCTCAATGACTCATTTTCCTGTTCTAAAGCCTTGATTCGAGCTTCTGAAGCGTTAGCATCGAGCTTCCGTCTTTCTCTTTCGGATATCCATCTTCTTTGTAACTCCTCTATTCGTAAGGTCAGTTCTTTATTTGGAGTTGCCGTTAATTCATTGCCCTGTTGATGTGGCTGCTCTGGGGTTTCCATGGAAATCAGTGAAGAGATATATGAGTTTATTATGGACTCTAATGCAGTCTCTATAAAAGTGTAGAGCGATTCTAGTTTGGGCTGAATCAAATTCAAGTTTTTCAACGCATTTGGTACAGATTTTATGGATTTCATTTTCCTGTCAAATTGGGCAATAGAACTTTCTTGTAAGATTTTCTGCAGAATATTGAAAATACTGTCAAGGTGTAGTAAAAGGTTCTGATTAAATTTGATAAAATTGCTTTCATATTGGGATAGTATTAACTTTTGGTTGTCCAAAGTATTTAACTGATTTTTTAATTGGTAATTCTCCAAGTCTAATTTGTCTAACTGATTTTGTATTACGTGGAATTCCTCTGATTTATCGATTTGAAGGTCATTGATTTGTTTTTCCAAGTCATTGATGTAGCTGTCCCAATTATTTTCCTTTAGTTTATTGATTTTGGTCTGAGTTTCCAGTTCTTTGGTTAAAACTTTTTCATTTTGTTTCATTTTAATGATGTCTTCCTTCAATTTTTCCAAATTGTTTATCAAAACAGATTGCGATTCGATCTTTTCCTTCAGTTGGGAAATCAAATGATCTTGTTTTTCTATAACGGAACTAGAATTTTCTTCCAATTCTAAGGAATCTAGTAGATGAGACTGCTCATTTAGTTTGGACGCTATTATTTTTTCTAATTTTTGCGATTTCTCGAATTTCAATCTAATGGAATTTATAAATTGATCATATTCTTTGTGCAAAATTTCTATGACAATCTCTAATTGAGTGTCTAAGGTTTTCTCAAAACGAGACTCGACGGCTGAAATTGGTAAGGAAGTACTGTTTGCCATTACATTTTCTGTATCAATGTGGTTGTTACTGTCATGAATTTCGTCATTCTGGTATCCACCATCAGTATTCTCCTCTTTACTTGATGGTGAGTCCCTACTTTCTAACTGTGATCCTGCTGGTGAGGACTGGGCCAGTGAAAGAAATTCTTCCTTATCCTGCTTTGATTCCGCTCGACTTTTGGAATGCAAAAAGTCCTGCAAGAATTGGATGATGAACTTGGACAAAGTATCCATTTTTTCAAGAACATAATCCGAGCTCAGCTCTAAAGTTTCCTCCAGGGTCTCCCTCTCTTCTTTATCAAGAAGATGGGCATTTTCATCTTGCTCATTAAAATGCGTCAATATAAAGGACAATAGGTGATTGATCGTATTCACGATACTTTCCGAATTTTCTAAATTCTCTTGAACGAATTGTAGCGTATCTTGGTACTCGACTTCCTTCGCCTTTAAATCCTGTTTCAATTTGTTTATTTCAAGATTTAGACCCTCGATAATCGAATTTCTAAAATCAGTGTCATTGCCCAGCGATGGTGCATTGCCGTCTTTATTAGGGATTCTGCGAATGTATTCATAGAGTACTTGAATCTTGATTTTGGCATTAGTCAACTCCTTCTCCAAATTTTTGACTTTGTTGGAATCGTTCATCAGAGCAGGCTTGATGGGATCGTTATGAGATGACCTCGTGGTCATGGAGTCCCTGAGTGATGGTATGGACATCCCAGAATCCATCGAGTTTGTGAACTCGCTGTCGTCATCATCACCAGTGTTGTCATTATTGCGAAGATGCCTGCCACTAGGAATCCATCGACGTACCATGGCTATAACTTTCCTTATGTTGTTTGCTTAGTTTTTTGATATTAGTGTTGCTTATGTGAAATTTCGCGATTTCAATTAAAATAATAAATACATATATAAAGAATATACACAGAGGGAAGCAAAAGTAAACTAAAAGTGATACTTACACGAGCTTTTTTGGTTCCAAACTGTTCATGATGATGCCGGACCCTTCCCAGTTGACTTCTTAGTGGTCAATTGTAGGCCATGCCATCTGGAAATATCGTCCCTCAAAATTCTGTTCACCAGCTGGTGCTGCTTGATGAGACTCAGTCCGTTGAACTTCTTGCTTGTTATGTTGATAGCAAACATGGATCCGCAGCCACCGGAAACGTCTTGCACTTTACACACTTCAGGTTCCAGTTCCTGTTGTAGTTTATCGGTGATCATCTTCTCCTCCGGAGTCATTGCCATCTGCGTTGAGTACCAAAGCTTTGAGCCCGTCAGAATCCTTGGCCACCGGACATGCTTCACAGATATAGAACGTAGCATGGTCTGTGGGAGCTTCATTTCTATGTTTTACCTTCTCTTTTCGCTTTTATGGTTCTCAGTGACCAAATAAAGAAACTTATATATGTTCCGGAATGACGAATCAAAAAGAGAATAGCATCGTTAGCAGCAAACGAAAGTGGAAAGAGAATAATGTTCAAGAGAGCAATGAGCACAGATGGTCCCGTGGCACGTACCATCCTGAAGAGACTGGAATGCGGCTTTCCAGATTACAAGAACTTTGCGTTTGGCCTCTACAACGATTCTCACAAGCATAAGGGCCATGCTGGTGTACAGGGAAATGTCTCTGCTGAGACACATTTCCGGATTGAGATGGTCAGTAAAAAGTTCGAAGGCCTGAAACTTCCACAACGCCATCGTATGGTTTATTCCCTCTTGCAAGACGAGATGGCTCAGGCGAACGGTATCCATGCTTTACAATTGTCACTAAAGACCCCACAGGAGTATGAATCCAAAGCGAAATAGAATGCATAAGCATAAGTGTACACGTTGAGTTTATTGTTTTATTTCCCCTACATATATATACATATATATGAAATTACTTTACGTACGTATAAGCTTTGTTCAGTCATCATGAACCAGTGTCTTTTCGTACTGTTCTAAGGACATTAGACCCTCGACCTGTTCCACATTAACGCCCTCACCAAGCTTCATTTTGACTAGCCAGCCGTCACCCATAGGATCTTCGTTCACCACACCTGGATTTTCCTCAAGATTAGTGTTAATTTCCTCTACGGTACCATCGGCAGGCTGGTAGATCTCGGAGGCTGACTTGACGGACTCAATGGACCCTAGCGACTCACCTTGGGAAATCTCAGTGCCCACTTCTGGCAACTCAACATAGGTAGCGTCCCCTAAGGAATCAGTGGCGTATTTTGTAATTCCGACAAAGGCAGTCTTGTCCTGATGCACAGCTATCCACTCATGTTGGGAAGTGTACCTCACGGCTTGAGGTCCTTGGGATGAGTACAAAAATGGTAGTTTATTCTTGTTTAGGGCATTGCCGGAGCTGTTTCTCAAAAACAATTTGCTCACAGCGGGCATGCGGGTGGTCCATAGTCTAGTAGTGCGTAACATTGTCGATGTGGTATGCTTCATGTGGAGATTCCCTTTCCCATTAGATACTTGTTTGTTGGTCTGTATATATAGAAGAAAGAGTTAGCGAAAGTGACTCCGCCGCTGAATGACTCCTTACGGAAGTGTCAAAATTGCGAGGTCCCTATAGCACAGAATGATAGATAAAACATTGATTTGCAAGTTGAAGGAAGACCCTACACATGCGTATATATGATGTATGTAATGGTTGTGATCATTTTAGCCTGTCAAGCAGTGAATCGCACTGCTTGTGTAAGCCTTCATCTTCTTGCTTTAGCTGATGCAGCAGGTCGCGAACAGTGTCCTGCACTGGGGGTCTAAACATAATGAGAAACTTTAGCGTTTGGAAACCAAGGGAACTTCTTGCCGGATCCAGGCAGATAGGCTTCAGTGCCTCAAGATGATCGCTTTGAAGACTGGGCAGTTCGCTCATAAGTCTGATGAAGAATCGTCTGTGTTTGTTTTCAAGGAATGGACCCAGAGACTCGAGAACTCTTAAGGACCATTTTTTGTAGTTAGAGGGATCTTGATGCAGCGAGGTTTGGAAGAACCATTCTTCATTGAGCCATTCAATGATCAGACTGACACGTTGCTCGAAATCCTGGATGAAGAAGCCAAGCAGTTCTTCACGAATCAGGTCACTGGCCTCTTGTGCTTCGATTCCTCTCGTAACCAATCTGATTAAGACGTGTAACCATGACGAGGAGTCGTCATCGTCCAGTAATATGGAGGAGGAAGACGAAGATTTGGCCCGGGTAGTATCCTGGCGACCGGATAATTCAAACAGTTTCTTGGTCAGCTTTGAGAGGTACTTTAGTTTTTCATCCTGCGTCAATGAGTCAGGTTCAAAGGGGGGTGCGATCTCCTTAATGGCAGAAGTTGATTTGTTGGCATCTCCTGAGATTTCTTGGGCGCTTTCCTCTTCTTGAAGCATCTTCTGCATTCGGTCATCGTCTTCGGGCTCCTCTGGTTCCTCCGCTAGTGGTTCTGTTTCCATTTTGATTTTCTTGCTATTAGCCGTTGGGCCATCGTTTCCAACTTCTTCATTGTCGTTGCCGTCGTCATCATCGTCGGATTTCCTCTTTGATGATGACGAGGACGGTACAGAATTGATGTACGTATTCATTAAATCCGTGTACCTCGAAGCAACGATAGACAATCCGGTGATCAGTTTCGTGCTGTCCATTTGCAAGATGGCCTCTGTGGACAGCTTGATAAGTATGTCATTGGGTAGCTGGGTCACATCCTGGTTGGAGTTCGAACTGTTCATCAATGAGTACACAGATGAGTAGGTGTTGCTGATTGGTTTGGGTGAGTTGTTGAAAAAAGTATTGCCCTGGTGTGAAGCCTTGTTGAGGGTGTATTTTTGCAATATCTTCAGTTGATCAAGCATGTTTTCGGTTGAAGAGCCCGTTGCAGGTGCGGACACAGGCGTGGGGGTCTTTGTGGACACCCCTAGAGTAGACAATAACGCGGATAATTGCCTTTTCCATAGTGAGATGTATTTTAGTTTGTCCTGCCTGGACAACGTTTTCTTGCTATTGCCCTTGGAAGGGTCGAAGTTCAAAATTCCCTTGCTCTTGGTCTCTTCGCCAATAACGTGTAAAGTTTGAGAAATCTTGGTCAGCTTGGAGTAGATCGATGACCCTGATCCGGATGAGAGGGATTTTGTAATGATTTGATTTTTTAGCCCAAATTGCACAAAGTTCTTGTACGCCCTTTCAACAAATCTCTTGGATAGTTTGTAGTTCAAGTCAGACTTGCCCTCTAGGGGAAACTTGGCGTCGACGTTGAAACGCAACAGCCCGGAAAGAATTCTTATTGTTGTCTGCGGCCTTCTTTTGATGACGAAGGATAAAGAATTGATGATACCAATGAAAACGGACGAGACCATGTACTGTTCCTCAATTAGGTAGTTTAGCAACATATCAAGAAGCCTCTTAGCCTCGCTCTCCAAAGCCGGTTTGTTCAACACAGGGTGGTTATCCGGGATGGTAGATGAATTAATCTCGTTGCCGCTGGGTGATTTAGTTTGCGACAGCACGACCTCAGATATGAACTTGATGGTCGCTAATTTCACGCCGATATTTTGGTCAATCTGCGCCAGCCATTGTTCGACATCCGTTTCATCGTCAACGGTGGCACGCAAAGGATATGCAGTTCTCCAGTGCGAGAGCACGAACTTCTTCAGCATACACAACTGATCAAACATTTCCTGGTTTGATGTCTTAGCAACCAGATCCAACACCAGCGGGTATGAAGCGCACATAATAAGCACGATATTCTTGTACACTAGTACGTCCGCGGTGGATTGCGCCATAGCAAGAAGTAGTGGCAGATATTGAGCAGCAATAAACGGTCTCTCAGTATTCGCAATTGGAGAGTCCATCGACACCACGTCTAGAACTAACTGTGTAAAAAACTTGGCCAAAGGCAACTTCAGCTTGCTGAGATTACCGTTGTGGTACATGGATGCCGTAGTTTCGAGCACCTTGGGCAGCATCTCCGTTGGATTGTTGTGCATGGCCAGTGTCTTGGCCTGTAACAATTGTTCCATCTCTGCAGATGACATTGCGCTGCTTAGTGGTAGTTATATGCTTCTTGCCACGATTTAACCATTTGTTCAGTCAAGTACTAACGGTTAAAAGGTATCGAAATATGGCAACTTTTCACTTTTAGATCAAGTCACTATATACGACTTGAACATCAGAACGGCGATTTTCCATCAAGATGGAGTGGAAACCACGCCATTATAAAGGAAAGCTAGTTTTATGTCTCGTATACATGCGGAGTAGGACAGTGATATAACACACATAGCTAGACACAATAGACATCATGAAAAGGTCCACGTTGCTGTCGCTGGACGCATTCGCTAAGACCGAAGAGGACGTACGAGTCCGCACCAGGGCCGGCGGGCTGATCACTTTATCGTGCATCTTGACCACGTTATTTCTGCTGGTGAACGAGTGGGGACAGTTCAATTCTGTGGTAACAAGGCCACAATTGGTGGTGGACCGTGACCGACACGCAAAGCTGGAGCTTAATATGGATGTGACATTTCCATCGATGCCATGTGACCTGGTGAATCTCGATATTATGGACGACTCTGGAGAGATGCAACTAGACATTCTTGACGCAGGGTTCACGATGTCTAGGTTGAATAGCGAGGGTCGCCCCGTGGGAGATGCTACTGAGTTGCATGTGGGTGGGAACGGCGACGGAACCGCGCCGGTTAATAACGATCCTAACTATTGTGGGCCATGTTACGGTGCCAAAGATCAGTCGCAGAATGAGAATCTAGCACAGGAAGAGAAGGTTTGCTGCCAAGACTGTGATGCAGTGAGATCAGCATACTTGGAGGCAGGCTGGGCTTTTTTCGACGGGAAGAATATCGAGCAGTGTGAAAGAGAGGGCTATGTCAGCAAGATTAACGAGCACTTGAATGAAGGCTGCAGGATCAAAGGTTCTGCACAAATTAACAGAATTCAGGGGAATCTTCACTTTGCCCCTGGAAAACCCTACCAGAATGCATATGGACATTTTCATGATACTTCTTTGTACGACAAGACTTCGAATTTGAACTTCAACCACATCATCAATCATTTGAGCTTTGGGAAGCCGATCCAGTCCCACAGTAAGTTGTTAGGAAACGATAAGCGCCACGGCGGCGCCGTAGTTGCCACTTCTCCCTTGGACGGACGCCAGGTGTTCCCGGACAGGAACACACACTTTCACCAGTTCTCGTATTTTGCCAAGATTGTCCCCACCAGATATGAGTACTTGGATAATGTTGTCATTGAGACCGCGCAGTTCAGCGCCACTTTTCATTCCCGACCTCTTGCCGGTGGAAGGGACAAGGATCATCCAAACACACTTCACGTTAGGGGTGGTATCCCTGGTATGTTCGTCTTTTTCGAAATGTCTCCATTGAAAGTCATCAATAAGGAACAGCACGGGCAGACTTGGTCGGGCTTCATCTTGAATTGTATCACCAGCATTGGTGGTGTCCTAGCTGTGGGCACTGTCATGGACAAGCTATTCTACAAAGCACAGAGATCGATCTGGGGCAAGAAGAGCCAGTAGAGGAAGAGACTGTCATAGGGAAGAGCCCTTTCTACATACTACTACATAATATATATATATAGTATAGAAATTGGTATATCACTACTTGTACAAATATCATATTGTACGATAATCGCGAAGAACGACGCACTGGTGGGAAGAAGTGGAAAACAGAAGCTTTAAGGTAGAAACAGAACAAGAATGTGGCTATGGTAGGATAGCAAAAGAGTACCATTGCTGTTATCATTTGTTGCCTAGCCCTATCAAGACCTGTCTGCTAATCCAACCCGAGAGATCATGGCGATCCAAACCCGTTTTGCCTCGGGCACATCTTTATCCGATTTGAAACCAAAACCAAGTGCAACTTCCATCTCCATACCCATGCAAAATGTCATGAACAAGCCTGTCACGGAACAGGACTCACTGTTCCATATATGCGCAAACATCCGGAAAAGACTGGAGGTGTTACCTCAACTCAAACCTTTTTTACAATTGGCCTACCAATCGAGCGAGGTTTTGAGTGAAAGGCAATCTCTTTTGCTATCCCAAAAGCAGCATCAGGAACTGCTCAAGTCCAATGGCGCTAACCGGGACAGTAGCGACTTGGCACCAACTTTAAGGTCTAGCTCTATCTCCACAGCTACCAGTCTCATGTCGATGGAAGGTATATCATACACGAATTCGAATCCCTCGGCCACCCCAAATATGGAGGACACTTTACTGACTTTTAGTATGGGTATTTTGCCCATTACCATGGATTGCGACCCTGTGACACAACTATCACAGCTGTTTCAACAAGGTGCGCCCCTCTGTATACTTTTCAACTCTGTGAAGCCGCAATTTAAATTACCGGTAATAGCATCTGACGATTTGAAAGTCTGTAAAAAATCCATTTATGACTTTATATTGGGCTGCAAGAAACACTTTGCATTTAACGATGAGGAGCTTTTCACTATATCCGACGTTTTTGCCAACTCTACTTCCCAGCTGGTCAAAGTGCTAGAAGTAGTAGAAACGCTAATGAATTCCAGCCCTACTATTTTCCCCTCTAAGAGTAAGACACAGCAAATCATGAACGCAGAAAACCAACACCGACATCAGCCTCAGCAGTCTTCGAAGAAGCATAACGAGTATGTTAAAATTATCAAGGAATTCGTTGCAACGGAAAGAAAATATGTTCACGATTTGGAAATTTTGGATAAATATAGACAGCAGTTATTAGACAGCAATCTAATAACGTCTGAAGAGTTGTACATGTTGTTCCCTAATTTGGGTGATGCTATAGATTTTCAAAGAAGATTTCTAATATCCTTGGAAATAAATGCTTTAGTAGAACCTTCCAAGCAAAGAATCGGGGCTCTTTTCATGCATTCCAAACATTTTTTTAAGTTGTATGAGCCTTGGTCTATTGGCCAAAATGCAGCCATCGAATTTCTCTCTTCAACTTTGCACAAGATGAGGGTTGATGAATCGCAGCGGTTCATAATTAACAATAAACTGGAATTGCAATCCTTCCTTTATAAACCCGTGCAAAGGCTTTGTAGATATCCCCTGTTGGTCAAAGAATTGCTTGCTGAATCGAGTGACGATAATAATACGAAAGAACTTGAAGCTGCTTTAGATATTTCTAAAAATATTGCGAGAAGTATCAACGAAAATCAAAGAAGAACAGAAAATCATCAAGTGGTGAAGAAACTTTATGGTAGAGTGGTCAACTGGAAGGGTTATAGAATTTCCAAGTTCGGTGAGTTATTATATTTCGATAAAGTGTTCATTTCAACAACAAATAGCTCCTCGGAACCTGAAAGAGAATTTGAGGTTTATCTTTTTGAAAAAATCATCATCCTTTTTTCAGAGGTAGTGACTAAGAAATCTGCATCATCACTAATCCTTAAGAAGAAATCCTCAACCTCAGCATCAATCTCCGCCTCGAACATAACGGACAACAATGGCAGCCCTCACCACAGTTACCATAAGAGGCATAGCAATAGTAGTAGCAGTAATAATATCCATTTATCTTCGTCTTCAGCAGCGGCGATAATACATTCCAGTACCAATAGTAGTGACAACAATTCCAACAATTCATCATCATCCTCATTATTCAAGCTGTCCGCTAACGAACCTAAGCTGGATCTAAGAGGTCGAATTATGATAATGAATCTGAATCAAATCATACCGCAAAACAACCGGTCATTAAATATAACATGGGAATCCATAAAAGAGCAAGGTAATTTCCTTTTGAAATTCAAAAATGAGGAAACAAGAGATAATTGGTCATCGTGTTTACAACAGTTGATTCATGATCTGAAAAATGAGCAGTTTAAGGCAAGACATCACTCTTCAACATCGACGACTTCATCGACAGCCAAATCATCTTCAATGATGTCACCCACCACAACTATGAATACACCGAATCATCACAACAGCCGCCAGACACACGATAGTATGGCTTCTTTCTCAAGTTCTCATATGAAAAGGGTTTCGGATGTCCTGCCTAAACGGAGGACCACTTCATCAAGTTTCGAAAGTGAAATTAAATCCATTTCAGAAAATTTCAAGAACTCTATTCCAGAATCTTCCATACTCTTCAGGATATCATATAATAACAACTCTAATAATACCTCTAGTAGCGAGATCTTCACACTTTTGGTAGAAAAAGTTTGGAATTTTGACGACTTGATAATGGCGATCAATTCTAAAATTTCGAATACACATAATAACAACATTTCACCAATCACCAAGATCAAATATCAGGACGAAGATGGGGATTTTGTTGTGTTAGGTAGCGATGAAGATTGGAATGTTGCTAAAGAAATGTTGGCGGAAAACAATGAGAAATTCTTGAACATTCGTCTGTATTGATAAATAAAACTAGTATACAGCAAATACTAAATAATTCAAGAAAAAAACATTAGATAGAGAGGGGCAGATGTTCAAGCTATACCCATTATATTGATCCACACTTAGTATTAAGATACGTCTGTGAAGGATGAAAAAAAATGTATAATGTGACTAGAGGAAGTAAGGAGAAAAAACGATAGTAATCGTATTTTAGGTTGTGCGTTTTTATAATTTTTTTTTTTTTGTAATTCTATGCAAATGTAATATAAGTATATTTAAAGAAATAATGAGTCCTGTGAAAACAAAAAGAAAAAAAGATCATTAATGTATGTTAACGTATTTGCTTTGCAAATTTTAATTTATTTGTTGTTAAATGCATTTTTTTTTTGTCGTTTCAGCGAGTTTTCTTGAGGTTGCTACTATCATTAAAATCACAATCCACAGAGGAAGTTGATCTCTTTTTCAGTTGGGTGGGGGCAGAGCATGGGTGAGCAGTGGCCATGGGTCTAACAGGAAATAATCTTTTTGAACGCACAGATAAATTTTGTAATAATTTTCTATTTGACATTAGAGATGGGGTGGTGGGAGTTAGTGGGCTTGGCCAAAAGATGCTTGAATTTTGTGGGATGCTCAGTGACCTTTTAAAAGAATTTTGGGTAGAAGAGAACGAACCTGAATGTGAATGGTGTGATGCAGAGTCTGGGGTCGTCATTGAACTTGAAGTCTTGTAAGGGGAATTGAATGGAGATGGAGAGGATGAAGATGAGGTTGGAGTGAAGGCAAATGGTGGAGAAATGCTATCTTTGGTCAACCTTCTTAAATGAGTGTGATCCGAGAAATAGTCTGTGGCCGCAGATGAAACCGTAGCGCTCTTTGGAGTAGTAGCATTTGAGTAAACACAAGTCAATGAATCGCTGTCAAAGGACTGAGCAAAGATAGTATTGTACATGGTTTCCAATTCTTGTGAACGGTAGAATTCTTCCAGTTTCAATTGAATACAATAGTTTTGTAATGCGTCTAAGAGAGATTTTGCTAAAGATGTCTTATTGCTATTCAAATATTTTGATTTGAAACTGGAGGGGAAAGAATTTTGGTCCATTGCTATATCCAATAAAGTATTAGAGATTTCTGACAATTTAATATCTAGGTCTTGGCAGTTTTCCTCCAAAGCCAGATTGATATTTTCCCAAAGGTTTGAATTATAGTAGTTCAAAGATAATTTGATGAGGTTAATTGCACCCAGCGCAATTAGTGAACGATCATATTTAAATGATAATTCGAGATTGAAGGAAGCTAACTCGCACAACATAATGGCACCCAATTTGATCTCGTTGATGTTCAAAGAGGGGCCTTGAGAAGAGGACGATTTATTAATAGCAGTACCAGCAGCGTTATTTAATAAGGCCAGTTTCTGTTGAATGAAAGCTTCCAAAGGGGCAGAAAGGACAACGCCAGGCGATAACGGGGACGTAGATTGGAACAAGAAGATGTCGATGTAGGAGTCGAATGTTGCCGACTGACAGATGGACCAATCGAGTGATTTGAAAAGATGCATTTCCATAGTCGTGAATTGCTTTATAGAATATTGATTGCAACACAAGTTTTGCAAGACTTTCAAAGTGGCCATTCTATTCTTGGAGTCCCAAAATTTGGACGAAATCCAAAGCGCGGTCAAGGACAAGAGCTGGTAGTTGTAACTCTTGATAATGAACCGCGAGGAATACTTGTCCAAGATAGTGAAAGTAAGGAACAAAGTCGAGGTCGATAGATTGAGTCTTGTGTGACAGTACATGATGAAGTCAAAGATCAAGAAACGCATCTTCGGATTAACTTGTGGCTGAGAGTTGAAGTTAGTCAGGTTGTACAGCGGCCTTTCTGTGTGGGAAAGACGGAAATAGTGGTCCAATTGATCATTATTGTATTCGCTGATCGCTGAGTGATGTGCTTGCAATTCTCTTTTAACGAGATTAGGGTTTTTAGACTTTGCACTAGCAATGGCCCGCCTCTTTTGCAAGAGCAAGGGCAAATTAGGACATGAGGCAGCGCTGACAGAGGCGGCAGTGGCGGTGGAAGTGCCACTAGCGGTAGCATACCTTGCATTAGCGTATCTAATTATGGTATCCTTCAATATGGCCATCGTACAGAAAGCGTATCAAATCAGTGTCTTGAACGAGAGTAAAAGGGAGATGCAATGGAATGTAAGAAATGCTATGGGTCAGAAAAGAAATGCAGAGGAGTTAAACCGAATGAGGAAATGCAATGGATACGTTAAATTGGAGATGTGAGATTGCGACTGGGACTCGGATGGATGCTTGCTTTTGGATGCTAGTACAGAGAAAAAAGAGGGAGAAAAGAAAAGAGAAATAGAAAAAGGTTGGTTTAAGTCGGCAGAGGAGACTACTCGGGCAATTCGTTTCCTAATGGGTATAGTCCTCTTTCCTCAGAAATCCATTTGACTGGCAGACTCAGTAGTAGAAGAAAAAATCAAGAAAGAAATTGTGTGAAAGTATACTACACAAGAAAATGTTTAAGAAGAAGATTAAAAGCTCGAGGAAAGTACAGATATACAAATTATAAATAGGTAGGAGGAAGAAAAAAAAAAGATGAGGGCAAAAACCCAAGGCCAAATATGGAAATGTGGCAGAGGGACACACTAATCCGATAGTAAATTTATGTAACTTGATCATTACAGTGAGAGCAGGCTTGGTAATTTCTTTTTCTTGCCTGATAATTTTTCACTTTTTCTTTTTTTTTTTCTTGAAAGTTCACAATTTAGGGTTTGAGCACAGCGTTTGGTTGCGACACTTCCCCAGAAGGAAAACCGGCCTCTTTGGCTGGGGAGGGAAGAAGGGGGAGGAGAGCTCAGAAAGCCCTATCGCGATATGAGGGACCGATCTGTATCAGCATACTTTCGGTATCATCACGGTCGCAGGATAGAGATAGTGAATGAGTTAGCTGTTTTACAGGCCAAGCGTTCAAACGAGACGAATGGCGACATTTGCCCGTCAAGAAAACCCGCCGAGTTTTTTCCTAAACGGGTAAAACAGCCATGCACCGCAGCACGTCGACGAGGTGATATTTCCAATTTGGGAAATTTCCCAAATCAGTAATGTAGCCTCTACGGGTGTCTCTGTCAGCCCCGTGGTCGCCAGCACAGAATGTATCGTACCCCTGAAGGTAGTTTTTTACCGCCGTGGCACACGATAAAGGTGCACCTTGTGATAATAAGGTGGAAAAATATATATGAAAAAGTGAAATTGATTGTGGCTGCACTAGGACATCATTATTTCTTACTTGGCTATTTACACGTACTTACGCTGGCTGTATATCATTTAAGGGGCGGAGGACGAAGAGGACGGACCCGAGATCATCCGGTCCAAGAAACGGGTCATCCGGTCCTTAGCATTGTCTAGACTATCTAGGGCAGGACGGACATCCACGTGGAAAGTAGGCATTCCGTTTTCGTCGTCGGGCCCTCCGTAGAAATCCAAGACGTATCTAACTTCCTTGAAGGTTGGAGGTTGTTGTTCCGCTTTGCGCTCGCCTCGGAGTACAATCCAGTCGTGCCTGTCGAATGGTAGTTCTTGGCTAAAATGGGACGGAAACAGTAGGCCGCACAGGTGCATCCAGCGAGCACGAGGGCTCAATACGCCCGGTTTCCCCATGAATTTCAGCAACTTAGGCTGCACGTGGCTTTCATCTGTGTGCGGTTTTTCCCATTCGAGCACTTCCTGCCAGCACCCTTCATTTAGAAAGTTGTGGACCTGCACCATGGACTCCACTGCATCTTCGGCGACTTCGCCGCTACCGCCAATCTTGCCCTTTCTAACCATAGCATTGTACATCTGTTGTGGAGAAGGATACTCCCAGAACTCGTTACTGTCTGGACTCTTGGGGATGCTGGAGATGGTCCGATCAACGGGCAAGTCCATCTTTTGGCCAGGCTGTTTGGATGCTGCCAACTCCGGCATATTGTTCAGCGGGTTTATTCTATCGTTATCTCCCTGCATAACGGGGCACTCAGAGGATGGTGGCGACGACGACGACGACTCGTGCATGACTGGGCACCCTGACATGGATGATACTGCTGCCCCACCAATATCTTTGCCCGTAGTTTTTTGATCTGCCCAAAACCAACCCATTTTTTGTAGTTTCTGTTGTATTTGCTCTGCTTTATTCGTGCTACTCGTATGTGTATGCTATCTTATTAGCTGCCTATTTCATTTCTCTTAGTATTCGCATTTAAAGCTGAGAAATTTTTTGATAATCATTTCCCGATGAAAAGAAAAAAGGGAAAAAGTCGATAAAAAGAGGTAAGCGAAAAGAAAAAGAAAAAATAGAAAATTTGGGTGGGGGGGGCGGAAGATCCCACGCCGCGCAAGAGATATTTCAATATTACTACTACATAGTATATGCGGCGCTACCATACGTACAACTTTTTTTTCTTTTTTTTTTTTTTTGCCTTCTAAATTTGTAATTCGGTCACACTTTTGTCGCAGTGTTGCAAACGTCTTGAAAGAATTGTAGGTGTTGTAAACCACAACTTGCTCCCTTGAAAGCGTTGCTGATTATTTCCTTTGAACCTGTTGCATTGTTGTATTGTTGTATTGCTGCTGATGTTTTAGGCACTTAGTATTAGATATTCCTAAGCCTCCCTCACCATAAATTACCTTTATTACTTGCATGACTATTATTAGCAGAGCATGTAGTATGGGACTCAAGACCGATATGATACACACCAAAGACGTAGGCACCGGCGATTAAATCAAAGGCTCCGATAGCCGAAAAGTGAGAAGAAAAAAAAAGGAAAAAAAGGAATTGTCCTAATGAGCGGTGTGGCCGACTTGCCATAATATCAGTTAGGGCTACTATCAATGTTTTATCTACGTTGGAGTAAGATCGTTTATCACTTCCATATTTGGACCAAATGAAAAGTTCAATCGGCCAAGTATTTCATGGATGGAATGACGTTTGGTAAGGAAGTGCTTTTTCTTTTTCCACATATTTTCCCTTTCTCTCGGGGAAATTTTGTTTCTAAACATAAAAAATAAAGCAACAGCAAAAAAGAGGGTCTGTCCAGCGAATAAGAAGAAAACCTCCTTTTCGGCTTTTGAAGATAGGTTGCAGTTGTCTGCGGGCACAAAATGGGCAATTTTTTTAATACTTTTTACGTATGAGACAAGATTTTTTTCGCCAATTATATCGCATGAAGAATAACCAGAGTTTTTCTCCGAACGTTAAGGGAGTTGAAGTAAAAATAAAGAAAGGACCAAATGAGAATGGGTATGCTTGGTCTTAGTCTTCGAATCAAATTCTGCTTCCCTGTTCATGGCAACGTCACCTCAATTATTTGGAAAGGGGGGGTTTTCCGACTTTATTTGAGATGACTTGAGATGTGTGTCAATGCTACTATTTTGGAGATTAATCTCAGTACAAAACAATATTAAAAAGAGGTGAATTATTTTTCCCCCCTTATTTTTTTTTTGTTAAAATTGATCCAAATGTAAATAAACAATCACAAGGAAAAAAAAAAAAAAAAAAAAAATAGCCGCCATGACCCCGGATCGTCGGTTGTGATACGGTCAGGGTAGCGCCCTGGTCAAACTTCAGAACTAAAAAAATAATAAGGAAGAAAAAAATAGCTAATTTTTCCGGCAGAAAGATTTTCGCTACCCGAAAGTTTTTCCGGCAAGCTAAATGGAAAAAGGAAAGATTATTGAAAGAGAAAGAAAGAAAAAAAAAAAATGTACACCCAGACATCGGGCTTCCACAATTTCGGCTCTATTGTTTTCCATCTCTCGCAACGGCGGGATTCCTCTATGGCGTGTGATGTCTGTATCTGTTACTTAATCCAGAAACTGGCACTTGACCCAACTCTGCCACGTGGGTCGTTTTGCCATCGACAGATTGGGAGATTTTCATAGTAGAATTCAGCATGATAGCTACGTAAATGTGTTCCGCACCGTCACAAAGTGTTTTCTACTGTTCTTTCTTCTTTCGTTCATTCAGTTGAGTTGAGTGAGTGCTTTGTTCAATGGATCTTAGCTAAAATGCATATTTTTTCTCTTGGTAAATGAATGCTTGTGATGTCTTCCAAGTGATTTCCTTTCCTTCCCATATGATGCTAGGTACCTTTAGTGTCTTCCTAAAAAAAAAAAAAGGCTCGCCATCAAAACGATATTCGTTGGCTTTTTTTTCTGAATTATAAATACTCTTTGGTAACTTTTCATTTCCAAGAACCTCTTTTTTCCAGTTATATCATGGTCCCCTTTCAAAGTTATTCTCTACTCTTTTTCATATTCATTCTTTTTCATCCTTTGGTTTTTTATTCTTAACTTGTTTATTATTCTCTCTTGTTTCTATTTACAAGACACCAATCAAAACAAATAAAACATCATCACAATGTCTAGATTAGAAAGATTGACCTCATTAAACGTTGTTGCTGGTTCTGACTTGAGAAGAACCTCCATCATTGGTACCATCGGTCCAAAGACCAACAACCCAGAAACCTTGGTTGCTTTGAGAAAGGCTGGTTTGAACATTGTCCGTATGAACTTCTCTCACGGTTCTTACGAATACCACAAGTCTGTCATTGACAACGCCAGAAAGTCCGAAGAATTGTACCCAGGTAGACCATTGGCCATTGCTTTGGACACCAAGGGTCCAGAAATCAGAACTGGTACCACCACCAACGATGTTGACTACCCAATCCCACCAAACCACGAAATGATCTTCACCACCGATGACAAGTACGCTAAGGCTTGTGACGACAAGATCATGTACGTTGACTACAAGAACATCACCAAGGTCATCTCCGCTGGTAGAATCATCTACGTTGATGATGGTGTTTTGTCTTTCCAAGTTTTGGAAGTCGTTGACGACAAGACTTTGAAGGTCAAGGCTTTGAACGCCGGTAAGATCTGTTCCCACAAGGGTGTCAACTTACCAGGTACCGATGTCGATTTGCCAGCTTTGTCTGAAAAGGACAAGGAAGATTTGAGATTCGGTGTCAAGAACGGTGTCCACATGGTCTTCGCTTCTTTCATCAGAACCGCCAACGATGTTTTGACCATCAGAGAAGTCTTGGGTGAACAAGGTAAGGACGTCAAGATCATTGTCAAGATTGAAAACCAACAAGGTGTTAACAACTTCGACGAAATCTTGAAGGTCACTGACGGTGTTATGGTTGCCAGAGGTGACTTGGGTATTGAAATCCCAGCCCCAGAAGTCTTGGCTGTCCAAAAGAAATTGATTGCTAAGTCTAACTTGGCTGGTAAGCCAGTTATCTGTGCTACCCAAATGTTGGAATCCATGACTTACAACCCAAGACCAACCAGAGCTGAAGTTTCCGATGTCGGTAACGCTATCTTGGATGGTGCTGACTGTGTTATGTTGTCTGGTGAAACCGCCAAGGGTAACTACCCAATCAACGCCGTTACCACTATGGCTGAAACCGCTGTCATTGCTGAACAAGCTATCGCTTACTTGCCAAACTACGATGACATGAGAAACTGTACTCCAAAGCCAACCTCCACCACCGAAACCGTCGCTGCCTCCGCTGTCGCTGCTGTTTTCGAACAAAAGGCCAAGGCTATCATTGTCTTGTCCACTTCCGGTACCACCCCAAGATTGGTTTCCAAGTACAGACCAAACTGTCCAATCATCTTGGTTACCAGATGCCCAAGAGCTGCTAGATTCTCTCACTTGTACAGAGGTGTCTTCCCATTCGTTTTCGAAAAGGAACCTGTCTCTGACTGGACTGATGATGTTGAAGCCCGTATCAACTTCGGTATTGAAAAGGCTAAGGAATTCGGTATCTTGAAGAAGGGTGACACTTACGTTTCCATCCAAGGTTTCAAGGCCGGTGCTGGTCACTCCAACACTTTGCAAGTCTCTACCGTTTAAAAAAAGAATCATGATTGAATGAAGATATTATTTTTTTGAATTATATTTTTTAAATTTTATATAAAGACATGGTTTTTCTTTTCAACTCAAATAAAGATTTATAAGTTACTTAAATAACATACATTTTATAAGGTATTCTATAAAAAGAGTATTATGTTATTGTTAACCTTTTTGTCTCCAATTGTCGTCATAACGATGAGGTGTTGCATTTTTGGAAACGAGATTGACATAGAGTCAAAATTTGCTAAATTTGATCCCTCCCATCGCAAGATAATCTTCCCTCAAGGTTATCATGATTATCAGGATGGCGAAAGGATACGCTAAAAATTCAATAAAAAATTCAATATAATTTTCGTTTCCCAAGAACTAACTTGGAAGGTTATACATGGGTACATAAATGCAGATGCCAGTGAACTATGTTCAGCTTCTGGCCTTCGTTTGGTGGTTTAATCTATTTTTTATAAAAAATGACGCGGGCAGATTCAATTAGTGTCCTAAATTTATTCGCGTTTCAAGATTTCAAAGGATTGATCCTCTTATCAGAAACGATAAGTGCTACTCCGTCCTATTCTTCTAGCCATCTAGTACGTATTCTTTTCATAACATAATCCCTTATTTACAGAATGTGTTTCGAAGAAAAATTAATTAGATGGGAAGAAAACTGAAGTGGCTTATATAATCAGTGACATAGTGCCAATAATTACGCAAAAAGCAAAGGAAATAACACTGCTATGGATATGGAAATCGAAGATTCAAGCCCCATAGATGACCTGAAGTTACAAAAACTGGATACCAATGTTTATTTTGGACCCTGTGAGATATTGACACAACCTATTCTTTTGCAATATGAAAATATTAAGTTCATCATTGGTGTCAATCTAAGTACTGAAAAGATAGCGTCGTTTTATACCCAGTATTTCAGGAACTCTAATTCGGTAGTCGTGAATCTTTGCTCACCAACTACAGCAGCAGTAGCAACAAAGAAGGCCGCAATTGATTTGTATATACGAAACAATACAATACTACTACAGAAATTCGTTGGACAGTACTTGCAGATGGGCAAAAAGATAAAAACATCTTTAACACAGGCACAAACCGATACAATCCAATCACTGCCCCAGTTTTGTAATTCGAATGTCCTCAGTGGTGAGCCCTTGGTACAGTACCAGGCATTCAACGATCTGTTGGCACTCTTTAAGTCATTTAGTCATTTTGGAAATATCTTGGTTATATCATCACATTCCTATGATTGCGCACTTCTCAAATTTCTTATTTCCAGGGTGATGACCTACTATCCACTAGTGACCATCCAGGATTCTTTGCAATATATGAAAGCAACCCTGAACATATCCATCAGTACATCCGATGAGTTCGATATTCTGAATGATAAAGAACTGTGGGAGTTTGGCCAAACCCAGGAAATTCTAAAACGTAGGCAGACGAGCTCAGTCAAGAGGAGATGTGTCAATTTACCAGAAAACTCTACGATCGATAACAGAATGCTTATGGGTACCACAAAGCGAGGTCGCTTTTGAAGAGCCCTCGGTAGCATAACATTTTTAATTATTACGACTGTTTTTTTTATTCATTATGTAGAGATAATTAAATGTTATAGATGCTCTATACTCAAACGGTGGAAGAAAAACAGCGAAAAAAAATAACCGATACCCCCTTTTCGAATACAAATGCTTGTATATTCAATTATGAATTATTTTTTTTTTTTTTCATTTCTTATATTATTTTTTGTTCGAGAATCACTTTTTCAAGATGGTAACAACATCTTCGTCTTCCAAAATGTGACTCAACCCCACGTATTGAGGTTGATGTTTGACACTGCTACCGTAAACCAGAGCATTTCTAAAGTCGTCCACTAAAGATTTATGAATTTGGTTACAAAAATCCTTGACACTGCAACGGTCTGATCTTAGCACCACAGGGTCGGTAAAATCTGGTATTTGGCCCTTTGGTTTAGTGTAAATACGGACTAGATTTAGTCTATCCCACATGACTTGCAACAGCTCGTCCAAGTTCCAATCTTGACCAGACGAAATAGGCACGGCATTAGGAATTCGGTAAAGTAATTCCAATTCCTCTATTGACAGAGAATCAATCTTGTTTAACACATAGATGGCAGGCATGTATCTTCTTGACGAAGCTTCCAAAACATCAATCAAATCATCCACAGTGGCATCACACCTGAAGGCAATCTCAGCGCTATTTATTCTGTACTCGCTCATAACGGCTCTGATTTCGTCATTCCCCAGATGGGTCAATGGGACTGTGTTTGTGATGGAAATACCACCTTTCTCTTTTTTTTTGATCAAGATATCTGGCGGAGTTTTATTCAGACGAATCCCCACACCTTCCAGTTCCTTCTCAATGATTTGCTTATGATGCAAGGGTTTGTTCACATCTAGGATGATAAATAACAGGTTACAGGTTCTTGCCACGGCAATAACTTGCTTACCTCTACCTCTACCATCCTTAGCACCATCGATAATACCAGGTAAATCCAACATTTGGATCTTGGCACCTTTATAACGAATGACACCGGGGACGGTAACCAGGGTGGTAAACTCGTACTCAGCTGCTTCAGACTCAGTACCAGTCAACTTGGACAGTAATGTAGATTTCCCCACCGACGGGAACCCGACAAACCCCACACTGGCCACACCAGTTCTAGCCACATCAAAACCAATACCAGCACCACCACCGCTGCCGGATGAAGCACTGGTCAACAATTCTCTTCTCAGTTTGGCCAGCTTGGCCTTCAGTTGACCCAAATGGAAAGATGTGGCCTTGTTCTTTTGGGTACGGGCCATTTCATCTTCGATAGCTTTGATTTTTTCAACTGTAGTAGACATTTTGCTCAATCAACAACTCTACGCTTGCACCTACTGCATCTAGCTTCAAACACTTCCTATCATTGCGCCCTCATCACACCGTAATATCCCATCTTAAAAGTGGAAAACTCTTATAGCTCATCGATGAAAAAAACGGGCCCTCGTCGCTTGTGATGTGAAAAAATTTTTCAAGCTTTAAGCCCATTGAAAGCAAGAGATCTTGCACTAGAATAAGTGGCAAAGGTGAACTTTGAGGGGATAAGAAGGGCAATCAGGAACATCAGATAAGTGAAAGATGGCGAAAAAGAGTAAAAAGAACCAACAGAACTACTGGGATGAGGAATTCGAAGAAGACGCCGCCCAGAACGAAGAAATCAGTGCCACGCCAACTCCAAATCCAGAAAGCAGCGCAGGTGCAGATGACACTTCCAGAGAAGCAAGTGCAAGTGCTGAAGGTGCTGAGGCCATTGAAGGCGACTTCATGTCTACTTTGAAGCAATCGAAGAAGAAGCAAGAAAAGAAGGTTATTGAAGAGAAGAAGGATGGTAAGCCTATACTAAAGTCCAAGAAGGAAAAGGAGAAGGAAAAAAAGGAAAAGGAGAAGCAGAAGAAGAAAGAACAAGCTGCCAGGAAGAAGGCCCAACAGCAAGCTCAAAAGGAGAAGAACAAGGAGTTGAACAAGCAAAATGTTGAAAAAGCTGCTGCTGAGAAGGCTGCTGCTGAGAAATCCCAAAAATCTAAAGGTGAAAGTGATAAACCAAGTGCTAGTGCTAAGAAGCCAGCCAAGAAAGTACCTGCCGGTTTGGCTGCTTTGAGACGTCAATTAGAATTGAAGAAACAACTTGAAGAACAAGAAAAGTTGGAAAGAGAGGAAGAAGAAAGATTGGAGAAAGAAGAGGAGGAAAGATTGGCCAACGAAGAAAAAATGAAGGAAGAAGCTAAAGCAGCTAAAAAGGAAAAGGAGAAGGCAAAGCGTGAAAAACGAAAGGCTGAAGGTAAGCTATTGACCAGAAAGCAAAAAGAAGAAAAGAAATTATTGGAAAGAAGACGTGCCGCTTTATTGTCTTCCGGTAACGTCAAAGTTGCCGGTCTGGCCAAGAAGGATGGAGAAGAAAACAAACCAAAGAAGGTTGTTTACAGCAAGAAGAAGAAGAGAACAACCCAGGAAAACGCCTCCGAAGCCATTAAATCTGACTCTAAGAAAGACTCGGAAGTTGTACCTGATGACGAACTCAAAGAATCCGAAGATGTTTTGATTGATGATTGGGAAAATTTGGCTCTTGGTGATGATGACGAGGAGGGAACCAACGAAGAAACGCAAGAATCCACCGCAAGCCATGAAAATGAAGACCAAAATCAAGGCGAAGAAGAAGAAGAAGGAGAAGAAGAAGAAGAAGAAGAAGAAGAAAGAGCACATGTGCATGAAGTTGCCAAAAGCACACCAGCAGCTACACCAGCAGCTACTCCAACTCCATCCAGCGCTTCTCCAAACAAAAAAGATCTTCGTTCCCCAATTTGTTGTATTTTGGGTCATGTCGATACCGGTAAGACTAAATTGTTAGACAAAATCAGACAAACCAACGTTCAAGGTGGTGAAGCTGGTGGCATCACCCAACAGATTGGTGCCACTTATTTCCCCATCGACGCTATTAAGGCAAAAACTAAAGTTATGGCTGAATATGAAAAACAAACTTTTGATGTCCCAGGTCTTTTGGTTATTGATACCCCAGGTCACGAATCCTTCTCTAACTTACGTTCAAGAGGTTCTTCATTGTGTAACATCGCAATTTTGGTTATTGACATTATGCATGGTTTGGAACAACAGACTATTGAATCTATCAAACTGTTAAGAGATAGAAAGGCTCCATTTGTCGTTGCCCTAAACAAAATTGATAGATTATATGACTGGAAAGCCATTCCAAACAATTCATTCAGAGACTCCTTTGCAAAGCAATCAAGAGCTGTTCAAGAGGAATTTCAATCTAGGTATTCTAAGATTCAATTGGAATTAGCTGAACAAGGTTTGAATTCGGAATTGTATTTCCAAAACAAAAATATGTCTAAGTATGTCTCCATTGTCCCAACATCTGCCGTCACCGGTGAGGGTGTTCCAGATTTATTGTGGTTGCTATTAGAATTGACCCAAAAGAGGATGTCCAAACAATTGATGTACTTGTCTCACGTGGAAGCAACCATTTTGGAAGTGAAAGTCGTAGAAGGTTTTGGTACCACAATTGATGTTATCTTGTCCAACGGTTACTTGAGAGAAGGTGACCGTATTGTACTGTGTGGTATGAATGGTCCAATTGTAACGAATATCAGAGCATTACTAACACCACAACCATTACGTGAACTACGTTTGAAATCTGAATATGTCCACCACAAAGAAGTCAAGGCTGCTTTAGGTGTCAAGATTGCCGCTAATGATTTAGAAAAAGCCGTTTCTGGTTCTAGGCTGCTAGTTGTCGGTCCTGAAGATGACGAAGATGAATTGATGGACGACGTTATGGATGATTTGACTGGTTTGTTGGACTCCGTTGACACAACTGGTAAAGGTGTTGTGGTCCAAGCATCCACCTTGGGTTCTTTGGAAGCTTTGTTGGATTTCTTGAAAGACATGAAAATCCCTGTGATGTCTATCGGGTTAGGTCCAGTGTACAAGCGTGATGTTATGAAAGCCTCCACTATGTTGGAAAAGGCTCCAGAGTATGCCGTGATGTTATGTTTTGATGTTAAAGTGGATAAGGAAGCTGAACAATACGCTGAACAAGAAGGAATTAAGATCTTTAATGCAGACGTCATCTATCATTTATTTGATTCATTTACAGCATACCAAGAAAAGTTATTGGAAGAACGTCGTAAAGATTTCCTAGATTACGCTATTTTCCCATGTGTCTTACAAACCTTACAAATTATTAACAAACGTGGTCCAATGATTATTGGTGTAGACGTTCTGGAAGGTACTCTACGTGTGGGAACTCCTATTTGCGCTGTGAAAACCGACCCTACTACAAAGGAAAGACAAACTTTGATATTAGGTAAAGTCATCTCTTTAGAAATCAACCATCAACCTGTCCAAGAAGTAAAGAAGGGCCAAACCGCTGCTGGTGTTGCCGTCCGTCTAGAAGATCCCTCCGGTCAACAACCTATCTGGGGTCGTCATGTTGACGAGAATGATACATTATACTCCTTGGTTTCAAGAAGATCTATTGACACTTTGAAGGATAAAGCTTTTAGGGACCAAGTTGCTAGATCCGATTGGCTGCTATTGAAGAAGCTGAAGGTCGTTTTCGGCATCGAATGAGCATGGCATACGCTGACTTGTCAACCCAATCACATTCTACAAAATTTAATGAATTAAATAGGTAATTGTATATAAAAATGTGAACCTTTGTGTATTAGTTTCAATTCTATCTTACTTTTCATTGCCATTTTACTTCTTTCACCTTGCTGTCTTTCAACCTTGGAAATTTTTATAGTACGCGTAAACAAAAAAGGTAAATAAGAGGCATTGAATATAAGTTGGCATTTATTAGGAAGTTGAGTAATAACACGTTGAAACTGGGTTAAGACGATCAAAACAACCATGTCTGCTCCCACTATGAGATCCACCTCAATATTGACAGAGCATTTGGGATATCCGCCCATCTCGCTTGTTGATGATATCATTAATGCTGTAAATGAAATTATGTACAAGTGCACTGCTGCCATGGAAAAATATCTGCTATCCAAGAGCAAAATCGGCGAGGAAGATTATGGAGAAGAGATCAAAAGTGGAGTTGCTAAGTTGGAATCACTTTTGGAAAACTCCGTGGATAAGAATTTTGACAAACTAGAACTATATGTTTTGAGGAACGTCCTTCGAATCCCTGAAGAGTATTTGGACGCCAATGTTTTTAGATTGGAGAACCAAAAGGATCTGGTCATTGTAGATGAGAATGAGTTGAAGAAAAGTGAGGAGAAACTTCGAGAGAAAGTGAACGACGTGGAGTTAGCGTTCAAAAAGAATGAAATGCTATTGAAAAGAGTTACAAAAGTGAAAAGACTGTTGTTTACGATAAGAGGATTCAAACAAAAGCTAAACGAGTTACTGAAATGCAAAGACGATGTACAATTGCAGAAAATTTTGGAGTCGTTAAAACCTATAGATGACACAATGACTCTACTGACTGATTCATTACGTAAACTATATGTTGATAGTGAAAGTACCAGTTCAACAGAGGAGGTAGAGGCACTACTGCAGAGATTGAAGACCAACGGGAAGCAAAATAATAAGGATTTCAGAACACGATATATCGATATAAGGACGAATAATGTCCTACGAAAATTGGGGCTACTAGGTGATAAAGAGGACGAAAAACAGTCTGCCAAGCCGGATGCGAGGACGCAAGCAGGGGATATAGTTAGTATAGATATTGAAGAGCCTCAATTGGATTTACTTGATGATGTGTTATAATATAAAGTGGGAAAAAGTATGTGCTATGATATGATGTATGTATTCACGAATGTATTATGTAGAAAAATGCTAAAAAATTGGATAAAAGAAAACCATGTTTAAAATGCATACCACCATGTGTATTATAAGTACTTCGTAAAATTCGAATCCTGTAGCCAGCCAACCTTCTCGAAAGCTTGGAATAGTCTTGATGCTTTATTAACGTCGATCCTACAGGCTTTTTGGGCGTCGGTCCTTCTAAACGGCAACCCTTTCTTTAGTCTATAAACTTTTTCCAAAAATAACCTTCTCTTAGAATCCAGATACAAATCACAAGGTAACCTTAGAGTTTGAGCGAGAACTAGTTCAGCAGGGTGTAGCTCGTTCCTCAGCGGGTCTGTGGACAGGTCCATTGGAGACCCCTTCCACTCGATCTTGAGTGACTTGTTACTGTCTGTAGGAAGCGTAGATAAGGGCGGAGAGTAATCTGGTAATTTTTTCCATGAGACGTTTGGTATATATTGAGGAGCATCATGAATCGCCTCAATGGATGCAATGTTAGTGTGAGGAGTGGATGCAGAGGGTGAGAACTTCTTGGCGCGATGTGGACTGGTAGTCATCGTTCTTCTTTGTGGTGAGTATACCTTGCGTTTCCGTGGTATCCATTCAGTGTCGGATTCAAACTTTCCTAGATTGTTATTGTAGAGAGCCTGTTTCCTCATATTATATCTTGCTTGTCTATTCAAATTCGGAGATGCTAACGGGGAAGGTAATCTAGAAGAAGAGGAAGGCAGAGGAGGAGGAGTCATATCATCATTGTATTTGGAATATTTATGTCTAGCATTATAGGCCAGATTGTTGTACCGGTTGATAATGTTCTTAGAATATGGTTGGGCCAAATTGCTGAAAATTTTGTATTGAGACAGAAACCCGTAGGTGGCGTAGCGGTACCTTTTTCTTGATAACCCATTGGGCCATACAGGCTTCACGAACAGCACATTCTCTACAGCGCCTTTAGGCGTAGATCCCACTAGCACTGAAGAGGCCATGCGGGGTGAGCCATTGTGGCTAATTTTCGACTCCAGCTTGGGCGACAAAGGTGGCGATGGTATTATATGTTCATCAACCAAGGAGTCAATGCTGCCAGAAAAGCATCCATTGCCATTATTTTGTGAGTTCTGGTTAATTCTTACGTCGTACGAGCGCCCATAGGGTGAATTATTGCTATAATCACTCATGTTTAAACCGTTTTTATTACTATCGTTATTGTTGTTACTTGCTTTCAAATTCTGATTCAGACGTCTGAAAATGGACTGCGAATCATCCTTACCAATGTAATTCATATTTAATTGAGACTTTTCAGATTCAGGAGAATATAATCCCATGTTTCCCCTATAAATGTTACGATGCGCGAATATCCTGTTTATCGATGCCCAGTGTATGAGCCATAACGGGGATGTTATGAACCATGTGGCTACTTTTATAAGCGGTTCTCTTAGGAAGAAGGGGGTTCTTGATAGACCCCTGCACCTCATCTAGCGGAGGTGCACGGATGTACCAACAGTTTTAGTGAACATTATTCACTAAAGAAGCATTGGGCATACTCAGAGCCAATGGCAAGCTCGTTTACCAGTTCAAATATGTCGTTTCATTATCTGTATGACTGTCGTAACTTTGAATCGATCTAATGTGTTGACCCTGTCTCAGGCTCACCCATGGCGGCGCCTGCACCTGTGGGTGAAGGAAGAAAGACGATGTTTGTGAGGGAACTGAATTGGGTTGAAGTTCATATCCTAAACAAACACTTCACCAGCCATGGATGCATGCCTTGTCTTTTCGCAGTTGGTGGCATGAAAATATATATCACCCACCAAACCCTCTTACTCTTTTCTTACCAAGTAACTCCAGTAAGTGCTCGTTTTTTTCTTCTTCCATTCAAACCTGCTTAAAAACCTCGACAAACGAGCCCCCAACGTACTACCACAGCAACCACTCTGGTTTTTCTATCTTGTTGTCTTTAATTGCCTCCTGACTTTGTTTTGTTTTGTTCTTGCTTAGCGCTCTTGAAAAATATTTTACTTTTCACTATCAGATTAATGTGATAGCAATAGTTAGTGCAACAAAGAAACAAGTCGATAAATGGTACGTTTAAAAAGTAGATATATCCTTTTTGAAATTATATTCCCACCTACAGACACCAACGTTGAGGAATCTGTGTCGAAAGCAGACATCTTGCTTTCGCATCACAGAGCATCGCCTGCGGATGTGTCCATAAAGTCGATACTCCAAGAGATACGACGCTCGCTGTCGTTGAATCTGGGCGACTATGGGTCTGCAAAATGTAACTCTCTCTTGCAGTTGAAATACTTTTCAAATAAGACGTCTACGGGGATAATCCGATGCCATCGAGAGGATTGCGACCTTGTTATCATGGCATTGATGTTGATGTCGAAAATTGGCGACGTCGATGGACTGATCGTGAACCCCGTCAAGGTAAGTGGGACCATCAAGAAAATAGAGCAGTTTGCTATGAGAAGGAATTCTAAAATTCTGAACATAATCAAGTGTAGTCAATCATCACACCTCAGCGATAATGACTTTATTATCAATGATTTCAAGAAAATTGGAAGGGAAAACGAAAACGAAAACGAGGACGATTAGAATATATTAATATATAGATGTACACGTATATGCAGTAGTTTTATTTTTTTATCTATAATACAACTCAAGCACAAGAATGCTTTGTTTTCCTAGTGCTCATCCTGGGCCTAGGCGCCATAGTTATCCGATTTATCATCGGATTCAGCTTTAGTAAACTGAATGGGGCCGTGAGAACCACTGGCACCTTCACTCTTAACATTGACCGCTTCGTCCAGCTTTTCGTAGTTGGTCTTGTATATGCTTTCAATATCTTGTTGGACGAACAGTGGGTTGTCATAAACCTGGTCTTCATGCCTTTTGGCGGAGGCATTTGCCCCTCTTGTGAAAAATCTTGAATCGTACTGCAGATCCGGTTGTTCTGAACGCTTTGCTGCGCCCAGAATTATCTTTTCGGATACGTCTCTTCCTTGAGAGTACGCCAGCTCTTTTAGTCTGGCCACTGTGCTCGTTTGCTTTTTGGGCTTAACTATTGCTCCCGTCTGCGGAGTCCCGTTGTGGTATCTGGCTCGTTGGCTCAATTCTTTCAATTTAGATTCTTTAGCAAGCATTTCCTGTTCCATAGCAAGCCGCTTCAATTCCATTTTGGACCTGATCTCTTGTCTTGCCTTCTTGTCAGCGTTTTCTAACGCTTCGGAGAGCTTCATAAACCCATCGTTGATGGTATTATTTTCGTTGTCAAGAGCTTTACCTACACGTCTTTCCAAGGCCACGGTATAACCATTTGGATTTTTCCAGTTTGACACAGCTGCAGGTATCTTCCACTCATTTGGATCAGCTTCTCCCCTATCATTGCTGCCATCCATATGGAGAACAGGCACGACTTCGTCGTTTTCTGTGGGTGCTACAACCTTTCTCGCCTTCTTCCCAACGAACCTTGGCAACAATGGATCCATTTGCTTGGACACTACCTCAATATGGTGGCTGTTGTTCAATAATAGATTCGCGGGTGCCTGATGTGTTTCGGTGACGTACCTTGATGATGCCCTGTTATTTGAGTTGGCTAGTTTCGCATTCACAAGCCGCTGAATGTATGACTTGGTTCTTGCTGTACATTCTTGGATTTCTGCTTTCGTTGGCAAAGGAACCGATAGTTCGAAATTAGACTGTCTCTTTGGAATAAAATCATCGAGCTTAACGTTTTTAGCGATTTGGTCAGTCAATATTGCCGGCTCAACGCGATCTGAGCTCAAAGCCGTCGAAACTCGTCCTTGAGAATGTTTTGGAGGTGGTAGTCTGTTACTAAACATATTTGGTTGAGGTTGCTGATACGTCCTCTCGGCTCAGAGCTGCCATGTGTCAATAACCCCATAATTTGAACTTCTTTCATCAACTTTTTAGCTGGGGAAAAATCAAATTCGTGAAGAATTACAATAATACGTTAAGGTAAAAGATTAAATATTAAAAAATAGTATGAGTACTTTTGAATCATCAGACAAGAACAATGAAGGATATGAATAGTATTAGATATGTATTCTTTTTTTTTTCCAGGGACATAAAGAGTTGTTTTTATAAGGTGCGGAGTTATCTCAATTTGCTTCTGATTTTAGAAGCTATTCTATGCCCGGTCGACTCTTTGATTTCGATCCCAAACGGCATCATGGTAGTTTCGGAGCCAGATTCGCCATTTTCCCACTCTAATCCATCTCGAAGACTTTTTCGAAAGGTAAACCCTTCTTCTTGTCTCAGCGTGTTATATTTGGACTTATGCTGTAGCGGCTTGATCATTGCCGAAGCAGGTATTGGCGGATAATGTAGCACAGCCGGCTTCTTGTACCAACCCACCTTTGTTGGTTTAGGATTTTCTGCCTCTGTCATTGGCGGTACACCAGCAAATCTCACCCTTTTGATGGACAATTCACTGGAGTTTGACTCCGGATCTAGAGTTAATGTCTCTATAGCCAAAGTATCACTACTATTGGCAATCAGGGTACTTGATGATTTTCCTGAGGAGGTGTTGTTTATACTGGATACTTTTGGTGAAGGCGCTAACGATGAAGATGCAGAAGGATTGGGTGTAGATGCACTTTTGTTCATCAAATGCCGCACTGTATCTTGGACGATTTTTTGATTTAACGTCATGGTTGAGGACTGCAAAGAATTGGACCTTTGATTGTTGAGCTTTGAAGGTGGAGCTATTGACGGATGTCTTGTAGAATTCAAATATGAGGTTTGTTGTTTGTTTGTATAGGATTGCAAAGATGAGGATCTAGGCCTTCTGCCGTTGATCAGTTTTCTTTTCTCCGGAGACACCACGCTTTTCTTCGTTTCTGCGTTTTTATTGTTGAAAGTGGTCCTTACAGGCGATACTGAGGGAGACCTAGAAGAATTTGAGGCTAAATGCGCCCTTGCCCTTGTTCTTATGCTCTCTAAAGAGGCCTGTCTTGATGGGCTTGCTGAAGATGTGGGTGAGGGGGATGGAGAAGAAGAGGCTGGCAGCTTTGTTATTGACGGCTTCTTCTTTAGCTTACTTTTCGCGTTTTTAACCTCTAAATACAGAGCCTTATCTCTTTCTAGCTTTTCTTTCAAATTCTCCCGCAAGTCATTGGTTTCATCGAAGGTTTTATAATTTTTCTCAATATATTTCCAGCAATCCATCCAATTGGATAATAATCCCATAATGGACCTCAATTTCGGTATAATCTTGCAGATATGATTATTAAACAATTCCACAACTAAACCAGGTTGAAGGTGGAAAATGGGAGTTCTTGAGGAATTGTTATCGGTACGCGCCGTTTGAGTCCAAAATTTTAAATTCTCCTGCAGTTCGAATAAAGCTGTGACATCATCACATTCTGGAGAGAGCAAAGCCATCAGCTCACAAATTATCAAATCGTAATGGTACACGTTTTCGCTGGATAATCTTGTCTTGATGTCCAAGAAATGTTGTTTATTCGGTAGGAAAATTTGCCTAGAGAAACTGATAATAACACACAAGACAGAAAAAACCCGCAAGTGGAAAGTGTATATCCTGTGTAGAGTCCATTCCCAATGTGGTAGATCCTTCTGTAAATTTGACAGTGAAGTAGGTCTTGTTTCCGAAAATTTCTGCAATTGGTTGTAATATGTCCTTAGAATGGGGAAGATTTTCGAATGAACACAGGAGTTCAGTTTCTCCATCACTTGCCATTGCAATTTGTAAAAGGAATGGGTGGACTTATCCCTTACTGGATCATTAATCAAAACGGCTAAATCTAGAATCAATGTCATTTCAACTGGATTTAACAAGTCTTCAATTATTGAAGTGTCAAATGGAAGTGACCGAGCTTTGTACGCATCCCTTTCCAATAAAATCTGTCTCAACTTGGCATTATAAATTTTTATAGCATTTTGAGCAATGCAAGACAGCGAATTTAAAATCTTCCATTGTAGAGAATTATTGTATATGCACGATTTATAGTGATCTAGGGGTACCTCCTCGGGAAACATCCAGCCCTCTACATCAATAAAATTAGTTGATAATCTCTGCTGCACTTCGCTTAGCTTTATCAGCTGGAATCGACAGAGCAAATGGTACCTCTTAGCCAATACGGGGCTTACATTAAATATAGGACCCTCACAAAGTGATAAGATGAAATTAACGAGGGGAATAATTTTGTAGGACTCGTCATTGTCTCTTTTCTTCTTCAAATGCGGTACCAGAACGTTTAGTAGCCTATTCAGTTCATTCAGCTTGTAAAGAGCGTTCTTATATTGAATGATTTTTATATCATACGAGTCCAACGGAACAGAACCTTTGATTGCCGGAATAGAAGCGCTGGCAGCAGCTTTGGCTAGCAACTTTTTTCTCTTTTGCACATCTACCATGTTGTAATATAAAACTAGTCTAAATCCTCAACCTTCAGCTTCCAATCACTCCTTTTATCATTGTTCATTCGCTAACAAACTTCAAACATATGCCTTTATTATGCGTCTTCCTGCTGTTTCAACCATTGATTGCAGGGTAACAGACATTTTTAAGGGTCTTTCCCACAGCATCTATAAGAAAGATCGTCAAAAGTATTAGTTAAACATTGAAAATTTGCGCCAAAGACATAGCAAGCGCAACGTATTCATTGTCCATGTCGTCATCTACTCCCTTTGACCCTTATGCTCTATCCGAGCACGATGAAGAACGACCCCAGAATGTACAGTCTAAGTCAAGGACTGCGGAACTACAAGCTGTAAGTACAGAAAGCCACAGAGTACCATCTAGGAAATTAACATTATACTAACTTTCTACATCGTTGATACTTATGCGTATACATTCATATACGTTCTTCGTGTTTATTTTTAGGAAATTGATGATACCGTGGGAATAATGAGAGATAACATAAATAAAGTAGCAGAAAGAGGTGAAAGATTAACGTCCATTGAAGATAAAGCCGATAACCTAGCGGTCTCAGCCCAAGGCTTTAAGAGGGGTGCCAATAGGGTCAGAAAAGCCATGTGGTACAAGGATCTAAAAATGAAGATGTGTCTGGCTTTAGTAATCATCATATTGCTTGTTGTAATCATCGTCCCCATTGCTGTTCACTTTAGTCGATAGAAGTTCACTCGCAATGCTATATATATAGGGAGCTTCCATATGTAGTGTAGGATATATGTATATATACATATATACATATATGGGCGTATATTTACTTTGTTCTTATTTTCTGTCTAATTTTATAATTTTACTGACAGTAGCTAAGCCCTCTGTATTGCTGTTCTGTGTTATTGCACTAGTGTCATAACGCAGATGGTTTTTAGCAGAGTCAAATTGGGCAGAAAGCATAATTTCCATCTTCCCTGGCAAAGACAGATTTTCTCTTTTGATCACGTTAGCTAAATAATTCAAGATTTCGTTCGGTACTCCAGCTTCGCCCTTGTTAGCAGGCTTGTATTTCAACAGAATTGCTTGTATTTGGGCTGGATTCAAGGCATACCAGAAATCGAATAGTAACTTGAACTCGTTCAAGTTGCTTATCTTCAACTGTAATATCTTGACAGCCTGAATTATTTGAATCAAATTGGGACGAACGTCTTCAATTCTTGGTTCAAACCAGCTCACCAACCGCTCGATATTTCTATCCACTTCGTACCCATACTTCCAATTTAACGCGGGACATTTGGTTATTAGGTCATTAAATAGCATTACGTTCAGATACTTCAGGGTGTCGTTAAAAATTTTTGTATGCATTGAGTCAACAACTTGAAATTTACACAAGACAGCATCAAATTCATTTAAGAATGTGAATAATTTAGCGAACTTCTCATCACCAGAATTTTTAAATAGCTTCTCGTTTAAAACCATATCGAAGATCTCGATGTGGGCTGAAGCATGCTTCATGAATTTCACTAACCAAGTGGAATAAATCTTGTCGAATACTTTTAAAGTTTCATTCTCCAAATCATTCAAATATATCAGTGTTAACTTATCTTTTTCATCACCACCATTCGCTTCATATAATGTTTTTTGATTTGCAGCAAATGCGGGAAGTCTGGAAAGATTACTTAACCAAAAGATACCACCAAGCATTGTTTCGTCCTTTGGTAGACTCATAACAATGCTTTCTACAGTCAATAGGACTTTCGAGATGAATTTGCTACTTTGAATCAATAACCCATTTCTCACTAAGCTACTTACCACTGTAGTAATGACGTGTATAGGACCCAGAACATTGTCTCCATTCACCTCAGTAACATTTACTTTTTTCAAGTAACCTTCTGTGACTTCTAATGTGTAACAATTCAGGTCCATTAGTAATTCTAGAAGATCAGGATTTCCTGATTCTCTACGAATTACATTGACTAGCTTCGGTTTTACTTGTTGTCCTGCGATTCCCAAACCTTTCACTTTATCATTCTTATTAGCAGAATATGTGGTGGTGAAATCTTGTGCTATTACGTTTTCAATAAACGCTAGTTCTTGCTTCATTGATTTGACTTCATCACTTAATCTTGAAGGTTTGTTACCTTTTATAGCAGCCAAACTTTGCATATGTGACTGTATTAAAGAAGATTGCTTCTTTTTTCTCTCCTTCAAGGCATTCTTCTTGTTTAAAGTATTCATGATTTCAACTTGTAACGTCTTCAGCTTGGAAATCTTATCATTATAACCATTTACTATCGTTTCGTACTCTTGCCTTTGCTTAGATGGAATATTTGACAAATCTCCCTGCAACAACTGTGTTAATCTTGTATATGAGTCATTTAACATCTCTAGATTCAAAATGAAAGAGTTCTTAAATTCGATAGCTTCCTCCAGTAATCCAATCCCGTAACTAGCCCTAATATTCCGTTCTTCAACTTCTTTTTGCAGAACTATATACCTTCGTCTAGCTAACTGCATTCTCATGGCGCTTTGTACAAGAATGGAGCTCCTTTTCAATGTTCTGTAATCTGTTTTGTGACCATATGATCTGATGTAGCTTTGGATAATTACTGCCGCCATGAGCATGAATTTCCTGTTAACACTATCTAAAATCAATTTTCTTTTACAGGTACATTGTAGTTTTATTATTTGCCCAATGGCAGCTCTATAGTATTCCCGTTTCCATAATGCTCTAATGTTCGTTTGTAGTAATATGGCAGCTCTTGTCTTGAGCTCATGATCGACCCTTGTACGAACCAACAAACTTCTAATTTGGCTTTGGCACTTCTTTATTGATTCCATGGTCTGCAAATACTGAAGCCTATAGTATCTTGCCCTTATCTTTTTCTGTATTATGATGCATATTTCATTCATTTTATTAGTCCTTAGCTTTTCCAAAAATGCAAGCATTCCTGCTTTAAAGAAAATTTTGGTATTACCAATTTGGTATTTTGCTGAATCAGAGATAGTAGCATCTAGAATAGATTGACAGAAGTTGACGATTGCCTCTTTTGGGAGGTCTGGATTATAAAGAATTCCACTCCATAAGCTGTAGTCCGTCAGGAGGAAATATCTTTGAACGAATTCGTCAAAAGTCCATCTTGATGGAAAGCCTGCACATGAAATCCTGATTGTTTCCAGCACACCACAAGCTCTTAATTGCGATAAGACCATCAAATTATCGAACTCCCATGGCTTTTTTTCAGAATTTGGTTTTATGCAACGAATATAATGAACATTAGTAGAATTTATGATGGCCATCAATTCCCCGAGCGATTTTTTGAACATAGATCCCAGGGTTGGTTTCTTTTGACTTAATCTTGCTGGGATCATTATCTTTTTTTCAGTATTTTGCTCTTCAGGAGCATCGTCACTCCTAAGTTCTCTGTTGTCTAAAATTTGTTTGAAAATTGGATTTGTCGTTGCTTTGAAAACATCCAGATGACCTAGGGAAACGCTGTCTCTATTCTTTTCAATAAACCCTTCAACTTCATATTCTACATCAACAGCATAATGGCTTACTATAAACTTCGTTTGTCCGAATCTTGGCTTCGAAAAAACTTCATTTGAGGGCGGTTTATTAAAGGCAGAATATAGTTTTGAGGCCCATGATTCATCTGAGCCTGATGGTAATCTACTTTCTTCATCTAATAGAGAAAGTATTCCAAGTTTATTCTCAATCAAGTCTATGCAAGGTTGGTTGTCGCTGAACTCAATGAAAGACCACTCAATTTCCTCCTTTACATATTCTTCTTGCTCCAATTTGAAAACGTGCTGGTTGAACTCTTGTTGTAATTTTTCATTCGCATAGTTTATACAGAATTGTTCGAATGAGTTTTTCTCAAAATGCTCAAACCCGTAGATATCTAAAATACCAATAAAGGAAAAGACATGATCTTGTTGATCCAGCTCAGGATCGTATAATGTCTTGTTAATGTTGTCTACTAGCCAATCAAAAAGCGTGGAATAAATAAATTTCGCCACAGAGTCCCTAGCAATTAGCGCTTGATTGTAATTCAAATTAGTGACAATTTTTTCAGACCTTGTGACGATTTGTTTCTTGACAATCCATTTTGCAAAATTGAAGGGATCAATACCCAATAATTCACATGCGATTTGCAGGTTTTGCTCTTCCGATGATAGTGATGCGTCGTTTCTAGTCATTTTCATCTCGATATTACCTATATGTAGCAAGCCTGCAAGAATTTTGAAAATTCCAAGCTGAGTCTCGTGGTTTATACCTACTAATGACAGGGCATCAGTGGTTATCTTGTATTCTCGAGCTTCATCTATACCAGCTATGTTCGGCTGTCCACCTTGGTTAGTATAATGGTAGTCCTTGGGAGATGACAAATGCAGTTCTTGTTTTACCGGTTCTGGCAATCCTTCCAAAATTTGGTAAAAAATATGGTAATTTCTTTCTGTCTCTGGCTGATAAACTAACCTGGATTTTTCCAAGAGATAGGTTCTAATTTTGGACCCCCTGATGGTAGTATTCTCATCAAATAAAATTTGCAGATATTTGCCGAAACGAGAGGAATTATCATTTCTGGTAGTTTTGGCGTTACCAAAGGCTTCCATGATCGGGTTAGTAGCTAAAATTTGGCTCTCGATTTGAGACATTTCCACTTCCCCTTCACGATTGTTGCTTTCTTGGACTGAGGCAAAGTATCTCATAATGTATTTAGCAGAGACGGTCTTACCAGCACCGGATTCACCACTGACTACAACAGTCTGGTTAGCCTTTTCATGGACCATGAACCTGTACGCCTCCTCTGCTATGGCAAAAAGGTGCGGCTCCAGCTCATCTTTACGCTTACTAGAATAATTCTGTATCATCTCGCGAGAGTACAAATGGTCGACTTTATCAAAGGGATTAGCGGCAATAAGGACAATACCAGAGTAAGTATATATCTGTCCATTCATGTATCTTTTTTTTATGGCATGCAGCACTGCCGGTTCGTTCAGATATGATAGGGTGGTTAAGTCATCAGTAGACTCTAAAATAGGTGGGTTTCGTAGTACAGGTAGCGTGGGATGATCATCATCATTTTCGAAGCTATTTGTTTCAATGGATACAGTTTCTCCATCCTCCAATTTCAACTCTAAGTGGAACGTTCCTTCAAAGAAGTCATTCTTGGTGACTTCGCCGCCTATCCAGCCTTGTTCTTTGTGAGGGTACCAACACTTAGTTCCTACTTCAAATGACATGCGGGAGAACTGGTTATAGGATTTTTTTTGTTTTTTTGTGTTTTAGAATTAGATTGAATTATAAAAAGAAGAACAAAAGGGTATCGTATTGAAAATAAATTGTCTCGCCAAACTGGTAACAATGTTTTCAGCTAGAACAATAAGAAAAGAAGAGAAGGTAAAAAAAAAGGTGATAACTCCGTAGGAATTGAGGAATTGAGTATGCAGAATCAGAATAAAGGCTGACTTTCAAAAAAAGGTTGTATTACAATTGCAGGTTTTCGATAAAAGAGACCCTATTCTCATCTACTACTGCTAAACTTCGAGATATTTTCGAATTTTTCAGTCTTTTCTTTTTTTTTTTTCGCATTAGTTCAGAACCCTAAAGAATGGTAAACATTCTATGGATAACCCGGAGAGTGAGTTTCTTAAAGACCTAGTTTTATTTTAAGGGTTTTAACTCAATCTTGATGTTTTCATTGTGTACCCTAAAGAAAGTTTAAGAATAGCCCTAACTGTTACCTTTTGAAATAAAATAAGGGGAAGGTCAAAAAGCTATTGTTCTATTGTTATGAAACATTGTCTCAAAGAGTAAGAATAACACAAATTGATGGCAGTTTTTTACGTAGTCCAGTAGTTGTCCAGGTACAATGCAAAATGCTCAAATAAAGAGCTCTTCTAAAGGCAGCGGAATAGATGGTACAGATCGCAATAGCAAAGATGGTGTAGAAAAGAGACCCCTGGAAGATGTAAAGCAAATGATTGACGCTGGAACACCAGATGTTGGCCACAAATCTACTGTTGAAACTAAGCCAAACGTTGGATGGCAAGCCTCTCACAGTAATTTGGCTGCATTACACGAAAAAGAGCAGAAATATGAAATGGAGCACCATCATGCTCGTCATAAACTGCATCGTCAAGTTATTCCGGATTACACGTCTGCCTCGACCGCAATGTTCAGCGATTGTATGTTCAACGCAGCACCAGATAAAGTACGAAGTCTCAGTACGATGAAGTCTTCTGGACTCTCGCCAAAACACCCATTTAACGTAGTCGCCACCTTTAAAGGACCATTCCCGCAGCATAGTGTAGAATCAAAGCCTCTCGATGGTGGATACTCTGCCAAAGACCATTTTCCCTCATTTAAGATGTTGCAAGCCCAGCAGCACCCAGCCCATCGCCATTACAAAGACAACGACAAGTACGGTCTTAAATCACCTTCCCGGTCCTTCGTGAAGGACAAGAAAAGGTTGGTTCACCGGTTTTTGAAATCCATGGAGCCTTCTTCGTCTGGGCAATCTAAGGATTCGTCTGCACTGGCGCCGGCTTTCGATCCAATATTGCCCAATGTTATATCTAAGCCTTCCAAGCGACCCACACATCATTCGCATTCATCAGACGGGAGTTCTAGCACGCAGACAGATATATCGTTACAGAGCTTGCTTTACCATGATCTTGAAAGCTCACCAAAGAAACATGTTTCGCCCTCAAGACCGCCCTCTGTAGCTTCCGAATCCTCTCCTGCCGTTGCTAATCCCATTGGGCTTTCGCCAAAAGACGCCTGCAATGCATCGTTTTCGCAGTCGTCCTCATCTTCGTTGTCTTCTTCTTCATCGTCTTCATCATCGACGTCATTCTCACAGTCAGTGGCTGTTGATCCTCTTGAACCTCCTGGAAATATCACATATAGTAGTTCGAATCTTTCGCTAAATTCAGATGAATTAGACTACTATCAGCGTCATATCGGATTGCAGTTACAGCAGACAGAAGCTTTACTAAAGCACAGTTTGAAAGATGAGGTTCTGAAAGATGAAAATGACCTTGTTAAAAACATTGCAAATTTTGACAAGATCGTTAAAGAGCTAAGGGACTTAAGATCCAGGACCATTGGATGGAAAGAGCTTGTTGAAGAGGATTATTTAATGAATTTGAAACAGGATTTTGACAAGGAAAACCCCGAATCATTTGAGGCACGTTTGAGTGATACAATAAATACAAACGTGGCAAAATTACAAGATTTAGAGAAAAGAATGGCTTCTTGCAAAGACAGGTTGGCCTCTAGGAAGGAAGTAATGAGGAAAATGGAAAGTTTATTGTCTTTGGAGAATTCCTTAATGATATCCAAAAAAAATGTAACATTCGCATCTAAATACCGCAACGAGGCCCTTGATATTGTCTTTTTAATTATCATCATCGTCATATGCTATACCTTCAAGCATCTAGTATCGCATAAATAAAAAATAGTATTTGTATATCAAAAAATGATCCTGTGATTTTTTCATATGTAACGTATAAATGTAAAAATGTGCTTCTTCTGGTATTTTTAATCAAGTGGAAAGATGAGTGGAAAAAAGGGCAATGAAATAGAAAAGGACAGGCCTGAAAGGGAAGAATACAAGAAGATTGAGTATATTGGACTTCACAGTAACCGTGAAAAATGGCACCAAGTATAGCAACGGTAAAGATAGCCAGGGACATGGTTTTGCCATTACGTATATTTGTCAATAGAAAGCAGATCCTTCAAACCAATGATAAGACTAGCAATAAGTCGAATGCCACTATATTTGAAGCACCATTATTATCAAATAACTCCATAATCTGCTTAAAATCACCAAATACAAGAATATATTTATCGCAACAAGATAAGAAGAATCTTTGTGACGAGATCAAGGAGGACCTGTTATTGATTGTTTACGAACTAGCGTCCCCGGAAATCATCAGTTCCGTACTCAGCAAAATAAGAGTTGGTCATTCTACTGATTTCCAAATCAACGTTCTGCCCAAACTTTTTGCAGGTGCCGATACGGATAATGCGGTAACTTCTCACATCCAGTCTGTGACAAGGCTGGCTAAATTCAAATACAAGTTGCACTACAAACATAAGTGGGAGCTCGACATATTCATCAACAGCATTAAGAAGATCGCCAATTTAAGGCACTATTTGATGTTTCAAACATTAACATTAAACGGTTTCTCATTAAATGCAGGACCCAAAACGTTATTAGCTAGGAAAATAGAAAAACAGCCCCAGGTACCTAATTTGTTAATAGAAAATGGGGACGCTGATGCCCTGGATACACCGGTGGAAGAGGATATAAAACCTGTAATAGAATTTATGTACAAGCCTGTTATTAATTTAGGTGAAATTATTGATGTACATGTGTTGCATAGGCCTAGAAGACATAAGGTACGTACCCAGTCGAAGCAACCCCAGGAGGAATGAAAAACCGATAACAAAGTGATGGCTTAATATTATAACTTCTATATAACGGATATATTTTATGGTAAATGTACATATTTCAGTAATGGTAATAATGACTTTTCTTTTTATCTTATTTTTATTTTTGTATTTTTTGTCTTCTGCTCTTTGTTTCTGTGCCTCATATATCAAATGAAATATCATCTCTCGAAGAACTGAATCTATTTGAATTTTGATTACCATCAGCAAATGGATTTTCAATGAACGGTTCTGCACTTTCAAAGTCGTTACTTCCCAGTCCATTATTGTCATTAAAGGGGTTCGCCGAAGCATCTTGTAATTCACCGTACTTACCTCTCTTTTGAGTAGTATCATACATTCTGACAATTTTTTCTTGCCCACCCTCTTCAGCCTGTGAAAAGGCAAATCCTCTTTGTTTTTTCATTCTTTGCACTTGCCTCACCTTCCTGATGGCATTTTGAAATTGCTGAACGTGCGGCCTAGAGTCGCTGATATTGTATTTCTGCATTTCTTGAATAACATGATACGTTTCTGGTTCATACATTCTTTTATAGTACTTCCATAGAAAATCTCTTACCAGTGCAAAAATTGGTAAAACGATCAAAGTTAACCAAAATACACCGGATCCATACGTGTGTTTAACCACACCATAATACTCTCTTGAGATGTTAGCATGAGGAAATATAGAAGCATAAATTGGGAAGAATATTAACCAAAATAAGAGGGAACCAGGAATGGCAATTAAGGTGAATTTCGTCCATTGATTAGTTACCAAAGCAGCCTTTCCCAAAACAATAATGACACTTGTAGTGTAGACAGTTACACCCCAAGACCAATGATCAGCTAGTTCGCCGTGCATATTTAAGGCAAACCCATATCTGTAAATCAATATGGTGCCAATAAATACTATTGCAGAATGGAAAAAGCCATTAATAATCCATCCCCAGAAGATGTAAACAGAGAAAAATTGACCCTTCTGTCCTAATTTGTACAATTGTGGGTACCGCTCAAGTAATCTACTACTAACAAATTGATCAAATACACCAATGACAAAAGGGGGCCAAACAGTGAAGAATAAGTTGTAGAAACTCATTGTCCATGATTCCATAATGGATTGACCTGAAAAGGCATTGGCAAAAACGTACCAAAACTGCGTCATGTATAATGCTGTATTCTTGTAAAAAGAGTACAAAATTGCGACAGAAATTCTTTGATAAGACCAGGAGCCATGGACAAGTAATAGTTTTTTTAAAAATTTAAATTGGCCAAGAGCTATATCAGCTGAACGAGCCGCTTGCATACCTTCCATACCACTAATACCGACACCAACATGAGCTGCCTGTATCATACTAACATCGTTGGCACCACTCGCAATGGCTAGCAGTAGTGAAGACGACTTTCTTTTTACCATTTTAACAACCAAGGCTTTCTGTAGTGGAGATACACGGCAACATATAACCGCTTTACAAAGCTTCGCCACAGTTAGCAAATAATCTTCTAATTCTGGTTCCAAGGCAAAGCCTAATGACTTCCCATCAATGACGAGCGCTAAGGATTTCATATCATGTGTTGACAATTGATGCTCGTTTAGAGCGTTAATCTTCTCTAACAAATTTCTCTCAGTATCATCTCTGGTTTCCTCGTTGATGATCAACAAATTCATGTCTTCACTCAATAAACGGCAACTCATACCAATGTTAATAGCAGTTTCCTGTCTGTCACCAGTTAAAACCCAAATTTTAATACCCGCTTCTTGTAATGTGTGGATAGTTTCTGGAACACCGTCCTGTAACTTATCTTCAATAGCAGTTGCACCAATTAATATTAGATTTTTCTCGATTAGATTTGCGGCTTCGTCTAGCTTCTCGGCTCTGTTATCTAATGTTGTGGCAGCCTCATTATAAATGCTATTCCATTCTTCATATTCTCCTTCAGAGATATCTCTCATCGCCAAACACAACGTCCGCAAACCCTCAGATGCATAATCTTCTAAATGTCTCATTGTAGCTTCTACATATTGATTAGCTTCATCATCCAATCTTTCCAGAATGACAGTATCAGCACCTTTACAGAATAACTTTATCGAACCATCCGGAAATCTAAATATAGCGCTCATTCTCTTCCTGGTGGAATTAAATTCACAAATGTTAAGTAGTTGATACTCTTTTTCCTCGCCAGTTTCCTCCAATAAAACAGTTACAGAGTTTCCTTTACGGATGATAAACTTATACCCTAAATCTGCACCACCTTGAACGAGGGCACCTTCATCTGGAGAGGCTGCTTGATATTTAATAGATCCATCGCTTTGAAATTCTGGAATGACAGTATGACAGGTAGCCAGTAATGTTAAGAAGTCATTGATAATAGGTGAATCCTCATCAGAGGGATCATTTAACTTTTTCTTCAAATCGTCAAATTTTCTATAACCAACTTCAATCCCATCTTCAACAGTGGCCGTTTTATCTTCAGGTATTTTATCAATATAGCAATGGCCTGCAATAGAGCAGGATTTAAATTCCATAATATTTCTTGTTAAAGTTCCTGTCTTGTCACTGAATATATATTCTATTTGACCAAGTTCTTCAACCAAAGAGGATGTACGAACCACAGTTGGGGTATCAGTTTTTTCGTAGTACAAATCTAGATCTGAACCTATCATAAAAGCCTGATAATATTTGATTAATTCAACGGTGACAAATAGAGAAATAGGAACTAGATTCGAAAATAGAATCCAAAATGTTAAAAAGTCTTTGAAGAATAAGCCAGCCTTGTTGGTACCCTCCAGGTAAAGGTACGATAAATGTTTGGCATCTGCAGTAGACATAATAACATTACCAATTGAAGAAATTAAAATTAGCACGATTAAAACTGTGAACAATCGAATAATCTGTCTGTTGATAATTTTCTCAACCGCGGTTCTTTTAATTGGGGTTGCAGTAGCATTACGCAATAACTTAGTTTCATGACCAGTGAAGATAACTAAACCAAATATCCATGCAGTATTTCTTAAAGTTGCACCTCTTAAAATCATTTGGTCAGGAGATAACGGTATTTGACGATCATTTAAAGTCATTGTACCTTCATAAGTATACAAGCTAGAGTTCGGCTGTTCGGAAACAACTTTTCCGTTCATGTTCTTCAAAGTTTTAACGTCTATAAATTTGGCAGTTTCTACTCTCGACTGTTTGATTTTCAAATTTGTTTCACCATCCAAGTTGGCAGTTTCAATGTAGCAAAGACCCTCCGGTTCCGAAGATGACAAAATTATGGTATCAGCAGGAATAGGTTCCTCTGATTTTACTCTAATTATGTCACCTACACGAATATCAATCCATCGTTTCTCAACAAAGTCATCATGTGCTTCTGAAAATATTTCTGCTGTCGAATTATTTAATTCTTTATCAGAATTAGCTCTCTTGATATCTTCGATACATTCCTTCATGGCAGAAACAATCAAAACCACTAATAAAGTACCAATTGTGGTGTATCTATTAGTTGGCGAGACGTGAGGCACCTGTTGAATGGCAGATGTACATAAAAAAAACAGATTAGCGTATTTGGAAAATTCTTGGAACAAAAATTTAGGCAGAAAGGTCGCAAAATTATACTTGGTGGTAGATATATGGTTGTCACTATAACCGAAGGAGGAATTAGCGAGAGAATCGTTGATGTGGATGACTCTTGGTTCACCATTGCCCTCTGCGTCGCCAACGTTCTTTCTTAAAATGTACCGGTTGAAAAGAATTTTAATGTTGAACTTATTCCTCGAGTCTAGATAATTATCGTCTAATTCGTTATTAGTCACCGCATTGTAATGATTCATTTCGAAACTTTCGGGCCCTTTCTTCCGTTTGAACGTAAAGGCATTTTTGAGACCATTACCAAACCTAGCAAATAAACCGGGAGGCTTGACTGCTCGTAGGGATTGTGGTTGATATGCATCTGAGTCGAATCTATTGGCATTCCAAGACGTTTGGTCGTCATGGTTATTGCTCATAAATAGATTTTCATGGACATCATTTTCAATGTTATCATCATCAGCGTCTAAGTCGATAGTCTCTTCGGGAAGTACATGACTTGGTGGTATATAATATCCGTTCGCATGTGAGTTGGTGACCTTTGAACGGGATCCAGAATGAGAAGTCGTGTCGTCTAAGAAGTCAATATCGAAAAGCGTGTCGTCCTCCCCAGGTTTCCTCTTTGGGGGGGTTTCTCTGTCGTCATTCATGGTAAAATCAGGGAATGAAAGAACCTACCAGTAAATTATTGCTTGGCGCTAACCTCTATTTGGCGTTACTGGCTTCTTGTTGCACTATTCCCCTTAGAATTGCCAACAATTGTTGATTATATGTTTCTTCAACTTAGTGGCAATAAACAGATTTGGGTTTTCTGGCAAAAAAAGCCAATCACGTGATCAGGAAGATTTCAGTGATTTACGCTTCAAATAACCTTTACCTCAATAATCCCGTAATAGTAAGCTTCTAATAGTAAGCTTCTAATTTGCAATGTTATTAGCCCAACAGCTACTAAAGGTATTATTTTTTTTTTTTTTGATAAGAAATTTAAGTGTTACAGAATGGGCCATCTTACAAAAATAATAGTCTTTATGTATTTTTATATATGTAAAAGAATTGAAATATTTTATAACTGGTTGTTATTATGGTACAGTGCGCTGCCCAATCCACGTGGAAAAATCCTGTTCATTCAATAATAGAAACTGAAATCATGTAATGTTGCGTAGTATAGTGCGTGAGCTTATTGTGCCACTTCTTGCTCAGCATTTTGAACTTCGTGTTCCTCCTCGTATTCGATTTCGACTTTAGGACGTTTAGTTTTGGCACTAGTTCCCTTCTTACGTCTCTTGGCTGAATTCTTATTTTCTTCATCACTATCGCTGTCGCTCTCGCTTTCACTGTCGCTTTCGCTTTGACTGGCGCTGGAAGCTTCTCTGTCAGAGTCAGCTAACCACTTTTCTAAGTCATCCACGTCAACGTATTCACCTTCGCCATCATCTGCAACGTATTCAACTTCCCCATCATCACTTTCCTCTTCTTCATCCCAGTCTTCTTCCTCGTCCTGAGAATTCTCCTCTTCCATTTGACCCATTATCTTCTTCCAGACCTTTTCGTCAACATTTAATGGTTTATCACCGTAAGCACCACTCTTTAATCTGTCCATCAATTCTTTTTCGATGGCTTTTTCAATCTTGGCAGCTACCAATGCCTTTCTCTCCCTGTTTTGTTCTCTTCTTTTGACCTTTGGTGCTACACCAACGTAGTGTCTCTCCTCCTCCCTTAATGCTAAACGTCTCTCTGTTATCATGACCTGCGTCAATTTTGTAAATCTCTGTTTACACTTATGACGGAAAAACTTGCTCCAATGTAGTAGGTGTTCGTCGATCTGTTGTAAAGCCTTCGTGTAATTTTTGGATAGTTTGATTCTTTCCCATAACTTGGCAGGAGTGTGCGCTCTTTCAGGCGTCTTCATATACAAGTACAGTTTCCCATTGTCACACTTCACTGTTGCATACTTGGAGTTGGCAAGTGGGCATGATTGCCTTGTACACAACCCAGTGACGTTATACTCATTTCTGCAAAAATTTTGACCATTAGGTGCCTTAATTCTATGAGAGCAGAAACTTTGATTAATCACTTGCCAAACAATTTCGTCGGACATATCCTCGTTGTATTCTAACCGTTGTAGTTATGTACTGAAGAGAACACTGTCAAAAGAAAGAACTAAGCAATGCAATATCTGCCTCTATACCAATCACTTTTTCATTTTTTTTCAAAAGCTCATCGGAAAATTTTTCAAAAAAAAAAAAAAAAAAAAAAAAGGTTTATTACCCTACTGCATTTTGATAATCTGAACATAATGAGCTAATGAAAGCAATTCTCATTTAAAAACAAGTATTCTCTCTTATTGAAGTATGCATTATCTATCATTATAAATTCTTTTATTCTGTTCGAGTCCATGTTTTTAAAAAAAAAAAAACATGTATGTATGCTCCATCTATATATGCTCCATCTGTATATTTTATATGCAAAGTTTTTTACAAGAGGAATTTGGGAACTGGAGGAAAGTGGCACAATACCTCATGTGGATAGTTCATTAATCTCTTCTTGTGTTAATGTGCTAATATAAACACACTTACTCAGCAATTCGTGGTTAACTTTGAAAGTGTAAAACTTGGACCATTGAACCCTTTGAATGAAATTCTTGACTATTTGAACGTTCGTATCGAATTTATTGTAATTCACTACTTTATCTTCTAAGATCCAGTCTTTCTTCTCTGCGTTTGCTGATAGGTCCGAAAGATATACGACGATGAAAGGGACGCAACCCACCAGTGGATTCACAGAGTTAAGTAGATTTCTTATTGTAGAATAATTCCTGTCTAGCGAGGGAATCTTCTTTAGCTCTTCCCAAGTCAGTAAGTCGCCTGGTTCAATCAGACGCCATGCATCAGTGAATTTTTGAACAACTGAAGAACTTAAGGCTAGAATGATTTCCATCAATGTGTTAAAGTTCTGAAATGTCCTGCAGTGGTCTGCAACGTGTATAAACCTTTGAATGACATTTCTTTTCATTTTGCTGCTCTTGGTAAGAAGTATTTCTGATATAATCCAATCCACAGTTAAGTTAAATCTGGATATAGCTAAATCAATGCCAGATAAGGTCTCGTTCCTTACTAGTAGTTGCAACCAACTTATAACTTGTGGGCCTTCATGCTTCATCTTTAAATCTAATAAATCTTTCCAGTCTATTTCTCCTAAAATTTCCTTCTCTATCAAGGTCATTTGTTGCGCTACAGACAGGGAATCGTACATTAGTATAAATGGAACGTGACTTTCATTATTAGAAATCATTAATCTCGAATCGTGAATCCTGTATTGACCGATTAATTCCTGGATTTGCGCCGCTTGCACAGCAACATCAACATTAGCTGACACGTCTATTTTTTCAGGAGAGGAGGAAGTAAAGCCTTCCTTCTCGGATTGATCTGGAGTAAAGGGGATATTCATTATAGTTTGTCTCCTTCTTTCTATTAATAACGATTTTCTTTTTTCTGCGGGGCTATTTTGGAATGACGGCAAGTTGTTAAGGTTTAGCATTTCCACTTCATCTGCTAACTTGCTCGTTTTAATTCCAATAGCGTCACTACTCTTGGTGTTCTCTGGTTTTTCGGGAATTTTCTCGTATGTACCTTCCAGTTTCATTAATGCCACGGTTATTGGATCGTCATTAATTGAATCATCGAGCATATTAGCAATTTCATTTAAATTTTTCTTATTCAAGGAGCCTGTAAAAGCCGACTCAGAGTTTGCTCTCCGTGTGTTCCGGGCACTAGATGTGTCATTAATGTCGATATCGTCCATTGTCAATACACTTCCTGATATGTTACTATTAGTTTCACTCTCGTTCTTCAGAAATTTACTTTTCAGCTCTTCAACGTTTTTCATTGGAGAAGCAACGTCAATGCTACCGTCATCTGGTGAAAAAAAATACTTGTTGTTTTTCGCATGGGTACTTGGACTTTCTAGGTCATTATTGGAATCGCTTAAATCAATTGTTTTTAACTCATGCAATGAAGAAGTATTTGAGATTATATCTTGATTACCCCTTTGATATTCTTCTCTCAAATTTATTATCCTTTGGTGTGGCACTGGTAAATCTCTGGACGTTTCGAAAGTTTCAACTGTGCTACCAGTGGTAATCGAATTCAAATCACTTACAACAGATTCTATTGTGGGTGCTATGGATAATCTGATTCTATTGGTTTCACTCACGCTGGTCCCGTTGGGAAATTCTCTCTGTGGATTTTGAGTTTGTTTTAGAGGACTATTCTGAGCAGATTCAAAAAGCTTGCTCGTTGAGATACTGATAACGGTGGACGATGTATCAGAGTACAACGCGCTTTTTTTATTATATTCCAGGTTGAGAGGTTCTATTTCACTTATTTCCTCTATAACTGAGTTTGACTTGTTTTGCTCAGGATCTACTATGGATAACTCTTTGGTTGGTGTTATGGCAATGCTTTGAACTCTTGAAATGCTGATCCTTCCACTAGCCGGTCTTACAACTGCTTGTTTGATCTTGTGATTGCAAGATGAATGTTTTTTTCTTGTAGTTATATCATAATTATTGGCTTCTGATGATGCATCGAGTGAGTTGTCCAGCTTTTTTGTGCTCTCATATTCTGATTCCTGATTTTCTTTGTTATCATAATTCTTTTCAAGGCCATCTATAGTACTCTTTTTCTCATCTAAAGACTTGGTATCTTCAAATGTAAACTCTCTTAGATTTAAAAATCCAGTTTTTGTTTTTAGAGTTGGACTATCTGTATTATTCACGATGTTTCTGACTTTTCTTGACTTTTTCGTTACAGTATCTCTGGGTGGAGAGCTGGATGACAACTCGGAATCGTATGAGTATGTTATTGATTCTGTGTCTTCCCTACTATCGTTTAAGGGAGACGATTCTTTAAGATCAGGTAGAACATTTTTCAGAGGCGAAGAAGTCATGCTTTTTTGGGATTGGGAATGATTTTTCCTCCTTGGTGTCATATTTGTAATCGCTTCTGAGTTGGTTTTATCAGTTTCATGGAATAACAATCTTTGAGGTCCATTCTCGTCTGTACGTGAAGAACTATTATCTTTATCAAAGAGCCTCATACTTTCTGCTGAGTAGCTACCGTGCATTTTATTGTAATATGCTGTCGTGAGACTTTTTACTTTCCTTCGTTGCAGTGCATCATACGAGGGTGATGGCTGCATATTCGATTCATTGTTCTGCAGTTGCTTGTTTAAAGTATTAGTTAAAGAGATGACTGACTGAGCAATTGAACTTACGGTTTGATACAGATCCAAATTGTCCATAGCGCTAAAATTATCATTACTCGGTTTAAAGCTATTTTGTTGTAAAATCTTTATATCATGTATGTGTTCCCGACGTTCACAATCAACATTAACTGTAGGACCTCGGTTGTTATTCGAATGTGTTTGAACTTTTTCTATCAGCTGGTTTTGTAAATGCAGTAGGGACTCCACTTCATCTATGGTTCTTGCACTTAGGATGTCAAATTTAGAAGAATCAGAGTTAAGAAACTCTTCCTCTTCTTCCTTGGAAGATTTTCTATTGAGAGATGATATTGATACAACGTATTTGACAAACGCATCCATTTCAGGTTTCTGGTTTGCTGGTTTAATAGCACTCATAAATTTTTTATCATTACTGCTATCATGGCGATTATGGTTTTTCATCCACTTAGCTAAAAGACCAATAGCGCTGCGATGTAACACAGACATTGAAGATGTATTAGATCTACTATTACTGTTGCTATTGTTATCTAGAGATGATGTCGTCGATGTACCTTGAAGCGTTCCGCTTTGTTCATTTAAATCTTCAGGAATATATAAGGAATTCAGAATAAATTCAACTTTTTTAGCCGGTGTTGGAGGCATTATTTTATCGACTGCATATGATGACGGGTAGTCTACGCCTTTCATTAGTGTGGATACTAGAGTGACTTTTGACAAGTGGCTGATCTTTTGTTTACTATCTGACATGTCCTCGCTTTCATTATCAACTGAAGGTTCTTTCGCTATTCGGTGCTTCGAGTAAACATTTGATGTATTATCGGGAAATAAAAGCATAGAAGGGCTTCTCTGGTTTTTGGAAGAATTTGAAGACTGTAGCTTCTCCGGCAGTCTAAATACATCAGAAGTTTTATATAATGATAAAACGCTTTGGTTACGAAAATCAGGACTGGCAAAACTTTGCCTGGCGTAAATGCTCAGTCGGCTTCCTCTTTTGTGTAGGCTTTCTAGTTGCGTGAAATCCTTTAACGAATAATGCAGCCATGCATCAAAGTCTAATTTATCAGGTTCATTTAGTTCAATATTCTCCCAAACCAACTTAGAACAATGCACCCAGTTTTTTTTCAGATTGATTATACAGCTGGAAATTATTTTTGGGTACTGTTCAATGTGTTTGTCGTTTAGAAACTCGATCAACCGAAGTCTTAATGTTATGTTCGGTAAAAAATCTTGCACAAAATAATTCAGTATGGAATGCCTCAACAACACAAACGTCCTCACGAGGGCAACTTCACCAATTCGCCTTCTCTTAGCTTTTGCAGCATTTGTTGTGATCTCCCTAATACACCATCGAAATCTATAGATGAGTAAGTCGTGTAAGTCTTGAGGCGTTATAAAATTCCTATAAATAAGGAAAAAATCTGCAGATGCGTTGTAGTCTACACCTTCCAAAGGGGAAGAAAGGTGTACAATTAACGCGGGCAGGTCTGCACTATTCACTGGTTTGGATACACAATCGCTTTCATAGCTAATAACATTTGAGGATGGAGTCGGGTAGTAATCTTTCTGGCTAAATATTTCCATGGTTCAGGGTAGCGAATCTTTGAATGGCTAGAGGCTATGTAAAGCAAACAAAAAGGTTCGCGTAAATCAACGAGCGAATAACACGAGTACGGTTGGGGTGGGCTAAAGGGTTCAAGAAATTATCAGTTTCTGTTTACAGTTTTTTTTTCATTGTTGATAAAAAGATCAAGAATTTCATTATTCGCGAAAATCAAAATGCAGAAAGGAAAAAATAGAAGGGTAATAAAACAGCATCGGATCGCAAAGATGAGTAAGGAGAACAGCCTGGTTAACAATTAAAGAGTGTTTATCGAAATTCATTATATAGTGGTTTATATAGACCACTTCTTCTGCTGGTTGATATAGAAATTTTATTTAATTCTTGTTTTTTACTTATGTACTTACTACGATGATCTTAATTCATGCTTCTTGCTTGTCGGCAATGTCCCAAGTGGAAAACCAGTTTAAGTAGCGGAAGTTACTACTTGGTCCCTCCATACCAAATGATATTGGGGAGAAGTACCAGAAGCAACCAATTACAAGTGCCATGAATCCGGCGTATAGGACGAACCGCATGATACGGCCGCACTTAGATCTGGACCATTTTTGCAAACCGGCGTCGAAACAGTACGCCAAAATGATCAGTGCAAAATACAAGGCAGGCAAGTAATGATGAACGTAGGTGACTCTAGACATGATAACGAATGGCATGTAGTGTAGGCCCCAAGCTAGTAGTGGGTAGAACCCGCCCATTAAGAAAACGTTCCAGTTAGATGGATTTCTTAGGTCCACATATTGTCTTTGCCATCTGATCAGTAAGATAACGACCGTGGCCATGAATGCGAGGACGGCAACACTAGAAGCCCACGTGGAAGCTGGGGTACCCAATAGGAAGTATTTTGGATTATCATCACCCCAGCCACATAGTCTCAAACCCACATTCAAAGTTGGCCATTGCCATGCTGAGGAAGCTAAGTAATCAAATTTGTCTGGATCTGGCACCAAAGCGTTATTAGTGGCCATCATGGCTAGATTTAAATGAATGAAGTCTTTTAAGAAGTTGGTCTTTGGGTATTGAAAATCTTCGGGTCTTGGTGGCAACCTTTCATTTTCGTGGGTCTCGATGTTCCACCAGGTCCTCTTGTCCCTCTTGAATGGGTTTTTCATGCAGACAACCTCTTGTTGTCTGAAACCCCATTCGGGCAAACTGTTACCGGTTTGAGCCAAGTAACAGCCCATCTCCAAGTTCTTGATACGGAAAGAGGTGGTCAATGTGTGCAACTTCTCAGGGTCTTCATCTCCTCTTTGGTCCATGATCTCAATAACCCAATTGTCTTTGTTGTCACCAACAACATTGTCACCGTAACCAGAAACCTCCCATTGTGTCTTTGACACTGGTGCAGCAACTGGGTGGGTGTGCAAGTTTCTGCCCGTGCTTTTGTGTACCAATCTATAGGAGGTACCTGGCTTCAAATACTCGATGTCAGTTTCGTTTTCTGACCATGATGGTAAGCCTCTTTCTCTGTTGAAAAACCATTCGTTGTTAGCATCTTTGTAACCATAACAGGTTACTTGTTGTTGGTTGGACCCATCTGGATAAGTTTGTATATGTGAGTGCAATAGAGATCCTCCAAGAGCTTGGTTTTTGATGGAAACAACGGAGGAACCTAGAGCAATGTCACGGGGGCCTTGTCCGACGTCAGAACCCACTAATCTTGCTTGGAAAAGAGATGGCATGTTAGCATCACCTGTACCAGAATGCGATAATAGGTCAAAATGTATTTTGAAGCACAATAGGAAAATGCAGAAGGGGACGATAATAAGACCAAATATTCTTGCCAACCAGTGGTTAATATAGGTTTTCCATGACATGGATTTATCTGCCAAAAAGGTCCATAAGTCAATCACAGTATAGATACCGACCATAGTGATGATAAATAGACCCACCATTTTGACGGAAATAGTGCAACCCAAAGAAATACCAGTGATCAACAGCCATTTCCACCACTTTCTAGAGAACGGCTTGGACCTCTGGTTGTGGAACATAACAAAACTAAAGAACGATGCGACAGTGAAGAAAAGTAGCATGGAGTCCAAAAGAATGAACCTGCCCAAAGTACTATACGAGTTTTCAAACAAAACCAACACGGTCATCAGCCAAACTGTTGGTAAAGAAAATCCAATAGCTTTGGCAGTGAAGTAGGCCAATGGCACACAGAGCGCGGAAAATGACGCGTTGAACAGTCTCATTTTAACATAATCCAAATAGTCTGGGTAAATTTCCCCAGAAGGGAAGTCCCAAGAACCGTTGTAGCCTGCCAAATAACCAGACAACCCGACCAGCATTTTTCCTAGGGGAGGATGGACATCGTGGTAAAATTCGTGTCTCAAGTAATAAGAACCAAATTTACCAAAGTGCGCCTCATCCCAAACAACATGGTTGTTGATGCCGATTTTGTACATCCTGGTAAACAACGCCAATGCAGTAAAGATCACCGGCATTACAACGGATTCCAGGCGTAACAGTGAGCTTTGTGCAGCGGGCTTTTCCTTCGAGAAATCTTCCGCGTCTCTCTCATCAGCGCTCGAAAGTTCCTCACTGACGCTGATGGAAGACGATTCTCTTTGTCTCAGTGTATTCTCTTGCTTAATGTGGGCGGCATTGTTTTTGCTGTACCCGGTAGACGAAGACGAGGACATGATTGCTGGACCACGGTTCGAAACAGAATGACAGTAGCGATGTGGACTAAGCCGGTTCTCCTTGGTAATGTTGTTAGTCTCGAGAAATGACCTTTTTTTTACCCTCAAAAAGAATGCAACACTATTAATAAACAGTACACGAAACGGATCTTTCCGTAAGTTCTTTCGTTCTTTTTTTTCGTATTCTTTTCTTATGTTTTTTTTTTTCAGGGCGACGTGTCCAATAATATGTATGTTTGTCGCTATGTACGAGATATTATTGCTAAGTGACAGTAAATCGTATCACGACTGTAAATGATGGCGTTTCGGTATGTACAGTATCTATCTACCTGATAATAAAGTCAATTATGAAGACGAATACGTAGCTTATGATGCTGCCCAGAGCTAGTCCTGTAGAAACGAAAATATTAGTGAATCCACCGGCCGCTTCCTTCTCGTCGTCGTTGTCCAGTTGCTCTGGCACCTTCATGAAACTCATAGAGATGACGTGCCCGTTGGTTACGCCGAAAAGGAACTGCAGTAGCATGTAACACAAGTCAACGATTACGGAGCCATTGTGCTCTTCATCGCCGCTTGAAGAGGAGGTGATGGCTGTGAACATCAAGAACAGTGGTATTGCGGCCACCCGCAACAATGAGTAGATGAAGGTTTTGCGTGGCGTAAATTTCTGGTCACGGAACATGGGCCAGTCGGCAATGACTCTTCCGTAAAGGTCGCCTAGGTTCCACAGCGTGAATATGAGAGGTATGTACTGTGCGTTGCTTAAAGGAAGCCCTGTCACGTAGGTGGCAGACGCAAATACAGGAAAAACAAGAGTTACGACAAACGTGGTGAATATGGAAAGAACCAGGTACTTTAGTTTGGCAAATAAGACCTCGAAAGGCACTTTTAGTTGGAGTTCCTCACCTTCGTCGTTGTCGTCGCGAGTGCCGTTGGTGCGGCGGTGGTCTTCATCCTCCATTTGGTCAATGCGGCCAACAATACGGATTTCCTCCTCATTGGAGCGCAGAGACCCTAACAACACATCAGTGATATGTCCGTCTTCCACATTCCAATTCTCGTTCACTTTCCGACTGATTTTGCTCACGCTGAACATGACCACACAAATGGTGACCACGAGTGTTGTGGTAAAAAAGTATAGAAGAATCCCGCCCGTAGTAGACACAGAAGAGTTCTCGATGAAAGCTAGGGCAAAAAGCACTAGGGAGGGCAGGACACCAGCAACGGCTTGCCCCACCATGACACCTTGACTGTACTCGGAACCGAAGACGTTGGCTATGGCCATGATACCATTCTGTGTCATGGCTGTCCCCATGGAACTGATCACTACAAGCATCATTATAAACATGAAATTGAACCATTTAGGTAAAAGGAAATGCAAAATTGTAAAGAAGCACATGACAGTAAAGACAATAATCTCCCACACAAGCCCGTTTATGACCCTTCTCGAGTATTTGTACTGTCTTTTGGCCAAGTAGATGTTGAACAGCATTGACGATATGGTAGAAAAGGACATCATAGAGCTTGTGAAGATCTTTGCCCAAATGGAGGTGTCTTTGAAAATATCGTGCTTAAAATATTGCGAGGCACTGAGGATACAGTTCCACGGCCATAAAAGACCTATTCCTATGGCGAAAAATGTAATATATGAAAGATTTTTCAACTTTTTTCTTAACGGCAATGTATCCAGTGGTTCGGTTGACACAGATTGCTCTCTTTCAGAATAATTATCGCCTTCTTCATCTGAGTGCTCGTTGTTCTCTGATTCATGTTCTTCTCCAGAGCGTGATATCTCCTCTGAATGCGTATCGGCCAGTGCAGGCTCTGGCACCGCAAGGATTGGCTTCTTGATGGTATCAGTGTCCGCACTAGTACTCATTTTTGCAATCTGGTATGCTTTCTTGCGTTTGATGATAACGTGTCGCCGTAACGTAAATCATTCATCCTTTCCTATGATTTTTTAAGTCAATTTTTTTTTCTTTTTCGGGAAATTAATTCTGTTTTTGGCATTAATAACAACAAGAAGAATTAAGGATTCGTTATAGAATACAAGATTCTTGGTTTGGTTAAATAATTTTGGCTCTCTTAAATATTATAAAAAGATACTTAAGTAAGAAAGAAACAGGACGAAAAAGATACGCAAAAGAGAGAGAGAGAGAGAGAGAAAAAAAAGATGAGAAAAAAAAGTATAACGTGAAGGCTTTATGGGAAGTGCGGTGAGATTGGGATCGTTTCAATTTTATAATGAGGTAGTGTACAGAGAGGAGGGAGGGAGTGGGATGAAAGTGTGCGGTTTATACTTTCTTACTGCCTGTGTTTGTCTTCATAAATTCAAATCTTGCTAACAATGGTATATGGTCACTGGGGAATTTGTCGTTGGGGAACCCGATAAACTTACTCACGTATTCAGGGTCCACTTCACCCAATAGCCCACGCACCCTTAGAGCATGTGTAGAAAACCATATATAGTCGATAACATCTGTGAATGACGGTGTGAAATTGGTGAATGGTAGTTCTCCGATACAATTATAACTTGATTTGAGAGCCAAGTTATGTGAGAAATTTTTCTCCGACATGTAACCGAAATCTCTACCATTTCCCTCTTGATGTATTTGGACACGGCCTGTATTTATCAATTCGTATACGGCGGAGTTGATGTATGAATTGAAGTCACCACAAATGAGCACAGGAAATTTCTTAATGTCCTGTCTAAAATTGTGCGATGTCTCCTCCTTTAGCAGCGTTTCCAGATGATCTAACAGGACACCTACTTGGAATGTCTTGACATCATTAAATTTTGGATCCCAGTGCAAATGCGTGGTGACCGCCCATATGGTGTCGCCACTAGGAATGTGTTGTAGCTTTAAGAACAGTGCAACGTTGTCTTTGTTCATTGCACGGTTTAAATAATCTTCAGTTCTTTGGAACTTCTTGTGTTTCATCCAAGCACCGCTGAAATCCATGGCGTCTTTGGTGATCAACTTGAATTGGTCCCTTTTGAAAAAAATGCAACACCCGTCCACTTTCTTGGAGTCCTTGGAATGCATGGTCTTGGCTCTTGCCTTTGCATGGAAGATGCCTGTATAACCGTGCTTGTCCAATAGGGGCACCCAATACTCTTCAAAAGTCTTAGACTCCACTTCTTGTAAACACAACAGATCACTGTCGTACGAGAGAATCTGCTCCTTTAATTTATTGCGCCTGTAATCCCAACTTAACGCCCACGACGGTGTGTAACGGTACATTTTTGGGGTGGCATAGTGTTGACATAAGGTGTTGTAGGATAAGACGGTGAACGTCCTCTTGGCTAAATCGGTGGCCAGATGCTCAGTGGATTGCTGCAAAGAATCGTACTCCCTCTGTGGTTCCCCATCGGTATTGATTTCGATGAACCTACGTTCATGCGGTAAGGGAATCTCTGGTCTGTTGTCCCTTAGGTAGAAAATCAATCCCGTGACAGATTTTTCTGTAAGGATCTTTAAAAACTGTTTTTCTAAGGGGTTTCCTTCTACACCAAGAAACTGAAGGTTACACAGGTTCCCAAACTCCCATGGTAATGTGGTGACCATGTTATCAAAAAAGTAGAAGTATTTCAATTGGAAACATGAGCCTAGTTCCGCTGGTAGAGATGTTAACCTATTATGCGACAGGTCCAAAACGCGTAGGTTGCTTAGGTTCTTGATCTCCGCTGGCAGTTCCGTGAGGCTATTGCCATTCAAATATAGTCTCGTTAGAAAATCGTACTTGAAGATGTTGGCGCTGATATTGAAGATTTGCAAGTTGGACAAATCTAGCGCGTGCCATAATTGGTCGTCGTATTTCGAGTCCTTGGGCATGACCATTCTGTTTTCAATGTCGTCATCTTCGTCGATGCTGTACTGAGACAGTTTCTTGTGTTGTAAGAGCGCCTGGTTGGCTTCGTCCTTGCCATTAGCAAACAGCTCTATCTTGGGAGTCAATGGTGTAGAAACTGCACTGTTAGTTGCCGTGCCTGAGGGAGTGCTATCTCCCGTAGGTTGTTGTTTCTTTGCTGTCTTGCTGTCGGTGAGAGTGTCGGCCATTTCCATCAAGGCTTGCTTTGTGCAGTCTACCAGTGATTTGGAGGCTTCTGCAATGTGAGATTGCTGGAAATCGGTGGGCTGCAAAGCTGGTGGTGCAGCCTGAGGTCCGGGGCCAAATGGGCCCGGGACCTGCTGCTGTGCCTGTTGCTGCGCTTGTTGCTGAGCTTGCTGAGCCTGTTGTGTAGCCAAATACTTCTTCATAGCGTTTTGTCTAGCATAAATGTTGGGTTGCCCCAGAGATTGTGCGGACACTGCAGCCAGATGCAATTGAAGCTTCCAGATCGGATTGTTTAGTAAAGAAGGGTCATCCAAGTGCGGGTGTAATAAAGGGTTACTGGCGTTCACATTGATGTTCACAGGCGTACCAACGGTAGGAACCATCCCTATAGAATTTACTGCGGCTGTGGAGGCATTCATCATCACCCCGCTTCCACCGCCGTTGTTGTTGTTGTTGTTGTTGTTGTTATTGTTGTTATTGTTGTTATCCATGTTCATATTGAGCATGTTCGCGTTCCCATTAGCCAATTGGTCGAGCAACTGGCGCGAGTTGTTGTTGCTGGAAGTGTGTACATCGCTGTTGTTCATGAGTCCCGGTGGAGGTATCCCGGTGAGCTGGTTCATGTGTAGCTGCTGCTGTAGAGCGTTTGGTGTACCCTTTCCTAGTAGCCCGGCATGCTGCTGTTGCTGCTGTTGCTGTTGCTGCTGCGGGCCCACATTAGGGTAGCCTAGTAAAGAAGGGTCGTTCATTAGCGGTAGTTTGCAGGGATAACGTCAGTCGGAGTTCCCTTGCTGGTGTCCCTTATGCTGTGCCCTTGTGCTTGAGAACCTTCTCTAAGGTGGAAACTTTTTCAAATTTTTTCGTTGTTGGCCCGTTTTTCGCAAGTACGGGCGATAACAAAAGGCCTAAACGGCTACTTTACCTTTGAGATCTACCACGATGAGAATTAATGCTGAATGGACATCTATGTATATGATAGTGGGTATATAGTTACTTATCAGTGCTAGAGCACGATCCACGTGGTGGCACATCCGCCAAACACGCGAGGTTTTCCAGAGTATTGGCCCACGAGCTGCAGTCCAGGCTGGGACGCCTTTTGCGGGCCGCAGTTGCCATGCTCTCCCCAGCCCCAGCAGTATACATTGTAACAGTGAGACTTGCCTTCTTGATTAGCAGTAGTTAGAATACCGTGCTCACTCCCGGTTGCAACACCGACAATAGGGAAGTCTAGGCGCTCTTGCGGGAAGAGTTGGGAATGTGTGCCCCTACCAAACGACTCTACCGTATTGAGGCGCGCATTCCACAGGTGGATCGAGGTCCACATGCACAGTACCACTAGATTGTGTCTTTTTTGCTGTTGTTTGAGCTCGAACCCAGTGGGCAGGCGACCGGATGCGTGCACTATGCGGCCGCCCTCGTCCACTATGACCATGAAGTCCTTGCCCATGGCCACGTAGTCTACGGCCACAGACCCGGTATCGTACACCAATACGGGCTCTTTCAGTGATCGGGATTTGGGCTCTTGCAATTGACACTTTGTGTTGCTGCCCCAGCCGTATACTCGGGTGCCTTGCACCACCACAAAGTTCTGGAAACATCCGTATACTGCGATGCGCTCATCGTTGGAATTCAATGGCACATGTTGCTGAGTGAACTCGTAGCAACCGCCTCCTCTCTGCCATACACGGCCATCAGCATCCACAATAACTGTCGTGTCCCAGCCGCACGCCACATCCACCACGGGTGCCGGTACTTCCACGGGCCTCCAGTCATGCACCTGCCGCAGTGCTTGCGCACTATCCAGTTCTCCCCGTCTGTTATCTCCACATCCTACCAGATTCCCGTCATTTGTCAGCATCACGCTGTGGTTCCCACCGCACGCTATCTTCCTGACTATTGCTCCATCATCTCCTGGCACAGACCTCTGTGGGGTATCCATATCCTCATCGTGCCCCAGTCCCAGTTGCCTTTGCCCATTAGACCCAAACGCATACACACAACTCATCGATACAAGCCTGTTATAGCCTTTAATGATCACATTCCATCACTTGCGCTTTGGATCTGCCTGCATTATCAAGGCTCAAACGGCTGCGTTACCCCCGTCGCCGCGAAATTTTTCATAATTTTTCACTTTGTAGGATTAAAAGAGATCATGAGCCCATCTCGCAATGCAACACGTAACTTAAATCAGTACTGGCGTGTGCTATAGTGCTCTATATTCGAGTTTGTTGCTACTGGTGGACACCCGACTATCTACAGTAAGGAACGTAAACAAGAAAAAGAGAGAAAATACGCTATAGTTGAAAACATGAGTGGTTCGCATTCAAATGATGAGGATGACGTAGTGCAAGTGCCCGAGACGTCCTCTCCCACCAAGGTAGCATCGTCGTCTCCCTTAAAGCCTACTTCGCCAACAGTTCCGGATGCAAGTGTGGCGTCTTTGAGAAGCAGGTTTACTTTCAAGCCTTCAGATCCCAGCGAAGGAGCTCATACTTCGAAGCCGCTCCCATCTGGGAGTCCTGAGGTAGCACTGGTTAACCTTGCGAGAGAGTTCCCCGATTTCTCTCAAACTCTGGTGCAGGCTGTTTTCAAATCTAACTCTTTTAACTTACAGTCTGCCAGGGAACGTCTTACAAGATTGAGGCAGCAAAGACAAAATTGGACATGGAACAAGAACGCATCTCCCAAGAAGTCAGAAACCCCGCCACCTGTCAAGAAGTCATTACCACTGGCAAACACAGGCCGTTTATCATCTATCCATGGCAATATCAACAACAAATCCTCCAAGATTACCGTGGCCAAACAGAAAACGTCCATTTTTGACCGTTACTCAAACGTCATCAACCAGAAACAATACACTTTTGAGCTGCCAACTAACTTGAATATAGACTCGGAGGCACTGAGCAAGTTGCCCGTGAACTACAACAAAAAGAGAAGGCTGGTAAGGGCAGATCAGCATCCAATTGGCAAGTCTTATGAGTCATCCGCTACACAATTAGGTTCTGCAAGAGAGAAACTACTGGCGAACCGCAAATACGGTCGTCATGCAAACGACAACGATGAAGAGGAGGAAGAGAGTATGATGACGGACGATGACGATGCAAGTGGCGACGACTACACAGAATCCACGCCGCAGATAAATCTGGATGAACAAGTTTTACAGTTTATTAATGACTCTGATATTGTCGATCTCTCGGACCTCTCAGATACCACGATGCATAAGGCTCAACTCATAGCCTCACATAGGCCATATTCTTCTTTAAATGCCTTTGTAAACACAAATTTCAATGATAAGGACACTGAGGAGAACGCATCGAACAAGAGAAAAAGACGTGCGGCTGCATCCGCCAATGAGAGTGAGAGGCTGCTCGATAAAATCACCCAAAGTATAAGAGGTTACAATGCAATTGAGTCTGTGATCAAGAAATGTTCTTCCTACGGTGATTTGGTCACTTCGCAAATGAAGAAATGGGGTGTGCAAGTGGAAGGCGATAACTCTGAGTTGGACCTGATGAACCTTGGGGAAGACGATGACGACGACAATGATGATGGCAATAACGATAATAATAATAGCAACAATAACAATACCGCTGGCGCAGACGCCACTAGCAAGGAAAAAGAAGATACAAAGGCCGTAGTGGAAGGTTTTGATGAAACTAGCGCAGAACCTACTCCAGCACCAGCACCAGCACCAGTGGAAAGAGAAACAAAACGAATTAGAAACACAACTAAGCCAAAAGTGGTCGAAGATGAAGATGACGATGTAGATTTGGAGGCAATCGATGACGAATTGCCGCAGTCTGAGCATGAAGATGATGACTATGAAGAGGAGGACGAAGACTATAACGATGAGGAAGAAGATGTGGAATATGATGATGGTGACGATGATGACGATGATGACGATGAATTTGTCGCTACCAGAAAAAACACACACGTGATCTCCACCACGAGCAGAAATGGCCGTAAACCTATTGTCAAGTTCTTCAAGGGCAAACCCAGACTGTTAAGCCCGGAAATTTCACTAAAAGACTACCAACAAACGGGTATAAACTGGTTGAATCTGCTATACCAAAACAAGATGTCATGTATCCTTGCAGACGACATGGGTCTAGGTAAAACATGTCAAGTCATTTCATTTTTCGCATATTTGAAACAAATAAACGAACCGGGTCCTCACTTGGTTGTTGTGCCATCATCGACGCTAGAAAATTGGTTAAGGGAGTTCCAGAAATTCGCACCTGCTTTGAAGATTGAACCCTACTATGGCTCTTTACAAGAAAGGGAAGAATTGCGTGATATCCTGGAAAGGAACGCTGGGAAATATGATGTTATCGTGACCACGTATAACTTGGCTGCAGGTAATAAATACGACGTTTCGTTTTTGAAAAATAGAAACTTCAATGTTGTGGTTTATGATGAAGGTCATATGTTGAAAAATTCCACTTCAGAGAGATTTGCCAAACTGATGAAAATTCGTGCCAATTTCCGCCTTTTATTAACTGGTACGCCATTACAAAATAACTTGAAGGAACTAATGTCGCTGTTGGAATTTATCATGCCAAATCTTTTCATTTCCAAAAAGGAATCATTTGACGCAATCTTCAAACAACGTGCCAAGACCACAGACGATAACAAAAATCACAACCCGCTATTAGCGCAAGAAGCCATTACAAGAGCTAAAACGATGATGAAGCCATTTATTTTGAGAAGACGTAAGGATCAAGTGTTGAAACATTTGCCACCAAAGCACACGCATATTCAGTATTGTGAATTGAACGCAATACAAAAAAAAATATATGATAAGGAAATACAAATCGTGTTAGAACATAAGAGAATGATTAAAGATGGCGAATTGCCAAAAGATGCAAAAGAAAAGTCTAAATTACAATCTTCAAGTTCCAAAAATTTAATAATGGCATTGCGAAAGGCCTCTCTGCATCCACTTTTGTTCAGAAATATCTATAATGATAAAATCATCACTAAAATGAGTGATGCCATATTGGATGAACCTGCTTATGCTGAAAACGGTAACAAAGAGTATATTAAGGAAGATATGAGCTATATGACGGATTTTGAGTTGCACAAACTATGCTGCAATTTCCCGAACACGTTATCCAAATACCAACTTCATAATGACGAGTGGATGCAATCTGGGAAGATAGACGCTTTGAAAAAATTGCTGAAAACAATCATTGTTGACAAACAGGAAAAGGTGCTGATATTTTCCTTATTCACTCAAGTCCTGGATATTCTAGAGATGGTTTTGTCCACCTTAGATTATAAATTTTTAAGATTAGATGGTTCCACGCAAGTGAATGATAGACAACTACTAATAGATAAGTTTTATGAAGATAAGGATATTCCCATTTTCATCTTATCAACAAAGGCAGGTGGATTCGGTATTAATTTGGTGTGCGCAAATAATGTTATTATATTCGATCAAAGTTTTAACCCACATGATGACAGACAAGCTGCTGATAGGGCACATCGTGTGGGACAAACAAAGGAAGTTAATATAACCACTTTAATTACTAAGGATTCCATAGAGGAAAAGATTCATCAACTGGCCAAAAATAAACTAGCTTTAGATTCGTATATCAGTGAAGATAAAAAATCTCAAGATGTGTTGGAAAGTAAAGTTAGTGATATGTTGGAGGATATAATTTATGATGAAAACTCGAAACCGAAGGGAACCAAAGAATAAATAAATAAAAATATAGTAAAAAAGTAAATAGATAAGCAGAAAATAAACCAAAAAAATAACATATTTATTTTCTTCTGCGTGAACGCACCATGTGGAAAAAGAGAGTTGATAGAACAAAGGACAAAGAAATTTAGAACGGTAAAAATATTTTCTAGAGTATAATATACATATATGTGTATATATACATAGGTTAGTATGTATAGCTAGGTAATTTTAATCTGGGGAGAGAAATGGTGAACTTTTTTCAATTTATTGATTCGGTTGTTGATTGATATCTTGTGGTGCTGCTTCAATTTCAGCTTGAGTTTCTACTAAATTTTCAGGGACCATTGGATGATCAAGGTTAAATAAAACGCTACCAATAGTATTTGTAGAAATGGCAAAGCCCGCTAAAATGGGCACGGACTCAATCAAACCGGCCAAGAAACCAAATGAGGCATATTGGCCAGCGTGGAGATAAATATTTTCACGTCTTTGTATGTTGTCGAAATTTTGTAAACGTAAAACTTTCGTGAAGTAAATTTGAGTGATGAAAGGAGAAATTAAAATATGAAAAAGGATTGGTCCAATAAGTGGGAAAAAAGATATAACCAACAGCACAAAAAGAACCGACAGGCCTAACATGTACTTGACCAACTTGAATGGGAAATAGTAAGCCCAGAAATATATCGAGTTAATAGGTGCATAGTACTTGATTGGTTTGACTTCACTCAAATTCTCCTCTAAACCATTCTTCTCTAAGCACACCTCCACTAAATGATTATTAAAATGACTGAGTCTCATAAACAATAAAGTGAAAACATTTGCTTGCAAAAAGGAATGAAAAATGGCAATGAAAAGCCCAATAGGGCCCAGCACAATCAAAAAAGCTGTGTACATTGGCGTAATTGTAGCCCAATACACAAAGCTTACCAGGGCAAACATTATCAAGTAACTCGATAATATACCTAACATAGTCGTTGAGTAACTGCTCTTATTGGTGTTGAACTCTAAAAACCCTTTGAACGGGTACATGAATGCACCTCCTGTGAATGCATCTTTGAAAAAGTTCATTAGCACGTATCTGGTACGGCTCATAACTTTGCTGAAGTGCTTCTTGTAAACTTTATCCAAGTACTGATTGAAGGGGATGTTGACATATGGCAGTTTTTCATACGATTGGCCTCCGCCAAACTTGTACACCAAACCACCAATACCTGCCAGCGCTAATGAACCTGTAAAACTCATTTCCTGTTGTTGTTATTGTTTGTATAATGTACCTTTGTTCCCTACACTATAACAACACTTATTCGTGGCAAGAACGAAAATAAAAAATGATTTGAAACTTCCTTTTCCACATCTATATCTATATATATATGTATATGTATAATACTTATTACTATGATATTATTCCATGTGTCACAAAACCAGAAAGATCCCGTCGTATTATTGAGTCACGTGCTTTATTCCATGGCGGGTAATAAATATTAAAACAAGGGTTTTTTAAGTAAATGATTACATGCTAAGGAAGTGGTGAATAAGATTTGGCAAGGGGCAGGTCGCTAACCACAACATAGCATTCGTTGAAAAGGAAATCAACGTTACAAAGTGCAGTTTTTTGTATTATTTTCCTATTATCCTCTTCTTTTCCTTTGTTTCAGGCGTCGTTGCACCTTTTTGCTATACAAAAGCTCATAAAAGATTAGAAACCCCGGATATCGTCACAACAGCGGTATATTATAGTTATTTTGCATCTTTTTGGTAAGTCAGAAATTAGAAACAGTAGCTTACCAATTGAGTGAAAGTTTCCGTTCGTCATCTCCCTCTTTTGTTTTTTTTCACCTTTGTTTTTCTGTTTCTTCTATTTTTGTTTTGTTTTGTTTTGTTTTGTTCTCTCCCTAATTTGCATATAGGTAAACATCAAAGAAGTAATGCCCTACATCGGTGCTTCCAACCTCTCAGAACATTCATTTGTTAATTTGAAGGAAAAACATGCGATTACACATAAAGGTACGAGCAGTTCTGTAGCATCTTTGCAGACACCACCGAGCCCCGATCAAGAGAACCATATTGACAATGAATTAGAAAATTACGATACGTCTTTAAGTGACGTTTCAACCCCGAATAAAAAGGAAGGTGATGAGTTCCAGCAAAGTTTAAGAGATACATTTGCGAGCTTTCGGAAGACTAAACCCCCACCTCCTTTAGATTTTGAACAACCAAGACTTCCTTCGACAGCTTCTTCATCCGTTGATTCAACCGTATCATCGCCCTTAACGGATGAAGACATAAAGGAGTTAGAGTTTCTTCCGAATGAATCAACTCATTCTTATTCGTACAATCCACTTTCGCCAAATTCCCTGGCAGTCAGATTGAGGATTTTGAAGAGATCATTGGAAATCATAATACAAAACCCAAGTATGCTACTGGAGCCTACTCCAGATGATTTGCCTCCTTTGAAAGAGTTTGCGGGCCGTAGGAGCAGTTTACCAAGGACATCGGCTTCTGCAAACCATTTAATGAACAGAAATAAGAGCCAGATTTGGAACACTACTTCCGCTACTTTAAATGCATTTGTAAATAATACCTCTTCCTCCTCAGCAGCATCTTCTGCTTTATCTAACAAAAAACCGGGCACCCCAGTTTTCCCTAATTTGGATCCAACACATTCTCAAACATTCCATAGAGCCAACTCGTTGGCTTATTTACCTTCCATCTTACCTGAGCAAGATCCGCTGCTCAAACATAATAATTCTTTATTTCGTGGCGACTATGGAAACAACATAAGTCCTGAAAGGCCAAGTTTTAGACAACCCTTCAAGGATCAAACTAGCAATCTCCGCAATAGCAGTTTACTCAATGAGAGGGCATATCAGGAAGATGAAACTTTTTTACCGCACCATGGACCCTCTATGGATCTATTGAATGAACAAAGAGCGAACTTGAAAAGTCTTCTGAATTTATTAAACGAAACACTGGAGAAAAATACTTCCGAGAGAGCTTCGGATCTTCATATGATATCGTTGTTCAATTTGAATAAACTAATGCTTGGAGATCCCAAGAAAAATAATTCAGAACGCGATAAAAGAACTGAAAAGCTTAAAAAGATTTTGCTGGATAGTCTTGCAGAACCATTCTTTGAGCACTATAATTTTATTGGAGATAATCCGATCGCAGATACAGATGAACTAAAGGAGGAAATTGATGAATTTACAGGTTCTGGAGATACGACAGCGATAACAGATATACGGCCCCAACAGGACTATGGCCGCATATTGAGGACATTCACTTCTACCAAAAATTCCGCCCCACAGGCAATTTTTACATGTAGTCAGGAAGACCCTTGGCAATTCAGAGCTGCGAATGATCTAGCGTGCTTAGTATTCGGTATCTCACAGAATGCCATTCGCGCTTTAACCTTGATGGATTTAATTCACACCGATAGCAGAAATTTTGTTTTACACAAATTACTTTCTACGGAGGGTCAAGAAATGGTTTTCACAGGCGAAATCATTGGTATAGTTCAACCAGAAACACTCAGCTCATCCAAAGTAGTATGGGCATCGTTTTGGGCAAAAAGGAAAAACGGCTTATTAGTTTGTGTTTTCGAAAAGGTTCCTTGCGATTATGTTGATGTACTTTTGAACCTGGATGATTTTGGGGCCGAGAATATTGTAGACAAATGTGAGTTATTATCAGATGGACCCACATTGTCTTCCTCTTCTACATTATCGCTACCTAAGATGGCTTCTTCACCAACTGGTAGTAAATTAGAGTATTCGTTGGAGAGGAAAATCCTGGAAAAGAGTTATACTAAGCCTACTTCAACAGAGAATCGCAACGGCGATGAAAACCAACTTGATGGAGATAGTCATTCTGAACCATCGCTGTCATCATCGCCAGTAAGGTCGAAGAAAAGTGTAAAGTTCGCAAATGATATTAAAGACGTCAAGAGTATAAGCCAATCGTTAGCCAAATTAATGGATGATGTGAGGAATGGGGTTGTATTTGATCCCGATGACGACCTTTTGCCTATGCCCATCAAAGTTTGCAACCACATTAATGAAACAAGATATTTTACTCTAAATCATCTATCTTATAATATCCCATGCGCGGTTTCCTCCACTGTGTTGGAGGATGAGCTGAAATTAAAGATTCACAGTTTACCTTACCAGGCGGGTTTGTTTATTGTGGATTCGCATACTTTAGATATTGTAAGTTCCAATAAATCTATTTTAAAAAACATGTTTGGTTATCATTTTGCTGAGCTGGTGGGAAAATCCATTACTGAAATAATTCCTTCTTTCCCAAAATTCCTCCAATTTATAAATGACAAATATCCTGCGTTGGATATCACACTCCATAAAAATAAAGGTTTGGTATTAACAGAACATTTTTTTAGGAAAATTCAGGCAGAGATTATGGGTGATCGTAAAAGCTTTTATACGTCGGTGGGTATTGATGGCCTTCATAGGGATGGCTGTGAAATCAAAATTGATTTCCAGCTGCGTGTCATGAATTCTAAAGTGATTTTGCTTTGGGTTACACATTCGAGAGACGTGGTATTTGAAGAATATAATACAAATCCATCTCAATTGAAGATGCTGAAGGAGAGTGAATTAAGTTTAATGAGCAGTGCAAGTAGTTCTGCCAGCTCTTCCAAAAAATCTTCGTCTAGGATATCCACCGGGACATTAAAGGACATGAGTAATCTGTCAACATATGAGGATTTGGCCCACCGAACGAATAAGCTTAAGTATGAAATCGGAGATGATTCTAGAGCACATTCTCAATCTACTTTGTCCGAGCAGGAACAAGTTCCCCTGGAAAACGATAAGGACAGTGGCGAGATGATGCTTGCAGACCCCGAAATGAAGCACAAGTTAGAATTGGCCAGAATTTACTCAAGAGATAAATCTCAATTTGTGAAAGAAGGAAATTTTAAAGTTGACGAAAATTTGATTATTAGCAAAATTTCACTTTCCCCAAGCACTGAATCCTTAGCAGATTCTAAAAGTTCTGGGAAAGGGCTTTCTCCACTTGAAGAGGAAAAGCTAATTGACGAAAACGCTACAGAAAACGGATTAGCGGGATCACCTAAAGACGAAGACGGAATCATAATGACTAACAAGCGAGGAAACCAACCTGTTAGTACTTTCCTACGCACCCCCGAAAAGAACATCGGTGCTCAAAAGCATGTTAAGAAGTTTTCGGACTTCGTAAGTCTGCAAAAAATGGGTGAAGGTGCATATGGTAAGGTCAACCTATGTATTCATAAGAAGAATAGGTATATTGTGGTGATTAAGATGATTTTTAAAGAAAGAATCCTTGTAGATACATGGGTTAGAGATAGGAAATTAGGCACTATACCTTCTGAGATCCAAATTATGGCCACGTTGAACAAAAAACCACATGAGAATATTTTACGGTTACTGGATTTTTTTGAAGACGACGATTACTATTATATCGAAACTCCCGTACATGGTGAAACAGGATGTATAGATCTTTTCGATCTAATTGAATTTAAAACCAACATGACCGAATTTGAAGCAAAATTGATATTCAAGCAGGTTGTAGCGGGAATAAAACATCTACACGACCAGGGTATTGTTCACAGAGATATCAAGGATGAGAATGTTATCGTAGATTCTAAAGGCTTTGTTAAGATTATTGATTTTGGATCTGCTGCGTATGTCAAAAGCGGACCATTTGATGTTTTTGTTGGGACAATAGATTATGCTGCCCCTGAAGTCTTAGGAGGAAACCCTTATGAGGGCCAACCACAGGATATTTGGGCTATTGGTATTCTATTGTATACGGTGGTCTTCAAAGAAAACCCCTTCTACAATATAGATGAAATATTAGAAGGCGACCTGAAATTCAATAATGCAGAGGAAGTTAGTGAAGATTGCATTGAGTTAATCAAGAGTATTTTGAACCGTTGCGTACCGAAGAGACCCACCATTGACGACATAAATAACGACAAATGGTTGGTTATTTGAAGGATTAATGATCATTCTAGGACATTAGTAATTGGAAAAGAAAATGCAAAAAAATATCCAGTAGAAACAATGCTTGGTATGTCGTTCTTCTTACTTTCTTCAGTAATGAGTTGGTAGTTTTCTCTATTTAAATATGAATAAATCAATATGTACTTTCTTTCTTTAATCAAAATGTTAATATGATAAAAATACAGCATCCAAAGCAGTTAATCAAGACTTAAATATAAAAAATTTACATATTTAGAAAACAAAGATAGGGTAAATATTGAAATTACATAGTAAACCATACCTTAAAAGCAGAAATACTGATACCACATGAACTATTGATCAATACTACTGCTATTCTCTTCCTAATGCAAAGAGCTTATTACCATTATTAAATCACTACAGACGATAATACCCGGAATGCCCTTTTTGCAGGGAAAGCGAAAAAGGTGAAAGAGTTAACAGGAGAAAGTGTTAGGGAACTAAGTTACGAAGGAAGGCAGATAGCAACAATACTAACGTGGAACTTATTTCGACGACTATAACAACTGGTATCTGATTATCGAAGAATAATTGAGTGGTCAGAAAGGAGCGAAATATGTCTGGAGCAAGATCAACAACGGCAGGTGCCGTGCCCTCGGCAGCAACAACATCAACAACATCAACAACGTCAAACTCTAAGGACTCAGACTCTAACGAGTCATTATATCCCTTGGCTCTGCTTATGGATGAGTTAAAACATGATGATATTGCTAATAGGGTAGAAGCCATGAAAAAACTAGATACCATCGCGTTGGCACTCGGTCCCGAAAGAACAAGAAACGAGTTGATTCCCTTTTTAACGGAAGTTGCACAAGATGATGAAGATGAGGTGTTTGCCGTTTTAGCCGAACAGTTAGGAAAATTTGTCCCCTACATTGGCGGTCCTCAATACGCCACAATCCTATTACCAGTTTTGGAAATTTTGGCATCTGCAGAAGAAACTTTGGTTAGAGAAAAGGCCGTAGATTCTCTGAATAACGTGGCCCAAGAACTTTCTCAAGAACAATTATTTAGTGACTTCGTCCCTTTAATTGAACATTTAGCTACTGCAGATTGGTTTTCTTCAAAAGTTTCTGCTTGTGGTCTTTTCAAGTCTGTTATTGTTAGAATCAAAGATGATTCATTGAGAAAGAATATCCTGGCTTTATACTTACAACTCGCTCAAGATGATACTCCAATGGTGAAAAGGGCCGTCGGTAAAAACCTGCCCATCTTGATCGATCTGTTGACTCAAAATTTGGGATTATCTACAGACGAAGATTGGGATTACATTTCTAACATTTTCCAGAAAATCATTAACGATAATCAAGATTCTGTCAAGTTTCTGGCAGTTGATTGTTTAATTTCCATCTTGAAATTTTTTAACGCTAAAGGTGATGAGTCTCACACTCAAGATTTATTGAACTCTGCTGTCAAATTAATTGGTGACGAAGCGTGGAGGGTACGTTACATGGCTGCCGATAGATTTTCAGATTTAGCCTCGCAATTCAGTTCCAACCAAGCATATATCGATGAATTAGTACAACCATTTTTGAACCTTTGTGAGGACAACGAGGGAGATGTTAGGGAAGCTGTGGCTAAACAAGTTTCTGGGTTTGCCAAGTTCCTAAATGATCCTTCAATTATATTGAATAAGATCTTACCTGCTGTGCAGAATTTGAGTATGGACGAAAGTGAAACAGTGAGATCTGCTTTGGCTTCTAAGATTACAAATATTGTATTACTGTTGAATAAAGATCAAGTCATTAACAATTTTCTTCCGATTTTACTGAATATGCTAAGAGATGAGTTCCCTGACGTTCGTTTAAATATCATTGCCAGCTTGAAGGTTGTCAATGACGTAATAGGAATTGAGCTGCTATCAGACTCTTTGTTACCTGCCATAACAGAATTAGCCAAGGACGTGAATTGGAGAGTTAGAATGGCTATAATTGAGTACATACCTATCTTGGCAGAACAATTAGGTATGCAATTTTTTGACCAACAGTTAAGCGATTTATGTCTTTCATGGTTGTGGGATACTGTTTATTCTATCAGAGAAGCCGCAGTGAATAATTTAAAAAGGTTAACGGAAATATTTGGCTCTGATTGGTGTCGTGATGAAATTATTTCAAGACTGCTCAAATTTGATCTACAATTACTGGAAAATTTTGTCTCGAGGTTCACAATACTCTCTGCTCTAACCACTTTGGTGCCCGTGGTATCGTTAGATGTCGTTACTGAGCAACTATTACCATTCATTTCTCACTTGGCTGATGACGGTGTTCCAAATATTAGGTTTAATGTGGCCAAATCCTACGCTGTGATAGTGAAGGTTTTAATTAAGGACGAGGCCAAATATGATGCATTAATTAAGAACACAATTTTACCCTCATTGCAAACGCTGTGTCAAGACGAAGATGTTGATGTAAAATACTTCGCTAAGAAAAGTTTGGCAGAATGTCAAGAACTTTTAAAAAATTGATACTAGTTCAAATATATACATACATACACATATGTACACTTGAATGAATAAAAAGTATACATATTAACAACTAGGCCTGCTTTCTTTTCTTTTCTTTTTTTTTTTTTTTACCACACTTAGTCCTCTACTTTAACAGAAATATCATTTTCCAGTTTGACCATAGTTTCTTCAACTGTTTTCTCCTCGTGTTTAACATTGATTTCCGCCTCCACGTTCAGTTCACGTTTTCCTTCCAGGTATTTCACCCACTTTGGATAACTCATGATATTTTGCTGGATTTCCTTGTACAATTGAGACTGCAAATCCCAATCTAAGGAGCTTCTGGGATCATCCGGTGGCAAGAATTGTAACATGTCACCAAGGTTCCTCGATTTAGTGATTATTTGTCCAAATCCAACCAGCAACCCATTTATTTCTGTCCAAAGCCCCTTAGGCAGCCAATTTTGTAATTGAGTTCTTGTCTGATCTGGAGTCTTGCATTTCTGCGCATCTACCCATTTCCAAAGCTTGGTCAATCTATCCACGTGAACGTCAACGCAGATACCTTCAATCTTGCCCCATGCCTTTTGTAATGTTAGATAAGCCATTTTGGGCCCTACACCGGGCAGGCCCAATAGCTCATTAATCGTAGCTGGAACATCACTCGAAAACTGATCTTGAAGGATTTTGCAGGTTGACAAAATATACTTGGCCTTCCTTGTGTGGAACCCAACTGAATGAATCAATTCGTCTAATTTGGTCTCATTGATTTGTAAAACGGCCTCTAATGTCATACCTTCTTCGCTGTGCAGTTCGTCTATACAATACCGCATTATGTTAAGCATTGCCATTGCGGTAACTTCATCTTTTGTTTGCGATGATAGCATCACCCCAAGAAGGACCTGTAATCTGTAGTCCCTCGGTGATATCTGCTCTTTCGAGATACCACACTTAGAGGCAACCGTTACAGGAATGGATGATCCACCAATTATATCGACGGGGGCTAGAATCTTAGATCTCAGTACTCGCATTCTAGCGTATGTTTCTTGAAACTTGTAAGGGACTTTCGTCGAGGCCGGAGTGACAAGGATCGAGGGGTCCAATGGTGTGGCCCACCTGTTGGGCACATTGCCGTTTCTAACCACAATCCATTCGAAGTACTGCTTATTTGGCAGCGATTTAACCCAGTCGATATCCACGGGTTGAGGGACAACCTCTTCTTGTTTGATTTTGGTCCTTTTCTCCGGTAGGAGTTCTGATTCTGGCCCAGTTTCAGTCTTTACCAGCGGTCTTTTCCTCAGAATTGCCATAGATGAGTATTTACTGATCTTTTGCATATTTTTTTTTTTTTTGGGCTATAAAGTATATATAGATACAAATATATGATGAATCATTAAAGAGGAGGTTATTACTAAGTGAAAGAAAAAGAAAAAAAAAAAGATCAAAACCAAACTTCGTATTCGAGCCTAAAAAACAGAATATAATGTTATAATACTAATAGAAGCAACAGGAGCACCACTATCAGCACAAGAATAATCACGCAGTTGCCGTTATCCTTGAACCTAGAATTGTTAAAGCCATGCATGGACCGAGAGGCCCTGTTCAAATTCCTACCATTATTATCAATCAGGTTTTCTAAATCAACCAGCAGCGAGTCGTTCTGAGAAACGATCTCATTATTAAGGTCCAGCGAAATGTCATGAGTCCTCCCAATAGACTGAGACAGTGCGCCCAAGTGGGAATCTTGCTCTAACAACTGCTGTTGCTGGTTAATAAATAGTTCTTGGTTGGAAACCATGGGTTGTGGTGGCTGTGGCTGTGACTGTGACTGTAACTGCGATTGCAATGGTTCATCCTTGTATGGAGTATGCGTCGAAGGCAGCGGCGACTCCTCGTCTTGTTCATCGTCATCCTTATACATGACCGTAAGCTCGTCATCATTCTTGAACCGCACTTTTTTCAAAGACTCTTTGGACACCTCATCAGTATTTCTTGCCACCTGCTGTTGGAACCTATACAACTCCTTGTCAACCGCCGTATCAGGAATTTTGTCCAGTATGGTATTGTATCGGGATATTAGTTCATCATTGGGCGCACACTTCTGCAATAACTCCAATATTGAGCCCAATTGCCGTTTCAAAGTAACGTTATCGTTTGAGGTCGGGGCGAGCTTCAACACCGACACTAGCCTTGTTCTTTCTTCGACCAGATCAGAGAGCTGGTCCAGTTCATAACCCAGCTTCAACACATCCATACCGTGTGTGCTTACGCATCTATTTGCTGTCGTGAGATCTGTCTCTATGCTTTATTCGTTTTCCATTGTAAAGTCTCAGCATTTATTTCTTGTTCTTTACTTGTTTTTGCCCTTTCGGGTGATCAAAGTCGTGCTGGGAAATTTTATTCTTATAAAATGATTTTTAGAAATAATAAACTCATAACAGTGCAACGGCAAAGTACAAGGGAAGGAAGCACAGAAGCAAGAGGAGGCGCATCGATCGTGGCAGATGAGTCAGCAAACACCACAGGAAAGTGAACAGACCACAGCGAAAGAACAGGACCTTGATCAAGAGAGCGTGTTGAGCAACATTGACTTCAATACGGATTTGAATCACAATTTGAATTTATCGGAATACTGTATATCCAGTGACGCAGGAACAGAGAAGATGGATAGCGACGAGGAGAAGTCGTTGGCCAATCTGCCGGAGTTGAAATACGCTCCCAAGCTATCCAGCCTGGTGAAGCAAGAGACGCTCACCGAGAGCTTGAAAAGACCACACGAAGATGAGAAAGAGGCGATAGATGAGGCCAAGAAGATGAAAGTGCCGGGAGAGAACGAGGACGAAAGCAAGGAAGAGGAAAAGAGTCAAGAACTGGAAGAGGCAATTGACAGCAAGGAGAAGAGCACCGACGCCAGGGACGAGCAAGGGGACGAAGGTGATAATGAGGAGGAAAACAACGAGGAGGATAATGAAAACGAAAACGAGCATACAGCACCGCCTGCGCTGGTGATGCCCTCCCCCATCGAAATGGAGGAACAGAGGATGACTGCGCTGAAGGAAATCACCGACATCGAGTACAAGTTCGCGCAATTGCGCCAAAAACTATATGACAATCAATTGGTGCGGTTGCAAACGGAGCTGCAGATGTGTCTGGAAGGGTCACACCCGGAATTGCAGGTCTACTACTCGAAGATTGCCGCGATCCGTGACTACAAGCTACACCGAGCGTACCAGCGACAGAAGTACGAGCTTTCATGCATCAACACAGAAACAATCGCTACCAGGACATTCATTCACCAGGACTTCCACAAGAAGGTCACCGACCTGCGAGCCAGGCTGCTGAACAGAACCACGCAGACCTGGTACGATATCAACAAGGAGCGCCGCGATATGGATATAGTCATCCCAGATGTCAATTACCACGTCCCCATCAAACTTGATAACAAGACGCTGAGCTGTATCACGGGCTACGCCAGCGCAGCACAGCTGTGCTATCCCGGCGAGCCCGTGGCAGAGGACCTCGCTTGCGAAAGCATCGAGTACCGCTACAGAGCCAACCCGGTGGACAAACTCGAAGTCATTGTGGACCGAATGAGGCTCAATAACGAGATTAGCGACCTCGAAGGCCTGCGCAAATATTTCCACTCCTTCCCGGGTGCTCCTGAGTTGAACCCGCTTAGAGACTCCGAAATCAACGACGACTTCCACCAGTGGGCCCAGTGTGACCGCCACACTGGACCCCATACCACTTCTTTTTGTTATTCTTAAATATGTTGTAACGCTATGTAATTCCACCCTTCATTACTAATAATTAGCCATTCACGTGATCTCAGCCAGTTGTGGCGCCACACTTTTTTTTCCATAAAAATCCTCGAGGAAAAGAAAAGAAAAAAATATTTCAGTTATTTAAAGCATAAGATGCCAGGTAGATGGAACTTGTGCCGTGCCAGATTGAATTTTGAAAGTACAATTGAGGCCTATACACATAGACATTTGCACCTTATACATATACACACAAGACAAAACCAAAAAAAATATGACTCTACAAGAATCTGATAAATTTGCTACCAAGGCCATTCATGCCGGTGAACATGTGGACGTTCACGGTTCCGTGATCGAACCCATTTCTTTGTCCACCACTTTCAAACAATCTTCTCCAGCTAACCCTATCGGTACTTACGAATACTCCAGATCTCAAAATCCTAACAGAGAGAACTTGGAAAGAGCAGTTGCCGCTTTAGAGAACGCTCAATACGGGTTGGCTTTCTCCTCTGGTTCTGCCACCACCGCCACAATCTTGCAATCGCTTCCTCAGGGCTCCCATGCGGTCTCTATCGGTGATGTGTACGGTGGTACCCACAGATACTTCACCAAAGTCGCCAACGCTCACGGTGTGGAAACCTCCTTCACTAACGATTTGTTGAACGATCTACCTCAATTGATAAAGGAAAACACCAAATTGGTCTGGATCGAAACCCCAACCAACCCAACTTTGAAGGTCACCGACATCCAAAAGGTGGCAGACCTTATCAAGAAGCACGCTGCCGGCCAAGACGTGATCTTGGTTGTCGACAACACCTTCTTGTCCCCATATATCTCCAATCCATTGAACTTCGGTGCAGACATCGTTGTCCACTCCGCTACAAAGTACATCAACGGTCACTCAGACGTTGTGCTCGGTGTCCTGGCCACTAATAACAAGCCATTGTACGAGCGTCTGCAGTTCTTACAAAACGCCATTGGTGCTATCCCATCTCCTTTCGATGCTTGGTTGACCCACAGAGGTTTGAAGACTTTGCATCTACGTGTCAGACAAGCTGCCCTCAGCGCCAACAAAATCGCTGAATTCTTGGCAGCAGACAAGGAAAACGTTGTCGCAGTCAACTACCCAGGTTTGAAGACACACCCTAACTACGACGTAGTGTTAAAGCAACACCGTGATGCCCTTGGTGGTGGTATGATCTCCTTCAGAATCAAGGGTGGTGCTGAAGCTGCTTCCAAGTTCGCCTCCTCCACAAGACTGTTCACATTGGCCGAATCCCTTGGTGGTATCGAATCTCTATTGGAAGTGCCCGCTGTGATGACCCACGGTGGTATCCCAAAGGAGGCCAGAGAGGCCTCTGGTGTTTTTGACGACTTGGTTAGAATCTCTGTCGGTATTGAAGACACTGACGATCTTTTGGAAGACATCAAGCAAGCCTTGAAACAAGCCACCAACTAATCGCCAGTGCCACGTCTCTGCCTTCGACCGGACCTTTTTAAGTACGATAAATATCCTTTTATAAATATATAGTCTAAAATATCCATTAATACTGTGCTCAATCAATCGTGTTAGATGATTTAGTTTTTTCCAAATCGTTATTATAGTGCAGAAGTAGTATACATAAAGGCATATGCATGCGATTTGGAAGTAACGCTCGCCGTAGACAAGTAAGAATGCCTGCTGTCTTGAGAACCAGGTCCAAAGAATCCTCTATAGAGCAGAAGCCTGCTTCCAGAACTAGAACGAGATCAAGAAGGGGCAAGCGTGGTCGTGACGATGATGATGATGACGACGATGAGGAAAGCGATGATGCATACGATGAAGTAGGTAATGACTATGACGAGTATGCTTCAAGAGCGAAGCTGGCCACCAATAGGCCCTTCGAAATAGTCGCGGGACTGCCTGCTAGTGTGGAGCTGCCCAACTATAACTCTTCGCTTACTCATCCGCAATCAATTAAAAATTCTGGGGTGCTTTACGACTCTCTGGTCAGTTCCAGAAGAACCTGGGTTCAGGGTGAGATGTTTGAACTGTATTGGCGAAGACCTAAGAAAATTGTTAGTGAATCTACCCCAGCAGCGACGGAGAGTCCAACATCTGGAACGATTCCTTTGATTCGAGATAAGATGCAGAAAATGTGCGATTGTGTAATGAGTGGAGGTCCTCACACGTTCAAAGTTAGACTTTTCATACTGAAGAATGACAAAATCGAACAGAAATGGCAAGATGAGCAAGAGTTGAAGAAAAAGGAAAAGGAACTGAAACGAAAGAACGATGCAGAGGCCAAAAGATTGAGGATGGAGGAAAGGAAAAGGCAGCAGATGCAAAAGAAAATAGCCAAGGAACAAAAACTTCAATTGCAGAAGGAAAATAAAGCCAAGCAGAAGTTGGAACAGGAGGCGCTGAAGCTAAAAAGAAAGGAAGAAATGAAAAAACTAAAGGAACAAAATAAAAATAAACAGGGTTCACCTTCTTCCTCCATGCATGACCCAAGAATGATAATGAATTTGAATTTGATGGCACAAGAAGATCCAAAACTAAACACTTTAATGGAAACCGTCGCAAAGGGTCTTGCCAATAATAGTCAACTGGAGGAATTTAAAAAGTTCATTGAAATTGCCAAAAAAAGGTCACTAGAGGAGAACCCAGTTAATAAGCGTCCATCTGTCACAACAACGCGACCTGCACCTCCCTCTAAAGCTAAAGACGTAGCCGAAGATCACCGGTTAAACTCGATAACCTTGGTGAAAAGTTCCAAAACCGCTGCCACGGAACCTGAACCAAAAAAAGCTGATGACGAGAATGCAGAGAAGCAACAGTCCAAAGAGGCAAAGACAACTGCCGAATCGACTCAAGTAGATGTCAAGAAAGAAGAAGAAGATGTGAAGGAAAAGGGTGTGAAATCAGAGGATACACAAAAGAAAGAAGATAATCAAGTGGTACCGAAAAGGAAAAGAAGAAAGAACGCAATAAAGGAAGATAAAGATATGCAATTGACCGCGTTCCAACAGAAATACGTTCAAGGTGCGGAGATCATCCTGGAGTATTTAGAATTCACCCATTCGAGGTATTACCTGCCTAAGAAATCAGTAGTAGAATTTTTGGAGGATACGGATGAGATTATAATATCTTGGATTGTTATACACAATTCTAAAGAAATTGAGAAGTTCAAAACCAAGAAAATAAAAGCTAAACTGAAAGCCGACCAAAAACTAAACAAGGAGGATGCCAAGCCAGGCTCTGATGTGGAGAAGGAAGTCAGCTTTAATCCTCTTTTTGAAGCCGATTGCCCTACCCCTCTCTACACCCCAATGACAATGAAGTTATCGGGGATTCACAAAAGATTTAACCAAATCATCCGAAATAGCGTTTCTCCAATGGAAGAAGTTGTTAAAGAAATGGAAAAAATTCTGCAAATTGGTACTAGATTGTCTGGCTATAATCTGTGGTACCAATTGGATGGATACGATGATGAAGCTTTGAGCGAAAGTTTGCGGTTCGAACTAAATGAGTGGGAGCACGCCATGAGAAGCAGAAGACACAAAAGATAAGGTGTTCGGTTACTTTATTCTGCTTTAACGCCATTATGATTATACAATTGTATTACTTATTTTTTAACCTGTATATTAAAACCTTTATTTTATTTCACATTACTCATCATGTGGAGTACTGGAATTGTATGCCAAACTTTGCCGGGAAAACTGGTATATTGCCGTTTTCTGTATCAGTTGCTGATATAGATATTGCATTATCATTCTTTTCATCATCGGATAAACTTTCTTGAAAGCCTCTAGTGAATACCAGCTCTGTCCCGGCAGATATTAAAAATCCCCTCCATTTGCCTTCCCATAATAGTTTTAAAGTCTTGTCACGTAATGACGTGCTTAATTTCCAAACACTGGTAAAAATGGAACTATTTATTTTGTTATCAAATTTTTCGATGGTAGATCTTTCTTCATCGATTTTTCTTAATGACGACGAGAATGCATAAGTTAAATCATTTAATAGCTTTTGTTTGTGAACAGGTATATCTAGTGTAGAAGGAATATCGTTAACAGCTGAATTCAGATCCGGTACATTTTCGTGCAGTAGTTTAGTCGCTCTGCTGTTTGGATTTATATCAACCAATTCGTCGGAGATTGGTTCTAATTTATCATTATTGTTTTTATTGGTTTCAAGCAAATGATGCTTTTTTTGCCAAAATTCGCACCCAAATGAAAGATTTGATTCAATCGAATAAAGATTAAAATCATACTTCGCGCAAAAAGTAGAATTTGTCCCTGTCTTGGCCGAATATGTGGAGGATATATGGCCGAATAATGGTTGCCAAGATAATGTCAAAGTTAGTGGTCGTCCTGTGTTTGTAGAATGTGTGTAATATCTTAAAGTTGTCGAACAACCGGGGCTTAAACTTACTAACCCTAACCAAAATTCAGCACCAAGCGACAACGAAGAATTATTGTACAGTGAGGTGTTAAACTTGGAAGGCGTGGTAAGGAAATTGTGTAATACTCTATAACCACATAATAGATCACTGGTGGAAAATATCCACTCCTGTAAATTGCGGTGAGAATCTCTTTGAAAATAGCACGTTAAAACGTTTAAGCTTTCTTTGAAACTACTGACACCCTTAAGCATAAATTGGGTTTGTGGACTTAGTCGTTTTATTATCATTGCTTCTAAATCAGAGCTGGGGTAGTACATTCTACCATAATAAAGGGATTTTTTAACAAATTTCGAGTCATGTAGTAATTTCTTGTCATTGTCGACTGTGGTGTTGTCACTACTCAACGTATTCGCACTACTAACACTGAAATTGAGGTTTGGTTGCAATTGTCTGTATGTTTCGGTGGCATCTTGTAATGGGATATCAGTAGAGTTGCGCATGAATTTCTCCAATTGCTGTGCATCGGAGTATAAATAACTCAGAGAACCATTTATCCTGGACCTCGTAGAAAAATCTAAAGAATTGAATGTATTGGGAGTAGATTTGTTGGAAATTTGCAGGTGTATTGCTGAGGGAATTCGGAAATCTAATAATGTTCTCGATGTGGCCGTTATATCCTCGTAGCTATTTTGCGTACTCCAATGGGTGCTCTGATAAAATGCCCTTAGTACTTGGTCCATATAGGGTAGCATCAAGATCGGTCTTCTCTGTTCGTGTCTTTTTCCTAACGTATATTTGCTTTGTTTCTTCACTCAACAATAAAGTCAAAGTAAAATTAAATACTAATTATTCTTAAAAGGGAAGATGCGAAATTTAGCGAAAATCTATTGATTATACACACAAAGGAAGAAAGGTAGTGGAAAGCTAAATAAAGGAGGTCATGGAGCCAGAGAGCATAGGCGATGTGGGGAACCATGCCCAGGATGATAGTGCCAGTATAGTGTCCGGGCCTCGCAGGCGTTCTACTAGCAAGACATCCAGTGCGAAGAATATACGGAACTCCAGTAATATCTCTCCAGCATCGATGATTTTCAGGAATTTGTTGATACTGGAGGATGATTTAAGACGCCAAGCTCACGAACAAAAGATACTGAAGTGGCAATTCACTTTGTTCTTAGCGTCTATGGCCGGTGTAGGCGCATTTACCTTCTACGAACTTTATTTCACTTCAGATTATGTCAAGGGCCTCCATAGGGTTATTTTGCAATTCACTCTTTCTTTCATTTCCATTACTGTAGTTCTTTTTCATATCAGTGGACAATATAGAAGAACTATCGTCATTCCAAGAAGATTTTTTACCTCTACTAATAAAGGGATTAGGCAGTTTAATGTGAAGCTAGTTAAAGTACAGTCTACGTGGGACGAGAAATACACAGATTCAGTAAGATTTGTGAGTCGAACAATTGCTTATTGTAATATTTATTGTTTGAAAAAATTTCTGTGGCTTAAAGACGATAATGCCATTGTGAAATTTTGGAAAAGTGTCACGATACAATCCCAACCGAGGATCGGAGCTGTGGATGTGAAATTAGTCCTCAACCCCAGAGCATTTAGTGCAGAGATTAGAGAAGGATGGGAGATTTATAGAGACGAGTTTTGGGCCAGGGAAGGTGCTAGAAGACGCAAACAAGCGCACGAACTCCGACCTAAATCAGAATGAAAGAGTTGGAGGGCTTCTTCCTTCGAATAAGAGGTCATATTTACCTATGTAAAATTGTAACCATCTATGTTCACACATAAATTATATTTTATACATTATTAGAAGTGAAGCTGTTGTGTCGTGAAAATTTTACAAATCCGTCATTTCATATTTAAGTTTTCCAACAAGTGCTAGAAAACCTAGGGGTTGTTGAAATTGGTTAAACAAGGCATCTTATTATACATACAACAGCATAACGCTAGAGGGGCAAGAAGGAAGAACTTAAAATAATAGGTGTAAAATGACTTTGGCTTTTAATATGCAACGGTTGGTGTTTCGTAATTTGAATGTTGGGAAGCGCATGTTCAAGAACGTCCCCTTATGGAGGTTTAATGTCGCCAATAAATTAGGAAAGCCCTTAACTCGCTCTGTAGGGTTAGGCGGTGCTGGCATAGTTGCTGGTGGCTTTTACTTGATGAATCGCCAGCCTTCTAAGTTGATATTCAATGATTCTTTAGGGGCAGCTGTCAAACAACAGGGTCCCTTGGAACCAACTGTGGGCAACAGTACGGCAATTACCGAGGAAAGGAGGAACAAAATAAGTAGTCACAAGCAGATGTTTTTGGGATCATTATTCGGTGTTGTTTTAGGAGTTACGGTGGCTAAGATATCAATTTTGTTTATGTATGTCGGTATTACAAGCATGCTTCTTTGTGAATGGTTACGGTACAAGGGATGGATTCGCATTAATTTGAAAAATATCAAATCTGTAATTGTTTTGAAAGATGTAGACTTGAAGAAACTGCTTATTGATGGGTTATTGGGTACAGAATACATGGGTTTTAAAGTATTCTTTACATTGAGTTTCGTATTAGCAAGTTTAAATGCTAACAAATGAGCAAGACAAATGACCAGATATAAACGAGGGTTATATTCTTTCGTTTTATACTTTTTTATTTTTGGTATTTCATTTATCCTATACAGTAAATATACATAGGGCTAAGGAAGAAAAAAAAATCACGTCGAATATAAACCTAATTGTGTTCTATATTGCGGACATATATTTTTCGTAGATTGAAAAGTTCTTAAACGTAATTTTTTTGACGACCAGTGAAGAGGAATTGAATAAGTAGAACTTGGGCAATACTTATAACGGCAATGATAATGATAATCAATATAGATAACCAAGTCAACCTTGATTCGGTGGAATTGACGGTAGACATGTTTCTCCATTCTCTGGCTCTCAAATAGTTCAAAGTCTTCGTGATTTTGTTCAAGTTTCTATCTATTTCCTCCACGGCGTTATTGGCAATAATGTCATCGTTATTGACATCAGCTTCATGCTCGTCAGTCAAAGTTTTTTCCTTTTCTAGTGTAATTTCTACCTTTTTCAACGCTGTACCATAGTTATTGGAAAAACAAAAGGTATACTTCCCCACTCCAAACGATTTTAATAAAAAGTCTGAGTACTTCTTTTGTTTCTCACTAGTAATCACAGATCCATCAGGAGCAGTAATATCAAAATCAATCTCAAAATTACCACCGGTTAGAACTTGGTAACCCACAGCCAGGGAATCATCCTCAGTAACCATATCGTAGTACAGGCATTCTTTGCTGAATGCTGGTAAACTGATAGCAACTGGTGCATAACTGGAAGATGCAGCCACTGAATTGACCAACGCCAAAATTAAAACAATGAAGAAAGAGGGTAGAGCAATTGTAGATTTGATCATGGTTTTCCTTTACAATGAGTGTACTCCACTGTTTATCTTATTCTAGTTTGGGTCACCTGATGCAGAATTGGCGGTGTCGATCCCTAAGGTTAATGAATCGAAATCACTGGAGATTTTGTTAGTTTTTCATTTTAACTAGTTCAAGTTTTGGCAGAATGTACTTTTTCGTGTTTCGGGACACGTCGCTGAAAAGGATTGAAATATAACCAAACGCCATCATGTAAGGTGCAGTGAACATTAGCGCTAAGAGGATTGAGGATTGCTTTATGAAAGTTTATGAACATTTTCTTGAATTAAATAAATAAGTCTGAAAACACTTGAATTCGAGATGCTGTAGCAATTTGTAATATTATTTAAAGTTCACAGAGTGGCTTCCTTGGCGGATCTGAAAAATAGGTAGTGATTTAAGGCTATATAATATTAGATACACAAAACATACCAGAAATTTTCCTCGAAGACCAGCAGAAGGGAACCAATATCACGACATTAAAATATTGTTATCTCTTTTTATTCAGTGCTTGTATTTCAGCTTCCATTGAAAACGATGACTGTCTTCTCAATCTTCATGTCGAGCCCTCACACTGTACATGATAATATACTAGTACCATGAAAACTAGTCGATAGATGATAATTGATTTTTATTTGAAATAGAATCTTTAATGATCACAGTGGATCTTTTAAAAACTTGGTGAGATAGTGCTAGTGATCCGTAGTCTAAATGAGTTACGTACGAAAGGGAGCCAAAAGCAATCTGACCAATTTGTATATATATACATCTATCCGAAAAGGAAGACATCAATTAGTACGGGCGTGTGGTCTAGTGGTATGATTCTCGCTTTGGGCGACTTCCTGATTAAACAGGAAGACAAAGCATGCGAGAGGCCCTGGGTTCAATTCCCAGCTCGCCCCGAATAATTTTTTTTTGCCTATCTATAAAATTAAAGTAGCAGTACTTCAACCATTAGTGTTAGCGATAATCAAGAAGTGAAACTCTTTCTCTATTTTTTTTTTAATTGAAAAATTTCCTTTCTCTATAGCGTATAGAATATATGTTACATGTATATATATATATAAAGTAAAAACGTTCGGAAAATTCCTCATTATACCCAGATCATTAAAAGACATTTTCGTTATTATCAATTGCCGCACCAATTGGCTTAATCAACTTCTTCAACGGTTGGACCTTCAGCCTCTGGAGCTGGAGGAGCACCACCTGGGAAACCGCCTGGAGCACCACCTGCAGCGCCACCTGGAGCACCACCAGCTTGGTACAACTTAGACATGATTGGGTTGGCAATGTCTTGCAACTCCTTCAACTTGTCATCGAATTCTTCCTTGCTGGCAGTGGTGTTGCTGTCTAACCAAGAAATAGTCTCTTCAGCCTTCTTGGTGACGGTGTCCTTGTCAGCTTGTTCCAATTTGTCACCAGCTTCAGAAATGGTGTTCTTCAAAGAGTAAGCAATGGATTCCAATTGGTTCTTGGAAGCAATTCTTTGAGATTCCTTTTCATCTTCTTCCTTGAATTTTTCGGCTTCAGCAACCATCTTTTCGATATCTTCCTTGGACAATCTACCCTTGTCGTTGGTAATAGTGATCTTGTTAGACTTACCAGTACCCTTTTCGACGGCGGAAACATTCAAAATACCGTTAGAGTCGACATCGAAAGTGACTTCAATTTGTGGGACACCTCTTGGAGCTGGTGGAATACCACTCAATTCGAACTTACCCAACAAGTTGTTGTCCTTAGTCTTGGCTCTTTCACCTTCAAAGACTTGAATCAAGACACCTGGTTGGTTATCAGCATAAGTGGAAAAGATCTCGGACTTCTTTGTTGGAATGGTAGAGTTTCTTGGAATCAACTTGGTCATGACACCACCAGCAGTTTCAATACCCAAGGATAATGGAGCGACATCCAACAACAATAGATCTTGAGTCTTGGAAGATTCGTCACCAGTCAAAATAGCAGCTTGAACAGCAGCACCGTAAGCAACAGCTTCATCTGGGTTGATAGATCTGTTTGGTTCCTTACCGTTGAAGTAGTCAGTGACCAATTTTTGGACCTTTGGAATTCTGGTAGAACCACCGACCAAGACAATTTCATCGACTTGAGATTTGTCCAATTTAGCATCTCTCAAGACCTTTTCAACTGGGTCCAAAGTAGATCTGAACAAGTCAGCACACAATTCTTCGAATCTGGCTCTGGTGATGGAAGTGTAGAAATCGATACCTTCGAACAAAGAGTCAATTTCAACGGAAGTTTGAGCGGAGGAAGACAAAGTTCTCTTGGCTCTTTCACAAGCGGTTCTTAATCTTCTCAAAGCTCTTTGGTTGGTAGACAAGTCCTTCTTGTTCTTTCTCTTGAATTCTTGGATGAAGTGGTTGACCAATCTGTTGTCAAAATCTTCACCACCCAAATGGGTGTCACCAGCGGTGGCCTTAACTTCAAAGATACCGTCTTCAATGGACAACAAAGAGACATCGAAAGTACCACCACCCAAGTCGAAAATCAAGACGTGTTCTTCCTTACCCTTCTTGTCCAAACCGTAAGCAATGGCAGCGGCGGTAGGTTCGTTAATAATACGCAAGACATTCAAACCAGCAATGGTACCAGCATCCTTGGTAGCTTGTCTTTGAGAATCGTTGAAGTAAGCTGGGACAGTGACGACAGCGTCATTGACCTTGGCTCCCAAGTAAGATTCGGCAGTTTCCTTCATCTTACCCAAGACCATGGAGGAGATTTGTTCTGGGGTAAAGTTCTTGGTTTCACCCTTAAATTCAACTTGAATTTGAGGCTTACCGTCAACATCGATCAACTTGAATGGGAAGTGCTTCATGTCAGCCTGCACTTCTGGGTCGTTGAAGTTTCTACCGATCAAACGCTTAGCGTCGAAAACGGTATTCGAAGGATTCATAGCAGCTTGATTCTTAGCAGCATCACCAATCAATCTTTCAGTGTCAGTGAAAGCGACAAAAGATGGAGTGGTTCTGTTACCTTGATCGTTGGCAATAATGTCCACACGATCATTAGCAAAGTGAGCAACACACGAGTATGTTGTACCTAAATCAATACCGACAGCTTTTGACATATTATCTGTTATTTACTTGAATTTTTGTTTCTTGTAATACTTGATTACTTTTCTTTTGATGTGCTTATCTTACAAATAGAGAAAATAAAACAACTTAAGTAAGAATTGGGAAACGAAACTACAACTCAATCCCTTCTCGAAGATACATCAATCCACCCCTTATATAACCTTGAAGTCCTCGAAACGATCAGCTAATCTAAATGGCCCCCCTTCTTTTTGGGTTCTTTCTCTCCCTTTTGCCGCCGATGGAACGTTCTGGAAAAAGAAGAATAATTTAATTACTTTCTCAACTAAAATCTGGAGAAAAAACGCAAATGACAGCTTCTAAACGTTCCGTGTGCTTTCTTTCTAGAATGTTCTGGAAAGTTTACAACAATCCACAAGAACGAAAATGCCGTTGACAATGATGAAACCATCATCCACACACCGCGCACACGTGCTTTATTTCTTTTTCTGAATTTTTTTTTTCCGCCATTTTCAACCAAGGAAATTTTTTTTCTTAGGGCTCAGAACCTGCAGGTGAAGAAGCGCTTTAGAAATCAAAGCACAACGTAACAATTTGTCGACAACCGAGCCTTTGAAGAAAAAATTTTTCACATTGTCGCCTCTAAATAAATAGTTTAAGGTTATCTACCCACTATATTTAGTTGGTTCTTTTTTTTTTCCTTCTACTCTTTATCTTTTTACCTCATGCTTTCTACCTTTCAGCACTGAAGAGTCCAACCGAATATATACACACATAATGGCATCCACCGATTTCTCCAAGATTGAAACTTTGAAACAATTAAACGCTTCTTTGGCTGACAAGTCATACATTGAAGGGTATGTTCCGATTTAGTTTACTTTATAGATCGTTGTTTTTCTTTCTTTTTTTTTTTTCCTATGGTTACATGTAAAGGGAAGTTAACTAATAATGATTACTTTTTTTCGCTTATGTGAATGATGAATTTAATTCTTTGGTCCGTGTTTATGATGGGAAGTAAGACCCCCGATATGAGTGACAAAAGAGATGTGGTTGACTATCACAGTATCTGACGATAGCACAGAGCAGAGTATCATTATTAGTTATCTGTTATTTTTTTTTCCTTTTTTGTTCAAAAAAAGAAAGACAGAGTCTAAAGATTGCATTACAAGAAAAAAGTTCTCATTACTAACAAGCAAAATGTTTTGTTTCTCCTTTTAAAATAGTACTGCTGTTTCTCAAGCTGACGTCACTGTCTTCAAGGCTTTCCAATCTGCTTACCCAGAATTCTCCAGATGGTTCAACCACATCGCTTCCAAGGCCGATGAATTCGACTCTTTCCCAGCTGCCTCTGCTGCCGCTGCCGAAGAAGAAGAAGATGACGATGTCGATTTATTCGGTTCCGACGATGAAGAAGCTGACGCTGAAGCTGAAAAGTTGAAGGCTGAAAGAATTGCCGCATACAACGCTAAGAAGGCTGCTAAGCCAGCTAAGCCAGCTGCTAAGTCCATTGTCACTCTAGATGTCAAGCCATGGGATGATGAAACCAATTTGGAAGAAATGGTTGCTAACGTCAAGGCCATCGAAATGGAAGGTTTGACCTGGGGTGCTCACCAATTTATCCCAATTGGTTTCGGTATCAAGAAGTTGCAAATTAACTGTGTTGTCGAAGATGACAAGGTTTCCTTGGATGACTTGCAACAAAGCATTGAAGAAGACGAAGACCACGTCCAATCTACCGATATTGCTGCTATGCAAAAATTATAAAAGGCTTTTTTATAAACTTTTTATAATTAACATTAAAGCAAAAACAACATTGTAAAGATTAACAAATAAATGAAAAAAACAACGAAATAACTTAGGTTTTAGGCTAAAAAAAACAGAAGGAATTTTGAACGATAAACTTTTCGACTGCACACGAAACATTATTACTAATTTGTGTAACCACTATATAAGGAATCGTGTTTATTAATTGAATTTATTCCGGGAATATTCAAGTTATGTATATCTCTTTTCATATTCTTAAATACACATACTCATAATATCTTGTCGAAAATACGCGGTGTAGGGAGTTATGGTGGATAACTTTTTCACGATTAGAAGAAAAGGAAAATTTCATTATTCGTAGCTTAACATGGCAAAAACGAGAAAGACATATAATCAAAACGTGAGTTTCCTGTGGAAAAAAAAAAAAGGGAACCTCTGGTTACGATGATATACCTGCGTGAAAAAGGACAGTTATTACCAATACATACAAAGGCTTAATAAGTGTAAAATATATATCTGCCGAGACCATTACTCATTACACCTAGAATGGAGCAAAATGGCCTTGACCACGACAGCAGATCTAGCATCGATACGACTATTAATGACACTCAAAAGACTTTCCTAGAATTTAGATCGTATACCCAATTAAGTGAAAAACTGGCATCTAGTTCTTCATATACGGCACCTCCCCTGAACGAAGATGGTCCTAAAGGGGTAGCTTCTGCAGTGTCACAAGGCTCCGAATCCGTAGTCTCATGGACAACTTTAACACACGTATATTCCATCCTGGGTGCTTATGGAGGGCCCACGTGCTTGTATCCGACAGCCACGTATTTTTTGATGGGCACTTCTAAAGGATGCGTACTCATTTTTAATTATAATGAACATTTGCAGACAATCCTAGTGCCGACCTTATCTGAGGACCCTTCTATTCACTCAATAAGAAGTCCAGTGAAATCAATTGTCATATGTTCCGATGGTACTCATGTAGCTGCCTCATACGAGACCGGAAATATATGCATTTGGAACTTGAACGTAGGGTATAGAGTGAAACCCACTTCTGAACCAACAAATGGTATGACCCCAACGCCTGCCTTACCGGCAGTCTTACACATCGATGACCATGTGAACAAGGAAATCACAGGGTTAGACTTTTTTGGTGCTCGGCATACAGCCCTGATTGTTAGTGATAGGACAGGTAAAGTATCACTCTATAACGGTTACAGAAGAGGCTTTTGGCAGTTGGTGTATAATTCAAAAAAAATTTTAGATGTGAACTCTTCCAAGGAGAAATTAATAAGGTCAAAGTTGTCTCCACTAATATCACGGGAGAAAATTTCCACTAATTTGTTGAGTGTACTCACAACTACACATTTTGCCCTTATTTTATTATCGCCACACGTTTCTTTGATGTTTCAAGAAACTGTTGAACCCTCAGTACAAAATTCTCTAGTCGTGAATAGCTCTATTTCATGGACTCAAAACTGTTCCAGGGTTGCTTATTCCGTAAATAATAAAATTTCTGTTATTTCCATATCTTCATCAGACTTCAATGTTCAGTCCGCTAGCCATTCTCCTGAATTTGCAGAATCTATATTATCCATTCAATGGATTGACCAGCTCCTACTTGGTGTTTTAACCATATCGCACCAATTTTTGGTATTGCACCCCCAACATGACTTCAAGATCCTGTTAAGATTGGATTTTCTGATTCACGATTTGATGATCCCACCTAATAAATATTTTGTAATAAGTAGAAGAAGTTTCTACCTGTTAACAAACTACTCATTTAAAATTGGCAAATTTGTGTCTTGGTCAGATATTACTTTAAGACATATTTTGAAAGGCGACTACTTGGGTGCATTGGAGTTCATAGAATCACTTTTGCAACCTTACTGTCCACTGGCAAACTTGTTGAAGCTAGATAATAATACGGAAGAGAGGACTAAGCAACTTATGGAACCATTTTACAATCTGTCCTTGGCTGCCCTAAGGTTTCTTATAAAAAAAGATAATGCCGACTACAATAGGGTTTACCAATTATTAATGGTAGTTGTTCGTGTTTTGCAGCAATCTTCCAAAAAACTAGACTCAATTCCTTCTCTAGACGTCTTTTTGGAACAGGGTCTGGAGTTCTTTGAATTGAAGGACAACGCGGTATATTTTGAAGTTGTAGCAAATATTGTTGCCCAAGGATCAGTTACGTCAATTTCCCCAGTTCTTTTCAGGTCCATAATTGATTACTATGCTAAGGAGGAGAATTTAAAAGTAATTGAAGACTTAATCATCATGTTAAATCCTACTACGCTTGATGTTGATCTTGCCGTCAAACTATGCCAAAAGTATAATTTGTTCGATTTATTAATATATATTTGGAACAAGATCTTTGATGATTATCAAACCCCAGTGGTGGACTTGATATACAGGATTTCTAACCAAAGTGAAAAATGTGTGATCTTCAATGGTCCTCAAGTACCTCCTGAAACGACTATATTTGATTACGTAACGTATATCCTTACTGGCAGGCAATATCCACAAAACTTGTCTATATCACCAAGTGATAAATGCTCCAAAATACAAAGGGAACTTTCAGCATTTATTTTTAGTGGCTTCTCCATAAAATGGCCGTCGAACAGCAATCATAAACTTTACATATGCGAAAATCCAGAAGAAGAGCCAGCATTTCCTTACTTTCACCTTTTATTGAAATCGAATCCGAGTAGGTTCTTAGCAATGCTCAATGAAGTGTTTGAAGCGTCCTTGTTTAACGATGACAATGACATGGTTGCATCAGTTGGAGAAGCAGAATTGGTAAGTAGGCAATATGTTATTGATCTACTATTGGATGCTATGAAAGATACGGGAAATTCAGACAACATCAGGGTACTTGTTGCAATTTTCATTGCAACTAGTATATCAAAATATCCTCAATTTATTAAAGTGTCTAACCAAGCCCTCGACTGCGTTGTTAATACCATATGCTCCTCTAGGGTTCAAGGTATATATGAAATTTCTCAAATAGCTCTGGAGTCGCTTTTACCCTATTATCATTCAAGAACAACAGAAAATTTTATACTGGAACTAAAAGAAAAAAATTTCAATAAAGTTCTTTTCCATATCTATAAAAGTGAAAATAAGTACGCCAGTGCGCTTTCACTTATTTTAGAAACTAAGGACATCGAAAAAGAATATAACACGGACATTGTATCCATAACCGACTACATACTCAAAAAATGCCCACCTGGAAGTTTAGAATGTGGCAAAGTTACTGAAGTTATCGAGACGAACTTTGATCTTCTTCTCTCAAGGATCGGTATCGAAAAATGCGTCACAATTTTTTCTGACTTTGACTATAATCTTCATCAAGAAATCCTGGAAGTAAAGAATGAGGAGACTCAGCAAAAGTATTTGGATAAGCTTTTTTCTACGCCAAATATCAACAATAAGGTCGATAAGCGTTTAAGAAATTTACACATCGAATTGAACTGTAAATACAAGAGCAAAAGGGAAATGATTCTTTGGCTTAATGGTACAGTTCTCAGCAACGCTGAGAGCTTACAAATTCTGGACTTATTGAATCAAGACTCTAATTTTGAAGCTGCAGCTATAATTCACGAACGCTTGGAAAGTTTTAACCTAGCAGTCAGGGATTTATTAAGTTTTATTGAACAATGTCTAAATGAAGGGAAAACAAATATATCTACTTTATTGGAATCTTTGAGGAGGGCCTTTGATGATTGTAATTCTGCTGGTACCGAGAAAAAATCGTGTTGGATATTATTGATTACATTCCTGATCACTCTATATGGGAAATATCCTTCACACGATGAAAGGAAAGATTTATGTAATAAACTACTTCAAGAAGCATTTTTGGGATTGGTTAGGTCCAAGAGTTCCTCTCAGAAGGATTCAGGTGGGGAATTCTGGGAAATAATGTCTTCTGTTCTTGAGCACCAAGACGTTATTTTAATGAAAGTTCAGGATTTAAAGCAACTGCTACTGAATGTTTTTAATACTTATAAATTGGAAAGATCTCTTTCTGAGTTGATTCAAAAGATTATAGAGGATTCTTCGCAAGATCTTGTTCAACAGTATAGAAAATTTCTGAGTGAAGGGTGGTCTATACACACCGACGACTGCGAAATCTGCGGGAAAAAAATATGGGGAGCTGGTCTGGACCCATTACTTTTTCTAGCTTGGGAAAATGTACAGCGCCACCAAGATATGATTAGTGTAGATCTCAAAACTCCCCTTGTCATATTCAAATGTCACCATGGCTTTCACCAGACTTGCCTCGAAAACTTGGCCCAGAAACCCGATGAATATTCTTGTTTAATTTGCCAGACGGAATCTAACCCAAAAATAGTATAACATTTCTAAATATTTAATACAACTTTGGTTACATAAAAGTAAAATTTATACACCTCATTTCATTATGTAGATTCATATATAGAATACCAATTATGATTGACCCAATAGCCATCAAAATCAGTAGTTATTAATACTTGTCTTTCTAGGAGCCATTTGCATATTTCTGATATTTCATGAAGCGAAAGTACTTCACGACACCTAGATTGCAATCTACTCAATGTTATCCCTGGATGAAATATTATTTCGTTAACGACCATAGTAACTACCTGCTTCCATATGTTTGGCCTAATGGAACCAGATCCATTCACCCATAAACGAGAAAATGGTTTGCCCAGTGGAACTTTGACAGCAGACTTCCTTGCTGTATTCAATTTTGTCTGAGAATTGGCATATATAATCAGAGGGGGAGTTAATGTTCGTATTTCAAATCTCCTTGAAGTATACGTTAAAGGTCGAACATTTCTCACCATTGGAATTACATCCATATTCAATAGCTCTCCCGAAATCAAATCAATTAAAACCCAAGAGGATATATCGGACGGCTCTTGATTGATAACAATAGCGTTTCCGGCCTCCAATAATTCATTAACCTTACATCTATACTGAAAAGCTACACCAAAATCTTTATAATTTCCTCTATTTTCCAAAATGTCTGGTAAAGTATCAGTACATTCAAGTTTTGAGCCATGGAGATAAATTTGCTTTTCCTTAGCCATATCCATGATGACGTTATCTATTGATTCGTTTCCAACGTTCTTCAACGCCTCTATTTCATTTCTAGTGGTCGAAGGACTTTCTATTAATATGGACCGGATCACTGTGCGAATATAATCGTCGCTTTGACTCTTCGATAAGTCCTTAGTAGAAGCGGAAATCTTTCTAGTGTAAGTTTTTTTTAAAGAAGAGATCTCTCTTTGAATCATAGAAGACATGGCCAGATCGTTGCCAGAATGTGTAAGTGTGTCATCACGTACCAGAGTAAATTTTTTTCTATTCTCTTCGTAGTTCTTATAAAGAAAGAGCGGCCTTTTTATTTCCTTTTCATCAAAAGAGGTCCAAATATCAAGCAATTTGATAAGATCTAGTTCTTCAACATCCCTCAGTGAAATCTTTTCACTTTTAATGGCTAGAACGAGCATTTTTTTCCACTTATCGACATATGCCCTCCAACCACTATGACCCATTCTTACTCGCCGTGCCGTCCATTTCTTTTTTAGGTTATCTAAAGAATTATTAGGAAATAATTTTGTTATTTTGTCCCACATTATTTCATTTTTAATACTTTTAGTAACTACAACAGCTCTGATTAAAGCCTGAACACCATCTTTAGTGCCTGCATGATAGACAGTTTTGTCTTCTTTAGTATTTTCCACGACCACCGTTGTCCTACCAGCAGACACTTTTTTGTCTCTCCTTTTGATCTTTCCATCTGATACGTTGACCGACGTACTCTTCTTAGAGATAGCGTCATCTGAAGCTTTGATCTTAGCATTCTTTTGGCGGTTCTGAAACTTACGAATTCTTTCAACTGATTTCTTTCCTCTGTGAAACCTATTTTTTTCCGTTTGGTCAAAGAAGTATATTTCCGTATCATGTATAACATCAGTAAAGGTTGCTTTTTTACTATCTTTTTCTTTCAGGATGTACCTTTGGATAGCGTCCTCTCCAACAGTGGGCAAAAAAATAATTTTTCTTCCTGATACAGGCTCTGTTCTGGCTCCTAATTTTTCGCTTTCTACCATCAAATCAACATCACCACGGACAGTCTTTTTATCTAATGTCGTTGTGGAGCCCATATATTTAGAAACGCTTTCGTAAAATTGTTCTCTCAGGTATGCTACCCCACCAATCGTATTCATAACTTTCAAAATGGCTCTCTGTCTCTGTAGTGAACGCAAAGAGCGGGCAGAAAAGCCGCCGAAGTTAACCACCTTGCCTTTGACAACAGTGCCTCCGTTTGAACTTGGACTATCTTCAGCAGATTTCGGCTCCTGTGCAGTGCTGACATGCTGCTCTAGCTTAATCCTTTTGGGATTCGAAATGTTTCCTGCAACAGAAGCATTAGTACTGTTTTTAACCTGCCTCTTCCGTTTGTTTTTATTCGGAGTTTTTTTTGAGTTTGGGGGAATTTTTAATTCACCGTGCCAGAAGAATATATCCTGTCCATCGCTGTCCGTTGTAAATCTAACAGTGTTGTTGAGTGCGACGAAATTATCCTCGTTGAGAGTTTTCAAATCGGTACGAGATTTGCCTAGCTCATCAAACCCTTTTGGAACGGATATTTCGTCTTCCGCATTTGTTAACTTTTGAAAGTTCTGAGCTGTGAACAGCCTAAAAAACTTCTTCTTTCCCTCAAAATCGTATATGCGAAAAAGCCTATACCCCCCTGTATTTTCTTTTTGCTTATCCACACTTTCTAAATAATATTCGCTTGATTTGGTAAAAGCTCGCTGAAATTCTTTTCCGGTAATTCGATTTACAACATCCATAGTTGAAATTCCTTTAAGGCCAGACTTATCTGCAATGTCATAAGTCTGATTTTGAAGTGGATAAAATCGATTAAGAAGAACTTCATTCTTTACAGCATCCTCTTTCTCTTCCATAACAAGGCCTTGATTTTGTAATAAATCAGTCGCATTGAAATTATCTAAACCTTCGACTAAGTCTTCATCTTCGAAAGCTGCCTTGCTATCTGATACAGAATCTTCATCCGCGCTATTGCTATCATACTCAAATGAAGGCGAGCCTTTAGAGTCTGGAATATCTTTCACGTATTTTACACATCTGATTTTAATGGCAGGATTCTTGGGTGATACTACAAGCACTTTCTTTAAGTACTCCTTTTCATCTAACCATGCAATAGCTGCAATAAAAGCTTTAGAAAGTCTTTTCTCTTTGTCAAATTTCAATTCACGCTTTAAATCAATTATCTGGCGAATACCATTTTTTGATCGTTTTACCACCTCAACTATTGTTGCTAAATGATCCCTAATATTAATATAGGGATTACTATCCACCCCGTCATGGCTGAATTTTTTTAGCTTCAATTGCTTCACGACGTGTCCCTTATAAATCAGTTGTGAACTTGTTAACAGGTGGTTTATTTTCTTGATACGTCCAGTCACACTTCTAGGATCTTGCCCAGTTACCTGCGCCAAATCCATAGTATTGATCCCTTTTTCTCCTGATTTGGCAACTTCGAGAAGTAGTTCAAATGCAGAATTTCCAATAGTTGACTCCTTTTTTGTGTATCCCGTTAATAATGTCCATAGGCTGTCCTCAGTAATCCCAACCGAGTATGAATGATTAGCGTCGCCTATAATATCAGTCACATTTTTAGTTGTTATAGCACCATCACAATACACCTCAATGTCCTTTTTCAATATCACGCATGAAAGCACGAACTGTTTAACTTTTTTATCAGACAAATCAAAATATTTACCAGATATATCCCACAGCTGATTCAAAGTGATTTCTTCAATGTGTCGTTAGTAAATAATCTTTCACAATATAGTACGTTTATCACCTAAACGGAGCCGAAAAGGAGAATGAGACATGAACATACTTCCCTTATTTGAAGCAATTTTATCAGACACTATTTGTACGAGTTCGTCAGGATAAATCGTCAGTACCATTTTTCTTGTGGCTAGTTGGCTTCAACCAAACGTCCTCTTCTCTCTTATGGCAAGAAGAAAGTTATATGTGTGACTGGTTGTTTATTTCACTTTCGCGACTGAAAGCGCCGCCCTTTATGATGCAAAAAACCAAGCGGTATTTGAAAATGCAGATTTGCAGAAATAAAAGAAATAAAAATAAAAATCTTATAATTTTACCAGCTTCAATAACTCGATTTGCATAAGTGTGCCTTAGTATGCTTATTATATTGACTTTGACATTGAACTTCAAAACCTTTTATGTAATGATTTAAGTCTTGTCACATGACATAATAATAAATAATTTTAAAAATATAAAATATTTTTAATAGTTTTTAAATATTTTACAGTTTATTTTTTAAATTTATTTATATGTTTTTGTTTTCCGAAGCAGTCAAAGTATTTTAATTTTCGGAGCTTTCATTTCAAGCGCCTTTTTTTTACACATAATACGATCAAGATAAATTATTATAGTGGTACAGAACTCTTAAGCACTAGGCGGTGGACCTTATTAGCTCAATCTTGAGTCAGTCCATGTATCGTTTTATAATACTTTTTTAAGCACTTTCTTTAATAAATATTCCATTGAAGTACTGTTACTGAAATGAGATGAACTGTTCAGAATGTAGAAATGGCGCCAGAAATCAATCATTGTTTAGCAAAAACACCTTTCGTCTGCTGCCTCGGGTGTTTTTTCAAATTATTTCAGCAGGTAAATTAAGATAGTTATTCGAGTGATTGCCAAATATCATGTTCTACTTCGAAGACTTATAGCTAATTAATTTTTTCATAATGAAGGTGTCGTTAATTGTTCTGATTAGTAACATGAAACTCAAAAATCATCAAAAAAAGAAAAGCTAAATGTATACTTTTTTGTCTACATTAGTTACCTTTTATTACATGAGAAAGTTATTTTTCTTCTTTTTTTTTTTTTTTTTTTGAAACTTTTTCCTCTCGGAAAATAAAAGATATATTTACAAGTGAAAGCTTATTGTAATGTGTCATTTTAAACATCAAATAACAGACCTTTACATCAAATAAGCACCGCAAGATATCCTAAAATCGACATCCAATGCATCGTAAATCATTGAGGAGGGCTAGCGCTACTGTGCCTTCCGCTCCCTATCGAAAGCAGATTATTAGCAATGCACACAATAAACCAAGCCTTTTCTCTAAAATTAAAACTTTCTTTACCCAAAAAGATTCAGCCAGAGTGAGTCCAAGGAATAATGTTGCTAATAAACAACCACGCAATGAGTCTTTTAACAGAAGAATCTCAAGTATGCCTGGAGGTTATTTCCATTCTGAGATATCCCCAGATTCTACTGTAAACCGTTCCGTAGTTGTTTCTGCAGTGGGTGAAGCCAGAAACGACATTGAGAATAAAGAAGAGGAGTATGATGAAACACATGAAACTAACATCTCCAATGCAAAGCTTGCAAACTTTTTTAGTAAAAAAGGTAATGAGCCTTTATCAGAAATTGAAATAGAGGGTGTGATGTCATTGTTACAAAAATCAAGCAAATCCATGATAACTTCGGAAGGAGAACAAAAATCAGCCGAAGGTAATAATATCGACCAGTCGCTTATCTTGAAGGAGTCAGGAAGTACACCAATCAGCATATCTAATGCGCCGACCTTCAACCCAAAATATGATACTTCAAATGCGTCAATGAATACGACTTTGGGAAGCATTGGTTCAAGAAAATACAGTTTCAATTATTCTAGCCTGCCCTCACCATACAAAACAACCGTTTATAGATATAGTGCAGCGAAAAAGATCCCCGATACATACACAGCCAACACATCTGCTCAAAGTATAGCATCTGCTAAATCGGTAAGAAGTGGTGTTTCAAAGTCAGCTCCTAGTAAGAAAATAAGTAATACAGCTGCGGCATTGGTCTCACTATTAGATGAAAATGACAGTAAGAAGAATAATGCAGCTTCAGAACTTGCTAATCCATACTCCTCATATGTAAGCCAAATACGCAAACATAAGAGAGTTTCTCCAAATGCTGCACCAAGGCAAGAGATCAGTGAAGAAGAAACTACTGTTAAGCCATTATTTCAAAACGTTCCTGAACAAGGCGAAGAACCAATGAAACAACTGAACGCCACCAAAATTTCACCATCTGCGCCAAGCAAAGATTCTTTTACTAAATACAAACCTGCAAGGTCCTCATCCTTACGCTCAAATGTCGTCGTAGCTGAAACCTCACCTGAAAAGAAGGATGGTGGAGATAAACCTCCATCCTCTGCTTTTAACTTCTCGTTTAATACTTCAAGAAACGTTGAACCTACTGAGAATGCTTATAAGAGCGAGAACGCACCATCTGCATCATCAAAGGAATTCAATTTTACCAACCTACAGGCGAAGCCGTTAGTTGGAAAGCCAAAAACCGAACTTACAAAGGGCGATTCTACTCCCGTCCAACCAGATCTTTCGGTTACTCCTCAAAAAAGTTCATCGAAAGGCTTTGTTTTTAATAGTGTTCAAAAGAAATCACGGTCCAATCTTTCACAAGAAAACGATAATGAAGGTAAACATATCAGCGCCTCAATTGATAACGACTTTTCAGAGGAAAAGGCGGAAGAGTTTGATTTCAATGTTCCCGTGGTGTCTAAGCAGCTAGGAAATGGCTTGGTTGATGAAAATAAAGTTGAGGCTTTCAAGTCCCTATATACCTTTTGATAATGAAAATTTTAGCCGTGACATAATTACCGTATAGCCCAACTCAATACGTAAGTTTGTGTAAAATACCATTCCAAGATGATATTATTTAGTCATTTTTTTTCCACTTTCTCAAAAAGAAGGAATACCTTTAGCGGCTCTTATAAACTATAAATTTCTAGAAGATACATAAAAGGTTTTTAGTCTGATCATAAAATTTTTTGCTTAACAAAAAATTTGCCCAGGTGTTTCATTTGCCAGCCACAAGTAACAGCGAGAACAATTAATTGAATGACAATCCACCACATAGCACGAGAATTAACAGCTTCAGAGGCGTCTCTAAAGGTAGCTTCACGATCTCTCATCAATTTTTGCTCTCTTCTAATTTCGCCGATCTTGGAGTTTAGGACGTTAACCTTGGCATGTAGAATGTCAATAGTGGCTTTACCCTTAGAATCTAACTTTTCATCAGAGCCCACTTGGAATTCAACGTCAATCTTCGTTTTAGCCTTAATCAACCAGCCACCAGCTTCGGGCTGAATACAGATTTTATGTTCACCCGAATCAGACGCAAGGAAAGTTAAATCACCACTTGCTGAACCTTTCTGATGAACAACCAGGTGGTTATCATCAAAAGTTTCCTCAATATCAATCAAGACACCAAAATCTTGCGCACCAGCGTCTCTGTAATTTTGTAATTGGTCATCGTAAATTTGTGCCTTGTAAGTTGCTTGGAACAAAGTACCTTTAGACAATTCCTTGTGGAAGCACTTACGTTCAGCACCAGAAGTATAATAATAGAACGCAGTAACTTGAGCTGGTAAAACTAGACAGCAGGCAAAAACCTGTAAAAGAGAGGTTAAAAGCATGATTAGTAGAGAGATTGGTTACCTTTAAATACTTTTCCAAACTACAGAGGGAAGATAGAGTAAGTTTTGTATGTACACATTTCTGCTGATGTGTTTTTTTTTTTCAACTTATTACGCGATTCGTTTTTTTTTTACGGTAACAGAATACAGAATAAATTCACGTACAAAAATAGAGAATATATAAAATAATAGGTTGACGATTATATTGGATCTTCCCCTGGGGTTCAAGAGTCGAGACCGAGTCCTTTTAGTTTGTGTATATCAGCTGGTTCTTTTCGTTATGAACATCCTTTTACAGGATCCATTCGCTGTTCTTAAGGAACATCCTGAGAAGCTCACACATACGATTGAGAACCCTTTACGCACTGAATGTCTCCAGTTCAGTCCTTGCGGTGATTACCTGGCTCTTGGGTGTGCCAATGGAGCACTTGTTATTTACGATATGGATACGTTCAGGCCTATTTGTGTCCCAGGAAATATGTTGGGAGCACATGTTCGACCCATTACATCTATCGCATGGTCTCCAGATGGTAGATTGTTGCTTACAAGCTCTAGAGACTGGTCAATAAAACTGTGGGATCTTTCAAAGCCAAGTAAGCCTTTGAAAGAAATACGATTCGATTCTCCAATTTGGGGTTGCCAATGGCTGGATGCTAAAAGGCGGCTTTGTGTAGCTACGATATTTGAGGAAAGTGACGCATATGTTATTGACTTCAGCAATGATCCGGTCGCAAGCCTTCTCAGTAAATCAGACGAAAAACAATTGAGTTCGACACCTGATCATGGATATGTTCTTGTTTGTACAGTACATACCAAACATCCAAATATTATTATTGTTGGAACTTCAAAAGGTTGGCTAGACTTCTATAAATTCCATTCTCTATATCAAACAGAATGTATTCATTCCCTTAAAATCACGAGTTCTAATATCAAACATTTAATTGTCTCGCAAAATGGTGAAAGATTAGCTATTAACTGCTCCGATAGAACAATAAGACAATACGAAATAAGTATTGATGATGAAAACTCTGCGGTTGAGTTGACCTTAGAGCATAAGTACCAGGATGTGATTAATAAATTACAGTGGAACTGTATCCTCTTTAGTAATAATACTGCCGAATACTTAGTCGCTTCTACACATGGTTCTTCTGCACATGAACTATACATCTGGGAAACGACTAGTGGAACGTTGGTGAGAGTCCTGGAAGGGGCTGAAGAGGAGTTGATAGATATAAATTGGGACTTCTATAGTATGAGTATAGTGAGTAATGGTTTTGAATCTGGGAACGTGTATGTGTGGTCTGTTGTTATTCCGCCAAAGTGGAGTGCTTTGGCGCCAGATTTTGAAGAAGTAGAAGAGAATGTCGACTATTTGGAGAAGGAAGATGAATTTGATGAGGTCGATGAGGCAGAACAGCAGCAAGGACTAGAACAAGAGGAAGAAATAGCTATCGATCTTCGGACGAGAGAGCAATATGATGTTAGAGGTAATAACTTGCTTGTAGAACGGTTCACAATCCCTACAGATTATACGAGGATAATTAAGATGCAGTCATCATAGGTTTCTCTTCAAAAGGAGAAAGTTTAAATAGGCAACTGACACTGAAGAGGTATAGTCATGCCTACCGCGATTTCTTTGACACAGAATTGAAAAATTTTGCATTTTTTGGTAATTTCCTAATAATACGAAGTGCAATAATCTCACTTTGATAGGAGCACGTCATGATGGTAATTTCATACTACTGAACGTAAATGTTGAAGGTGAATTTGTAAAGCTTTGTTATTTGAAGCTGTACACCTAAAGGGCGGTAAATTGTTGGGTGTTAGTACCATGCCATTAATTAGAATTTGTTAGCATTTTTATTCATTTGTGCATTATGGGTTCAAATTCATATGACTGAACGTGTAGTTTCATATCCAGTCATCAAGAGATGCTGAACCGCCCTTCAAAAACTTGACGAAATAGAAGTTTTTTTTTTACATTTCTCATATGTTACATAGATTAAATAGTACTTGATTATTTGATACATTAAGCTAACAAAGCCTTGGATAACTCATCGGCAAGATAGTCGGCTTCAGCCCTGTAATTCAAGCTGTGTAGGTTAGCAACGGTATATCTAATTCTGCTTTGATCATTGTATGTATCCTCACGCGCTCTAATCCTAAAGTCATATTCGTTCATTTGGATACTTTGAGTAATTTTTGTGAATTCGTTGGGGTCTTCTTCCTTCAAAGACATTAATGTATTAGCATCAACACCCAATAATTGTTTAGCTTGGTCGTCAAATAAAGTGAGCCATAGTTGATTGGTTTCGTCAATAATTGATATTGTCAAGATGTATCTCCAATTTGGCCTTGCATTATTGGTGTCGCACTTCTCACATCTCCAAGTACCATCAGGCTGTTCCAGAACTTTCTTATTACAATTCTCATTAGAACAGGCAGGATATGCAAAATTATCAACTTTTAAGAAACTTATAGCAGCTTTAACACTAAAAAAGTCACCTTTCTCGCTTCTTCCTAGATTTTCAGCTTGAGCTCTAGCAATAGTAATACGCTGAGCAATGAATTTTGTTAAGCTAGCAGCCGATTGACCACCCATACCGGGTTCTTGCTTTAAAGTGATGAAGTTTGCGTTGCGGCCCTTGGAATCATACCAACCCTTTAAGGCATATGCCTCAGGAATTTCTGGATTCGGAATCAGGGTACTAGAAAATCCCATAGACAAAGATTTGCCACCAAAATCCGTCACACGAACACCTTTAATGGCAGCAACAGAACCTTCAGGAAGGTTGAAATCAAGGGCTTGCTGATTCCATAGGCCAACAGAGATAGAAAACCCAGAGTCGTCAACAATTGTGATGTCACGACGATCGAATTTCTTCCCAGCCCTTGAAGTTAGCTCAAAATGTGGGTTTATAGTTTGGATAATACCGAGGACGTCTACGTTGGAATTTACTTCCTGGTTCTGAATAGCATCTAGTTTGATGAAATTGAAATGGGTTTTCGGAACATTACTTTCATCGAAACATTCTTCTATAACAGTGTCTCTATCCAAATTCAGTTCATAAGGGTGTGTTAGATTAGTAAATTGGGGCTTAGCTGGTTGGAGTTTTGCCTTTGATACATAGTATACTTTGCCTTCTTGTAAAATTTCGTTAAATTTTGTAGCAAAATCATTAAACGCCGTGGCTCGGATTTCTCCAGAGGTATCCAAGAAGTTGACATTGAATAGTTTACCATCACCTCTTTGATTGTGCCACGTTTTAATTTCTCCCTTGTAGGAAACTCTTGCTTTGATAGTCCAAACGTTTTGGTATGGAGACAGTTGTTCGATGGCAAAAATTGGTCTGGTTTTTTGCGAATTAGGGTTTTCATTGGCGAATTTTCTCTCATTTGCATTCAAGTTTGAGTTTGAATGCAGCATATCAGGGACACCAGCATTGCTGGCGTTTGTTTGATTGGCAACATTACCACTGTCAGTTATATCTTCGTCTTTTAAGGTTTCATTTGGATGCTCTGAGAAATAGTTATCCAAAAAAGTACTAGTTTGGTTGACCATATCAGCACGCGACTGGACCAACTCAAAGTCATCTACTAAAAGAACGTATTTCTTTCTTTCCCTGACAATAGCAGGTTCTGCAATTATCACGCGAATGATATCACCCCTTTGTAGTTCCATTGACTGGAACTTGGATGCAGCTTGGTTTCTCAACAGAGCCTTCATATGGTAAATACCATCGGAAATCATGATCAAATTCTTTCTGTTGCTGTTAGCCCCATCAGATTTCCTGGTGTTATAAACTTGATAAACGCCACCGGTGGGATTATCGTACCTTTGCTTATTGGTGAAGATGCTATGAAAATCGCCCCTCGAAAGTTGAACACTGCTCATCTCTTGTAAGTATAATCTGGTCTTCTTGCTGGTTTCGCCTTTACCGTAATAAGAAGAGTGAATAGTTTTTGTTTTACGTGTAGAACTTAAAGTGATAACATTTGTTCAAGTAAACCTTTATGTTAGTTCACGCGTCTTTTGTCGCCTCGTCTAATTTTTACGCGTGACATTTTTCCAAGCAGAGATATTTTATTGAGCAGCGAAGAAGAGTTAGAGAATAAGAAAGTGATGCGATAAGAAATCCACCCAATTAGCATAGATCCTTTCGTATATGGCTGAAGAAGGTGGTACGCGCATAGCTATTAACATATATCAAAAAGAACGGCAAAAGGCGAGGAGGTTTTTATGCCACCGCTAGTATTTGACATAGATCACATCAAACTTCTAAGGAAATGGGGTATTTGTGGTGTGTTATCTGGAACTTTGCCTACTGCAGCACAGCAAAATGTATTTTTGTCGGTACCTTTGAGGCTTATGTTAGAAGATGTGCTGTGGCTGCATTTGAACAATCTTGCCGATGTGAAATTAATAAGACAAGAGGGAGATGAGATTATGGAGGGAATAACATTAGAGCGGGGCGCCAAACTATCTAAAATTGTCAACGATCGTTTGAACAAGTCATTTGAATATCAGAGAAAGTTCAAAAAGGATGAACACATTGCAAAATTAAAGAAAATCGGTAGAATCAATGATAAAACCACAGCTGAAGAATTGCAACGGCTTGATAAATCTAGCAATAATGACCAGCTAATTGAATCTTCTTTGTTCATTGACATTGCTAATACCTCTATGATTTTAAGAGACATACGGAGTGATTCAGACAGCTTATCCCGCGATGATATCAGTGATTTGTTATTTAAGCAGTACAGACAGGCAGGAAAAATGCAGACCTATTTCTTATACAAGGCATTGAGAGATCAAGGGTACGTTTTGTCCCCAGGTGGACGTTTTGGTGGGAAGTTTATAGCATACCCTGGTGATCCTCTTCGTTTCCATTCACATCTGACGATACAAGATGCGATTGATTATCATAATGAGCCGATTGACCTAATATCCATGATAAGTGGTGCAAGACTAGGAACGACTGTGAAAAAACTTTGGGTCATAGGCGGTGTTGCGGAAGAGACAAAGGAAACTCATTTCTTCTCAATAGAATGGGCTGGATTTGGTTAAGCTGGGAATCAGTCATGTATAATTATTTTCTCAGAATTTATGTATTTATAAGGTTTTTCAGAAGCATACATATGTGTAATACAATTTTTAAATTTGCATTGATATTTTGATGCATTCAGCGGGAAAGTAGTTGTTTATCACTAGACATATAATTATGTTTATTTATATTTAGTGGGAGCAAAACAGTTTATTGAATGTTTACCAGAACCGAAAAAAAAGCTCTTCTAAACTGTTGACATCCAGTTCATTTACTTCCACGTGTAGATGTGAAGGAACAAATATTTTAGCATCGTTCATACAAGTAATTATGCTATATTATCGATCCTCGGATTTCAGCTTCCGTTATATCGGATGATTGTTACTCGACCTTTATGTCGTCTTTTTACATCATATATGATAATATGCTAGCAGTTTTAATACAAATTGATCGAAGATAGTTGGTTCTGAGAAATGGGTGAATGTTGAGATAATTGTTGGGATTCCATTGTTGATAAAGGCTATAATATTAGGTATACAGAATATACTAGAAGTTCTCCTCGAGGATATAGGAATCCTCAAAATGGAATCTATATTTCTACATACTAATATTACGATTATTCCTCATTCCGTTTTATATGTTTATATTCATTGATCCTATTACATTATCAATCCTTGCGTTTCAGCTTCCACTAATTTAGATGACTATTTCTCATCATTTGCGTCATCTTCTAACACCGTATATGATAATATACTAGTAATGTAAATACTAGTTAGTAGATGATAGTTGATTTCTATTCCAACATACCACCCATAATGTAATAGATCTAATGAATCCATTTGTTAGTTAATAGTTTAAATGTTTTTATCGGAAGAGGTTTTGTCATCACATCAGCAATGTTCTTCTTGGTCTCGATGTAGTATACGTATAAATTATTACCTGATACTTCATCTCTAAGTCTCATTGCCTTTGTGCCAAAAAATCTGTTTCTAAATTTCTCTTCATTTGTAGACTTAATTATACTGATCGTTGATCTACTATCAGTAAGTAAGCCTTTAATAATTGGTTTCTTGTTAAGTTCTTGTATCAGGTAACTTAGATTATTTAATAATGGGACAGATTCACTTATCGCGTGTATTTCTGCTTCCGTAGTTGAAGTACATGTTAATGAAGCCTTGGTGGACTTTCCTCCAATTACCTTTCCATTAAGTAAATATATGTTGCCAATTTGTGATTTATAATACGGTTGGTTGCCATACGAAGCATCACTTATTGCGACTAGTTTATTATCTGGCTCGGTAGGTTTGTTTTTGTGCCATATCAGTTGTTTATCTCTAGTGTCCCACATGAATTGTATCAACTCATATGTCATGTCTAAAACTTGCCTAGAGGGGAATAGTATATGTTGAGCAAGTGTGTTGATGTAGTATAGTAAGTCAAATCTAAATTTATATCCAACATATGAAGCTAGACCAATCAACTTTTGCATTTCATGTACCTTCTCTTTGTATTCATCTTCATCTATTTCTAGTTCATCCTGGTCTATATAAAGACCTGGTTGACCTGGAGCTCTAAGTTTCTTTCCTTTTGGGTTCAAAGGTACGTTTAGTTTGGGTAATTTTTCTGTCAAGGATTTTTCCATACCTAATTTCATGTATTTACCTCTTTGATATTTGATTTCTAAGCCAAGTATGTCGTACTGAATTTCGTTATCACTTTCACCCAGATTTATTATCTTTGTATCGTATTGTTTCTTGAGTGTTGTTATGATTTTCTTATTTGCATTTAAGTCTTTGCTGAACAATATCATATCATCAACGAATAAGCAAATTGTTACTTGACTATTCTTAAATACGCATGACCATCCACGAACTTCTTCCATACCACACTGTTTTATCAGGTATGATTTGATAGTTTCGTACCAGTTCGCTCCACTTTGTTTCAATCCATAAAGTGATTTCTTCAAACGTATCAACTTATCATTCATTCCTAAATGTGGTGGAGGTCTTATGTATAATTCTTCTTTGATGTCTGCATACAAATATGCCGAAGATATGTCTAATTGTGTAATATAGTAGTTATTGTCTAATGCAAGTGACAGGGATGTCATCAACGCATAATGATGTACAGTGTTGGATTGCATACCTGTATCGTACGTATCAGGATGCTGAATGTCACCTCTTGCAACAAATCTAGCTTTATGAGTTCCGTCACGTTTCTTGTTGAAGATAAACATTGAGTTTATTACTCTTTTAGGGTCTATTTCTTTTCTGTCATAATATTTGTCAGTGTCCCAAGTATTCATTTTCAATAGTTGGTTGACTTCTTTGTGGTATGCCTCGATATATTTTTCTTTTTCTTTAATATCTTTATTATAGGTGATTGCCTCATCGTATCGTAAGGTTGTCCGTATTGGTTTGATTGATTTTACTGCTTTTACAGCTGCAATCAGGTGAATTCGTTTCTTCGATCTCGGAGGTTCTAAACTACGCATATTCTTAGTATTCCATGTGTCTCGTGATACCTTAATTTCAGTTTCATTATCTTCTAATGATCTTTTCTTACTGTTGATAGTAGTATAGGCATTAGAGTCACCAATACCACCCAAACTGGAATTAGTTTGATGAGAATTTATCGGTGGGAGTTCTTTAAATGGGTCAGGGAATTCGGTAGGAGATTCTGGAGGTAGATCAGGGAGTGGGAGATCAGCGATGATAGATTCCTCGGTATTCTGTTCAGAAACAGTAGTTGGCGTTTTGATAGGAACAATATTGTGCGATGAATTATTTTCCGGTGGAGAAGCATCGATTGAAGGTGAACGGTGTATAATCCTTTTCTCAGTCTCTTGGTCACTTATCTGCGGAACAGTTTTGTTGTTGGTACCACCCGTACTGGATATTGGTACGTTTGTATGATTAGTCTCATTTTCACTGTACGAGTCTGAGTGTCTGAAATCTTTAGATTTACTGGCGTGCGACGACTCATGTGTGTTAGATTGGGACATGGGAGCAAGTAAAGGAACATTTAATTTATGCATACCACCCGAACCGGTACTCTCGATATTGGAAATTTGGGGGGTGCTAGATCTCTTCTTTGATGGAAGAATATTAGATTCAGATATGTTGGGGTCAACTTCTCTGGGTGCGCGAATATTGGTTTTAGAAACACGTTTCGAATCTTCAGTATGAGTTGACGGAGGTGTGGAATCGGTTGGACTCACAGCTTTTGAAAGGACATTTCTCGGTTGCTCAGGATGTAGTTCAATGTCGGATTGGAAGTCATGGTCAGATTCTATGTTAAGATCATTGGATTCTTGGATCTCATTTGACGCAATGAACGAATGATATGAAGCAGTTAAACGGTTTAAGTCTTCATCGAAAGTGAGTGCGTCGTAATTGAATTGATCTAATCTGGATTCCTTGCCCTGAAGAATAACATAGTTAGTTGTATCTACTGTCTTCTTTAAGGATGGAAGATAGATGATATATCCATAAGAGTTTCGAGACGGATGTAGAGCGTAGCCTGGGATGCCACGAGGATGTATTTTGGAGTTAGGGTTGTGATCATTGACGATAACAGGTTGACCGAAAGGTAACAAAGTACTGATATCAAGTCCTGCCAAGCCAGCATGTTGTCTTGCAGATTTTTTGCTTTTAGGTGAAGCTAGTGAATTTCTCACAATAGTAGAAAATTCGATTGCAGAGAACCATAAATGGTTCGGTAAACCACTACATTGCAGTTGAGTACGGCAGTCATCTAATAAGGTACGGTTTAGCCGTTCAGCGACTCCATGTGCTCGGGAATCCGCTGTGGTTGTATAGCATGGAGTTATACCATTTTTTTCAAGGAATTTATGGAGAGTTCTGTTAGTATACTCAGAACCACGGTCCATTTGTATAACCAAGACACTGGCCTGAAACTGGTTTTTAATAAAAGCTAGTATCGTAGTAAAAACATCGAGGATAGAGTCCTCGCGACGGTCGTGTAATGGATAAACCCAACGCAATTTTGTTGTCTCATCAGTAAATGAGATGAAATAGGATGGTGCACTTTTTGGTAGGTTGTGAACTGGACCAAATATGTCAGTATGTAGGTATTGAAAGGGTTCGTATGAATTTTGGTATTTTAGTCGTGAACCTTTGATATGTCTGTGTTTGGTGCTTTTGCCGATTAAACAATCAGGACATTGATAGTCAATAGCACTAGACCAGTCGACATCTGATTCGTTAAAATACGTGATGGTGTTATTTTTAAGTGAGTATCGAATTTGTCTGTGCATTGGCATGCGCAAGCATTCGATGAATGAAAGGATAAGGATATTTGCGTGTACTTTCACTTGTATGGACATTATTGATGGTGGGTACGGAGATATTTGATGGAAGCAAGTACTTTTTAGATACCCAGTAAAAGTCTCCATATTTTACGATAGGTGCAAGTACAGTGCCGTCAGACCGTTCTAAGACGTTTTTGGTAAAGCATGCTGTGATATCTACTGCAGCCAATTCATTCAAACTGAGTAAGTCATAGGCTATGTTAGGAGTGTGCAATACCTTTATTGATGTTTTGGTGTTGTCCTGGAAGTGAAATTGTAGGTCACCAATAGCGTTAATTGGTATATTTCTTTTTTGAGCATCAACTACGTTTATGTCAGGATTAGATGATGCTGAGTGTATGTGATGAGCAGATCTTATAAGGGTTCGTGATGCTCCTGAATCGAGAAGGAGGTGTCCAGGGAGTTCATCATCAGAATGATTAGTATGATTTACTGTAGATTCAGTAAGTTTCTGGCCTAAGATGAAGGTCGTGCTTATTGTTCAATTGAATCGGTTCAGTAGTTGATTTACTGATGGAATCGTTGTCCGTGCTGGGAGAGTTATTAGATGTGGATACATTGTGAGCCCTGGCTGTTTTCGATTTCGAATTATTTGTTTTTTGAGGATTCCGAGCTATAACTTTGGGTTTGGTTGTATTCGTATAGCTGCGAGAATCATTCTTCTCATCACTCGGATTTCTCCTGTAATTAGGTTTACTGTTTCTCGATCCCTGTTGTTCTTCATAAATAGCATGGATATCTAAGAACAGTTCAGCGACTGTCATATTTAGATGTCGATGACGTGTGTAGCGTAAAAATTTATATTCGCCAGATAGACCTCTCATAATTAATTGGCATGCGACCTTGTTATTGATATGAATGCCATTATTGTTCAGTCTGTCGATAATGTTTGTGACTTTTGTTTCAAATGCATCTGCAGGTGTACTGCCATTATATTGCAAATTTGCCAGGGTCACAATGTCGTTTGCCTCTTGGGTATCAGATTGCATTTTTTCAATACTTTTGGAAAGAATTTTCATGATATCCGTATAATCAACGGATAGGATGTCTTTGACCCAGGTAGGTAGGAATTGAGAGGGAGCAAATATTTGAAAAGTGTTATACAAGAAGGTGAGTTCATCATCAGTGATCTGACGTACGGGTTTTCCGTTTACTGTCGGAATAATACCACCGAGATTCGAGTTTTGTAAAAATTTGATGTATGTTTTAACCCAATTTGGAAAGTCATTAGGTGAGGTTAACATTGGTGGTGGTCTGACATATTTTTTAGTGGATGTCATATCAGAGTCCGCTGAGGATGAATCAGTAAATGTATTACCTGACTCAGGTGATGGAGTGCTCAGAGGCGTTCCAACTGATGATGGATACTGCGGAAACTGTGATTGTGGCCCAGGTGGAAAGTACATAGGCGACATTTGATAAGGTGTATACGGAATCATAGATGGGTGTCCGTAAAATGACCAACCAGATGGATTGGCTTGGTTTTGGGTCATCATGCACTGCTGTGGGTACGGCCCATTCTGTGGTGAATGTGACTGAGCAGTTTGAGGAGAGGCATGATGGGGGTTCTCTGGAACAGCTGATGAAGCAGGTGTTGTTGTCTGTTGAGAGTTAGCCTTAGTGGAAGCCTTCTCACATTCTTCTGTTTTGGAAGCTGAAACGTCTAACGGATCTTGATTTGTGTGGACTTCCTTAGAAGTAACCGAAGCACAGGCGCTACCATGAGAAATGGGTGAATGTTGAGATAATTGTTGGGATTCCATTGTTGATAAAGGCTATAATATTAGGTATACAGAATATACTAGAAGTTCTCCTCGAGGATATAGGAATCCTCAAAATGGAATCTATATTTCTACATACTAATATTACGATTATTCCTCATTCCGTTTTATATGTTTATATTCATTGATCCTATTACATTATCAATCCTTGCGTTTCAGCTTCCACTAATTTAGATGACTATTTCTCATCATTTGCGTCATCTTCTAACACCGTATATGATAATATACTAGTAATGTAAATACTAGTTAGTAGATGATAGTTGATTTCTATTCCAACAGGTTCTTATTTTCAACAATGTAATTGATGGCCTTAAATCTCTACTACATCATAAAGCTTCTAAGCACTTACCATTCCTTCATAAGTCTAGTATTGTAATGAGTTGGGCACATGGCGCAGTTGGTAGCGCGCTTCCCTTGCAAGGAAGAGGTCATCGGTTCGATTCCGGTTGCGTCCAAATTTTTTTGTTAATCCAACACAATTGAATTCGTGAATAGCTGACTGTCATCAGTAATGTTCGTGGAAAGTACCTATCCATACTGTTGTATCACGACTAAGTAGTTGTCGACTACTACCTCCTCAACCCCAGTTATATCCCTATGACACATTGGAGGATGCTGAATAATGACAGAATTTTATTCCTCCTTTTCATTATCATAATCTGAAGCAAAGTTAAAAAATAGAAGAAGTAAGATAAACTTTGTAGATACGATATATAGTTGTTTGTTTTAGCTATCATATATGCTGAACTGTTACTACCTTATTTTTTCCGAAATGTTTCTAAAACAAATAAATATTCATGAATATGATGCAAGTTCGTTGGATGAGAAAAAGACCAGGCTTTATTGTAAGGACAATATCATTTACGAATAATTTCATCCAATTGTTTCATCAACACATCCATTCTGTCAAAAACTGGAGCATAGAGATGTTGAACCAAAGAATTGGGCTTCGAAGCCGGATCGGACATATTGGTATTAGACAATGCCCTTGATCCGGAAAGTGAACTATTTATGCTTGCTGATGATACCGCCCTTTGTTCATCCATATAAAAATCTTCTTCAGATGATGAGTGTAACGATAAGGTTGATTGCTTTTCTTCTTCGGGGGTACTGTGATGTTTTTCTAGCTCCTCTTTAGGTTGTTCTGCGTCAGTTTGATTTGGCATTCCTCCACTAGACCCCAAGCTGGCTTGAATTTGCCCTCTGTGTTTTCCACGTTTGTTGTCTCTCAATTTTCGATTTTGCATGATATATGTGAATGTCCTTATTGCTCTAGATGATGGAATACTGCTGCTTTCTTCAACTATTGGAGTGGATGGTGATTCGTTTGTCCATTCTGACGACGACGGTGAAAACTCGCCAATTGTTGAAAGGGAATTTTGAGAGTCTGATTTTGCCATACCATTCGCAAATGGCATACGAGGCGCTTCAAATACTTTTTTCAGATCGGTATCGTAATCACTGTCAACCGGTTCAGACTTTTCTTGCCCCACATACCGATTTGCATTATAATCATCTTCTCTGTCTTTACTCGATGATGTCTTAGGCTCACTTTCGTTTTTGTTGTCTTGTCTCCGAACTTTTTTCACATTTAGTGGTGTATTCAAAGATGTACTAAAGGAGACGTCGCTCACTACATCGCTCGTATCATCATCCTGGAATTTGGCAAAATTTAACTTCGCTTCAGTGTATTCGTCCCGGTGCGTTACTTTTGTTTCCTTGTCGTTATCAACATCATCGTCGTACGACTGTCCATTGCCTTCACCGCCATCATCGTTACTATCTAACGAGGTATCTTCAATTGCATCATCTATAAACCTGTCTGCATAACCGACAACATCATTGAAACTAACAGATTTGTTCCCCTTACCATATCCATTCAGTGCAGGTGTCGGAATTATACTCTCTGCATCACTCTGATTCTTGTTACCAGAGCTGATGGAATCATCTTTCGAATCGGAGGAAGCAACCGATTGAGAAGACATGTTTTCATTTTTCCAGCAATTCAATCGAGCTAGTCTTTCTGGAAAGGTTTCTAGAATTTCCGCTGGCGCAAACCCGATTTTACCATCAGTGATCCTCTTAACCAGCCACCAATAGGCATCCTGGTCATTCAAAAGTATACAAGGTTCGTCTTGCCCTAATTGACAATGTGAAGAATCATGGCCATTGAACGCATATAAAGCATATAGTTTATCAGGGTCCAGTTCTCTTGGCGGCGATAAGGGTTGGTAATCGTCGTTTTCCTCCTCCAAATCGTCTTTCTCCCCTTGAAACCCTGAATCTTGAAATTTTCTGTCAAAGTCATCGTCATCAGAGTAGTTTTCCTCTTCATCCTCGTCCTCCGAGATGGCGTATTTCAAGCCATCACTAAAATCGTCAACGTCAGGGTTCATTGTATTATTCACTGAAAAATGCACCTCATCCTTATCGGCGCTATCCACGGAATCAGTTTCGATCTCTTGTAGCCTTCTTTCCAAATTGTCCTCAAATTCAGAATCCGAATAATCATATGAGTCGGGCAATTCCGAAGAATTTTCTTTGTAATGTCGCTGATCCCTTTTACTGTTGCTATGCATATGTTTTTCCACGTTCTCCTCCTCTAACTCTTTGTCATCATCTCTATTTCGCAGAACATCATGGCCCTTTTCTGCCGCATTACTCAGTATATTAAGTTTCGAATTGAAGGGCGAACTCTTATTCGAAGTCGGAGTCACCACAACACTTCCGCCCATACTCTCCGAATCCTCGTTTCCTAAAGTAAGTTTACTTCCACTTGTAGGCCTATTATTAATGATATCTGAATAATCCTCTATTAGGGTTGGATCATTCAGTAGCGCGTGCGATTGAAAGGAGTCCATGCCCGACGTCGACGTGATTAGCGAAGGCGCGTAACCATTGTCATGTCTAGCAGCTATAGAACTAACCTCCTTGACACCACTTGCGGAAGTCTCATCAACATGCTCTTCCTTATTACTCATTCTCTTACCAAGCAGAGAATGTTATCTAAAAACTACGTGTATTTCACCTCTTTCTCGACTTGAACACGTCCAACTCCTTAAGTACTACCACAGCCAGGAAAGAATGGATCCAGTTCTACACGATAGCAAAGCAGAAAACACAACCAGCGTACCCCTGTAGAAGCTTCTTTGTTTACAGCACTTGATCCATGTAGCCATACTCGAAATTTCAACTCATCTGAAACTTTTCCTGAAGGTTGAAAAAGAATGCCATAAGGGTCACCCGAAGCTTATTCACGAGTCAGTCTGACTCTTGCGAGAGATGAGGATGTAATAATACTAATCTCGAAGATGCCATCTAATACATATAGACATACATATATATATATATACATTCTATATATTCTTACCCAGATTCTTTGAGGTAAGACGGTTGGGTTTTATCTTTTGCAGTTGGTACTATTAAGAACAATCGAATCATAAGCATTGCTTACAAAGAATACACATACGAAATATTAACGATAATGTCAATTACGAAGACTGAACTGGACGGTATATTGCCATTGGTGGCCAGAGGTAAAGTTAGAGACATATATGAGGTAGACGCTGGTACGTTGCTGTTTGTTGCTACGGATCGTATCTCTGCATATGACGTTATTATGGAAAACAGCATTCCTGAAAAGGGGATCCTATTGACCAAACTGTCAGAGTTCTGGTTCAAGTTCCTGTCCAACGATGTTCGTAATCATTTGGTCGACATCGCCCCAGGTAAGACTATTTTCGATTATCTACCTGCAAAATTGAGCGAACCAAAGTACAAAACGCAACTAGAAGACCGCTCTCTATTGGTTCACAAACATAAACTAATTCCATTGGAAGTAATTGTCAGAGGCTACATCACCGGATCTGCTTGGAAAGAGTACGTAAAAACAGGTACTGTGCATGGTTTGAAACAACCTCAAGGACTTAAAGAATCTCAAGAGTTCCCAGAACCAATCTTCACCCCATCGACCAAGGCTGAACAAGGTGAACATGACGAAAACATCTCTCCTGCCCAGGCCGCTGAGCTGGTGGGTGAAGATTTGTCACGTAGAGTGGCAGAACTGGCTGTAAAACTGTACTCCAAGTGCAAAGATTATGCTAAGGAGAAGGGCATCATCATCGCAGACACTAAATTCGAATTCGGTATTGACGAAAAGACCAATGAAATTATTCTAGTGGACGAGGTGCTAACGCCAGACTCCTCTAGATTCTGGAACGGTGCCTCTTATAAGGTAGGAGAATCCCAAGATTCTTACGATAAGCAATTTTTAAGAGACTGGCTTACTGCTAATAAGTTGAACGGTGTTAACGGCGTCAAAATGCCCCAAGACATTGTCGACAGGACAAGGGCCAAATATATAGAGGCTTATGAAACATTGACAGGGTCTAAATGGTCTCACTAACGTGATTTACATATACTACAAGTCGCCAGTGTAACTCCTCACTGAATATGATTCATACATACCCGTATGTATTAATGTATAAATGTTCTCAGAGCAAATTTTATCGATATCTTGTTTGCCAGTGGTATGCAGGTTTGGCAAATTTTTTACCATAATATCCGTTTATAGATTCTGGAACCTTACCAACTTTCTTACCGCTAATTACTTCCCTGGCTCGCTCCTCCACTGCCTGGGTAAATTGTTCCTTCAACTGACTCAGTTCTCTTTCGTATTCAATAGCTTGCTTCTCGAGGATTTTTTCAATGTTTGTCAGCTCATTTTCATAGTCCAGTAACTTCCTTTCAAATCTCTCTAATTGCAACGACTTTCTTGCAGTTCGTATCTGAATATCTTGCAGTAATTCAAAAGTGGAAGGCCTGGTTCTTAAGTTCACATCTATCATTGAATGTATTATGGCATTAAGCCCTCTAGAGTAATACTCAGGGACGGTGTCACATTTCCCGTTTTTAATCTTAGTTTGTAGCTCGAGATAATTTTTTGCCTGAAATGGGGGGTGCAACGAACACATCTCAAAAATAACACAACCTAGTGACCAGATGTCGGATAGTGGGGAGTATGGTTGGTCCATCAACACTTCAGGCGACATGTAATATGGTGTACCGACGTATGTTGTGGCAAATTGAATACTAGTTTCCAGAGATTTGGCTAACCCAAAATCACCTAACTTTACCACAACTTGACTATAGTCCATAGGGCTCCCCCTTTTCCCTGAATTCACTCTATGGTCTCTGTAATAATTACTATTCACTTCCTCGTGACCGTCTACTTGTTCATTAATATTGTAATCGCTATCATCATAGCTTAAGAATATATTTCCTGGTTTCAGATCACGATGGATAACGATGTTTTTGCCTTTTACCGGTGGTTTCATCCGGTCATATATTGTGGTCAAAGTTGGCAATTCAACACCATAATGACATTTATAGAGCGCAGTCAATAATTGGGCCAGGATACCCCACACAATTTTTTCTGGTATATATTTATGCTCCTGTTTGTAGTGCTTAATCATCTGGGATAAATCACCCCTGGAACAATATTCCATATAAAGGTATAACACTTCTTTTTGTTCATCGAAGTCCCAGTTATAAAATTCTACAATATTTTCATGCTTCAACTGCGATAGAATGCTACATTCAGCGATCAGCTGTTGTCTCTCTTTGCTATTCATATGGCCATATTTGATATCCTTTCTAACCAAAAGTTTCTTGGTAGGTATATGGATGACTTTTCGTACAGACCCAAATGAACCTCTCCCAATTTCTTCGAGAACTTGGTATTCTGACCTTGGTGGGTGTCCCTGCTGCTGCTGAGGACTACGGTATTCTTGGAAAAACTGTCGTCTATGCATACTCACACAGAGAATTGATTCAATTATCAAATAGCACTCTCATTGAAATTAGTATTGTGAATCTTGCTCTTTTCATGTTATATGATTTGATATTCTTTTGAAAAGTCGCTTTTATTTACGTTTAACCTAATTAGGAAACGTAATGAAAAAATTCAGAAACCTTAAAAAAAAAACTTGGCTGTAACTATCGGAAGACTGTGCCACTGCAATCATGTCAGATATCGTATTTCAGATTTATTGATCTATAGCTAGAAACATTTAACAAAATGCCACCTTCTAGAGTCGGTTCATACATTTAATCCCCAATTGAAAAAAAAAAAGAAAAAGAAAAAAAGCATATATAGATATGCTTTTTTATCATTACTGGCCTCTTTAAATTCAAAAACTTTTCTGATCTCTTTTCCAAACAGATGCGTTTTCAGTATTGGAAGGTTCACAATTCTATATATAGTGTTAATGTAATGCTGTATTATTCTCTATATATGTATGTATGCACATGCAATTCCTACATTATGTTTGAAATGTTGTAATGGGGACGGAAAAGCCGTCACTTTTATCTTTGGAGGATCGCAAATTACTACGCTCATCTTTTGTTGGAGAACTACCAATTGCTGCAGTGACGCTTGAAACTTTTTGCAGGCTTCCTTTTTTTGATAATGAACGGATATCCTCACATAGCTGACAGATCAAAACTGAGTCCCCCCCAACTTGATTTGAATTCCTTTTTGGACATCCGTTGTTCCAGTTGTTGTTTAAAAACTCCGTTATTTGTACTAAAATGGCACGAAGTTTGAAAACAGTGGCCTTATTACGACGATTTGGTTCGGTTTGCTTTATAGGATCCGGCTGTCCTGTGTAGTCATATAGCTTCAATAACGATTTTGAGAATATTAGCTTTATGAATTTCAATAGATCGATTTGAATAAGTAAACTGTTGAAATAGGTATCAAAGAAAGAAACAATCTTTTCATAAAAGTTCGGGTGAAATATGATATTAATTGTAAGGTTTTCAAAACCGGGCAATGAGCATATCTTCGTGAAAATGCTAATTAGTTTACTGAGGTTAACGTCATCGTCATTCAATGCATAAAACAGGTCAACTAATTGATCAATCGGTAATTCAATAGCAGCGTCATTGTTGACCTTTATGAGGAAAACACTATGAGACTCTGATGAGCCCACTGTAGGAGCCACATCATCATTTACATTGCGTAACGTAAAATGCAAGCAGTTCAGTATGATCTCCAGTCCACTTATGGAGGTGTTATTCTTTTTTCTGATGAAATTCATAGCTGTAGAAAATAAAGAAGCACTCATTTGGTCCATATCCAAACTCATTTCAACGCATATAGCAGTGATTTGTTTCCAAATGAAAGCTGCTGTCTTTGCGTCGTCGATAAAGGGAATGATGGTATCAATATTCCGGATAAAAGCAAAAAAAGCATCGTTGTCAAGCAGATCATTTAAAAAAGTGCTGTTTATATGTACTGTAAGGTAACAAAGCTTGGTGAAGTACTTTAAAACAGATAAATCTTTGATTTGGGCCATGTCAACAAAAAAAGATGTTAGCCAGGTAAAGAAACCCTCCGGTAATTCAATTAGTAGTCTTGATTTTGAAGATATGGTCAGATGGGGAAAGTTTGAAATGCTCTTGTGTCGCATTGGAGAAGAGGGACGCGTTGCCATCAAAGAATGAACAGGGGACCTTGATGGAGACTGTACCGAATTCACTGGTGAGTTCCTCGTGGGTGAGGAGGATAACGGTAGAGAGGAAGAAGAAGGAATAGCGGACTTGTGTATTTTATCGTCATTCGTGGTTATCATATAGTTTATTGATTTGAAGACTACGTAAGTAATTTGAGGACTGATTAAAATTTTCTTTTTTAGCTTAGAGTCAATTAAAGAGGGCAAAATTTTCTCAAAAGACCATGGTGCATATGACGATAGCTTTAGTAGTATGGATTGGGCTCTTCTTTCATGGATGTTATTCAGAAGGAGTGATATATCGAGGTGTTTGAAACACCAGCGACACCAGAAGGCTGTGGATGTTAAATCGTAGAACCTATAGACGAGTTCTAAAATATACTTTGGGGTTTTCAGCGATGCAAAATTCGGAGGATACATTATTCCACATTCAATTAAAGTCTGAGGGTAGTCGATGACGAACTCTTTGGCTAAATGTTCGAATTTAATGATCAGTGGAATTCCTCCCATAGCGATGAATTTCAGTCGCAACCTAGAGTGGTTATGCTGGGTATCGTAAACAAAAATGGAGCCAAATGCAGTTATTAATCGTTTATCAACAGTTGTGCGCGACAGACACTCGATAATTGTATCAGCGATGTTCTCGAGGGAGCAAACACTGAAAAGCACATGCAAGTCCGTCAAAGGCTTAGATGAACTCTTCAATTGGCTCAGCAATTGACTTTCAGTGGGGGGCATTAAATCTAGTTCTTGATTGTTTTCTGCCCAGGGAGCGGGAGCCGCTCGAAGACTGAATTTAGAGGGTGATATATTTAGTTTCTCTTCTTGAAAATCGGCATCCCAATGATAATCAGCGTCGGTAAAGTCCTCCTTGAACTTGTTGAGCTTGTCGACCTTCACATTTTCGGTAGAGTTGATCCACACATGCTTGAGTAACTGGTCGGCTGTCGGCCTCTTGTACATGTTTTTCACAAAGCATTTAGATAAGAAATCCTTTAGTGGCTCAGAGAAAGAGCTAGGTGGGTAGTAGGTATCATTTTCAACAGCGTAGTAGATATTGGCGTCTGTCAAATTGTGGTAGGGTGGATTCTTTGTGAGCATTTCAACTACAGTGGCACCTAGAGACCAAATGTCGCTGAGCGTAGAAGCTCCCCTGTTGCCCAGGATCTCTGGAGCCATCCAATTGAGTGTGCCCGCTAGCGTTAAGGCGCTGGAGTTCACAATAGTGGAAACGCCAAAATCAGCAAGTTTGACAGTGTTATCAGCACTCAGCAGGATGTTAGCCGCCTTGATGTCCCTGTGGATGACTCCTTCACCGTGTAAATATTTCAGCCCCAATAGTGTCTGTGTCACATAGGTTTTCGATTCATTTTCACTTAATCCGGTAGAGCTCCTTGAAATGAGCCTCCTCAAAGAACCATTAGCGCAGTATTCGAGGAGGATATACAATTCATAGCTTTTTCGTATGAAGCCGTGGTATTTAACAATATTGTTATGGTTTAAATTTTTTAACAAGCTAATTTCTGCCATAATGTCATTAAGTTCCTCATCATTTTCGTACACGACCTCCTTTATTGCCACGACTTGGTCAGTATGTTTATTAATGGCTTTGTAAACTACCCCGTAAGAACCCCTCCCAATGACCTGCTTCAAGTGGTATTGCACGGATTTCTCAGATGCCCTCTGGATGGGAGTCAAGTTGACTCTATCGGTATCGGCCATACTGTTCATGGTATAGTCTTACCAGGAAAATGGGTAGTGCTTATGTGTGTTTTGTCCTTCCTCGAGCCTCCAAGTAGAAGATATACCTTTTGTGAGGCAGATCTCCCGTATACAAAAATAACAGCAAGAAAAGCGGAAAGACCATCGCAAGGTGGAAAGGATTATAATGGCACAGCAAAGTCGCACAGAGCACTACAGTATAGCATAGAGTGCTAATGAGTTGATAGGCCCAATTTTGATTATGCCTTCTTTTTCATACACGACGCCAGAGGACATTATTACATTACAGTAGTTCGCCGCTAGATGACAAACGACATCCTTACCGATATGAGATGTGCAAAGCTACATAATGGCAACAAGCGTTATGAACAGCCTTGTCTTTACGACCACAGAAAAGCCGTATTAGAGCTCTTCAGCTGCAAAATTTTCTTCTAATATGATGCAAAGCCATCAAAAATCATGCATAGTTATGAAATACCTGATGAAACGCTTCGAGTTCGTGCTCAAGAAATTACTGAAAGGTTACCGAGAAGAAAAATATCTATGAGACACGATAAGGCCCCTTCTGAATCCATTGTCCTGGGCTTGTTCATTCTATTTACCACTTAAAATTGATCCTTTCAAAGGAATTTTTTTCTATTTCCAATAGTATATTTGTACAAAAACTACAAAAATGGATAAAAAATAACAGTAATTTGTGACTACTGTAAATATCACTGATTTGGATTTTGTAATGAGTACTGCTCATGCCCATGCCGATGCAAGTGGATCATAAATTTTACTAAACGATATTCGATAATGCGCCAAGCCTTTATAAGGAACTCAAAATAACCCATATGGACAGTTTCAGAAGGCCAAATAACGATCAAGGACATTCACTCATGTTTTTCAAAGGCGAAGAGTGTAAAATTTTCTTCTATATAGTTCGAATATTTTATCTTATAAATTTCAGTCGTCATTTTCCACATTCGAACTCAAATAATGATAAAGAACGCTGCAGTAATGGCTTAAAAAAACATACTTTATAACCCATTATCTCTTACGTGTAATTTAAAATTGTTTATAGTACTATTTGGTTATGCTTGTATGCCTCTATTATTTACTTGATCTTTTTATGTTTTCTTATGATTGAATTATTTATATTCTAAATTCCTCACGAATTTATACTGAAGATTTCCTTCCAGGCGAGAATAATAAACACATATTTATGATGATAACAAGACGAACGTGTATTAAGCTCCCAGTACGAGGGAAGCAGTAAAAATTATCCCAAGATCCATTTAAAATGGATAACTCCACGAGCTACAACAAAATACTAAGGGAATAGGCCGTTATTTCCGTAAAGGATGGTTTAATAATAAGAAATTTATAATATTAATAATACATATATACAAAAATTTATATTTATATACATGCGCCTAACTATTCATACTATTAATTTCATATTATTAAGCTTTTTTTTTTTCATTTATCATTTTTTTTCGTAACCTCTCATACCTGTACAGGTTTCATTCGTAAAGCAGGGACTCTAGTTTGCGATAGTGTAGATACCGTCTACGGATAGAGCACTAGAGATAGCTGGCTTTAATCTGCTGGAGTACCATGGAACACCAGTGATAACTCTGGTAACTTGGTCGGCGGGAATACCAGTCAACATGGTGGTGAAATCACCGTAGTTGAAAACAGCTTCTGCAATTTCAACTGGATAAGTTTCAGTTGGGTGAGCAGCTTAGAAAGAGTAGTATTCAGCCAAATGAGCTCTGATATCGGAAACATAAACACCTAATTCAACCAAATTAACTCTTTCGTCAGATTGAGATAATGTAGTGGTTGCTGCGGCGGAGGCACCAGCAGCAATGGCGGCGACACCGGCAGCGATTGAAGTTAATTTGACCATTGTATTTGTTGTTTTTTGGGTTATTGCTTAGTGATGATATAGGCTTAACTGGAAGGAAAAGAACAGAGAAATGTCTCAAACAAAGCTGATCAAGCCGCTGTATTTATATGAAACTTGAACAACTACATCTGCACACATGGGCTCTTACTGGTCGCCCATCTCACACTCATGCCTTCCACATTCCACTTAGCGACTAAGTCATTATTACTATGGGGACGGGTTGTTCTTGAACGATGCTATACTTCGTATAGGAAGCCGTTTTTTTATGCCCCATCCTTTCATATGTTCCATAGCACAAGAATGTTCTCTACAGGAAAAGTGCCTATAGGGCTGCAGCTGCAGTTTTGGCCAAGAAATAGAACCAAAGCCAAATTTATTTTGGGCCCTCGTTCAAGGGCCATCTCACCCTTGGCACTAAACGGTTAGTAGGAGGGAAATCGGACTTTTCCCAAATTAGAAACAATGAAAAATTAAGTGTGAGCTCTTAGAGTCGCATCTGCAGGAATATGCACACAAAAAGGGGAGCTGTACGTAAATAATCAGACCACACAAACTATTGCCAACCATTTGATACTCACGCTAGATATGATGGGGGTTCTTGTTTGGACAACACAAGTCTCAGAGCCAGCGTAGATATGCTTGTACATAAATGACGACTGGGGCATCAATTGAATCGGGTTACATTGTGCGAGCTATTACATGAAGAGAATATGCCTTTAGGGTAATTTCCAAATGTAGGAAGTCTCGCTAAGTAGGGCGCCCAAATCTGTATAGCGATGTTGTTGAGGCCATATAGTAAAATGACGTGCCAATTACCGAGCTTTTGATGGAGGTAAAATCTAAGATTAATCTTGCGCCTTGAAACCACTAGAAATGAAAGGAATTGGTGAAAAAATAATCGCGCAATAGATGACATGGAACGACAGAAGTCTTGTATTGTGCACGAATCCGCAATATTCAAAGCCGAAGTTCATATACGAATGCGAACTATTTCTTAGGGTAGCTCTCTGTATGGGCCGCCATAAATTAGTACCAAAAGATAGGTTTTTGAAAAGGCTACAATGTGCTTTTTTCCTTCTTGCTTTCGAGTCCGGTGAACAGAATATTACGACGTCCTTGTATTAAGAGCCAGACCTCCTGTTAGCGTCACTATAAGAGTAAGTCTGAAATACGCAACAACTACAGTGCAATGAAAAAGTGCTCAACTCAATGACAATAAACAATTTAACCATGGGAGGTTAAAATATTACTGCGATCAGTAAAAATGGGGATATCACCTTTTGACACATAACATAGCAATAAAGTAACAGATCATTAGTGATCGGACAACCTGAACCAACGATATAATGTCGAAGCCACCACTACCTTTAAGATTAGTAGCGCTGCAGGGGGAGACAATGAGAGAAATTTCCCGCCACATGAACTGAGTCAGGAGTTTTTTTTTTCTTGCTGGAGAATCATTTAATTTCATGGTTAAACTCCTCTATAAGCATCCCATTCTCCCATGCCTGAAAACACTTTTGTCCATTCGATCCTCATGCAGCCCTCGTTAATATGCTAAAATGGCTCATTAAATTGTAAGATTGTATCGTTCGAGAACGTCAGGCATGATAGATGGTTGCAATTACAGGACATTGATTATTTAATCCTGCTCTCAACATGTTCAATAAGTTGAAGAGTTGCTGATCTCCCCGTATATCTTATGAACCAAAGCATGGTGGGTGAATGTTATGGTTATCCTTGTTGAAAAATGATTGATAGACTGGATTGAGCGGAAAAACATGGGTCAATATGCTGATCTTGACATTTTTCAAAATCCACGGGGGATCAAATCAACTTCTTATAGCGTATGACCTCTTTTACATTGTTTAATGATGTTAAGATTGCGATATTATAGTCAGTTAAGTTACTCAAACGCACAGATTTAATAGAAAACTGCGTCTTCGTTGCCTAGTCGATCATAATAAATTCGCAGATTATTTCGAATTTGATCTCCTTCGAAATCAAGTTTATTCTCTTCACAACAAAAAATGCTTTTAACTTGAACAAAACTCGTAAACTATTTCCCCACTGTTGCTTCGGGACGACCCAGTTATTCAATATCTTGCAATGCTAATTTTTTTTGGGAGAGCAGTTGCAAATATTGCAAACACATCTAAAGCGTACCCACAATTTATGACTTCCTGGAGCCCAGAACAGCCCAAAAAAAAAAAGATGCGTTCTTTTTATACCAATATATTAGATACGTAAACTCTACTCATATTGCAGGTATGCCCACATCTGGATATTGACTTTGCCAATATTCCCGCACAGCATGGGCTTGAATTTCGGCTGCTTTAAAGAGGCACCACTTTACGGTTGGTTCAACATCAGAATTTTGAGTTGCAGCCTGATTTTCTGGAACACTGATGAACGGCTGTGTATTCGCTGTATCCCACTGTACATCAGGATATTTTCCCTTTATGAGATCCTTGAAAAATTCATAGCACTGGTGTTCACAAAAAAAGTGGTATGGTGTTTTCCATAAGCCAGCCTTGAACAAATATTGATTCATGTTATACGTTATGGTTTTCCATTCTTTCCCAGCTATCGATGGTCTATGAGTTATTACCTCTAGTAGAAGTTTTGTACGGAATGTTTCATTACTTATTGGTCTACTGATTGACCATATCTGAAGGACTACCATAGAGCCACCTAAACATATCCGGATCACCATGGCAGGGGAGAGAACACCAGAAACCCAAATGTTTGTTAAAGTCGCCAAAATCGTCAAGACAAAAAGGAGGAAATTGATCATTATATACTTGGCGCGTACAATTTCGTAAAGCAAATAACTCTGGTATGATGCAAACTCATCCTCTGGAAGGACGATATCAGCTGAGATTAAAGGACTTTCAGGGTTGTCAGGAGATCCTTCCCTCAATGGGATTGCTTTAGGATCGTCCGTGACATGAGTGTTTTTTTTAAATAAGATTGCATGTTTAACAAACGATTTAACTTGCTTTTGCTTACAAGTCAAGTAAACCTTATCCTGATAGCTTAGGAAAAATAGACTTGAATGTGTCGAACATTTCAAACCTCAATTGGTATTTTCCTTTTTTTCAACTGTACGTACATAGCTTTTCGCTTTCTTTAGCGCCCCCAGATGAAAGTATATATCGTAACAAGGATGGGAACATGAAAGGTACTGAAAAAACATCTGTATTTATTAAAAGTAAATCAAAAGCAGACTGGGAAGTTCTGTCGTAGGGATTTTTTTTTTAATGTTATGTGTGTAGGATTATTCTATTTCCTTGAATTTCTCGATCGAGATTTTTCGTACCTGTGTATTTTTGGATATAAGAGTGTTTCTGATCTATTGAGTGAGCAGGTCTCCAGCGGAATATAGAGTAGATTGAATATGGAAGAGGACTACATTAAGGCTTATTGTTAGTTAGTTACTGTTAGGACGCTTCGGCGAGCTGATGTCTGACTTCTCGTTGTATCAAAGAGCTCCCAATACGCCAGCGCATTTAAACTATGATCACGGAATGCTGGATTAGTAGTATAGCAAAAGTAACACTTGTCCACCGCAGACTCCATCACTTAGTCAACACCTTGGGTGTTTTACCGCTGATAATGGCCGTAAAATCGCCAGATATATATCATCATTGTTCTTCGCGAATAATACGTAACACAGTCTCTTTTCGAAATTTAGATGAGGACCATAGGCATGACTTATTTACTGAGATGTCCCTGCGTTAAAACTTTTACTGGCCGATTGCTAACTTTATATTTGTTAATAAAACTATTCACGCCTGTGTCCTAATTGTTGGATAATACCTAAACAATAACGATGTTGTATAGCTAAGAGGACGACCAGACAAAAAGTTATAAACTTTACCCTCGTTGAAAATGGGGCAGCCACCTATGAATCACTTCCCATTACAATGCCGAATAGATATGTAGTAGAACACGTACACGCATGATAATTACTTCCATGCTGTACTTATTTTTTGGGTGTCTCTTCAGAAAGAATGCTTTATATAACCATGTGTTTGAATTAGCGATCAGCTAATAACAAGTCAGTGTCCAAATAGTTAAAACATTGTGACCCAAATATCACAAATAAGTGGTTGTTTGGCCGAGCGGTCTAAGGCGCCTGATTCAAGAAATATCTTGACCGCAGTGAACTGTGGGAATACTCAGGTATCGTAAGATGCAAGAGTTCGAATCTCTTAGCAACCATTATTTTTTCTTTTTCCTCCTATACTTCATAATCTACGTAGGAATGAAAGTACCAACATTATACCAATGAGGGTGTGTTTCGTGGATGCATATACTCTGAAGATAAAAACAAACTCAAGTCCGCTTCCTACGGTTTGAGTATTTCTTACCACTACATAATAAAGAATATTACGTTAACTGTAAAATCAAGTAGACTTGGAAAATACAACGAGAACACTTTCCTGATTCTGCATCAGCGTTTTCTTATCACCAGCTGTACTTCTACATTAGCTAACTCTCCTTTCTATAAAGGGCGTCTTTCACTTCACTTGTGCCATGTTACAAAGCTCCAAACGCACTTCTAACTGAGTACAATGCACGATCCCACTGACAGACAAAACAGCTTCACAGAATTTGATCATGCCATCGTAAAAACCACGTAGTAAGGAATAAAAAATCCCGAAGTCGATCATACTATGTAGAGATGTACATGAATAGTCTAGGAATCTGGTCTTCCAGCATGTTGCTTTGGTCTGCTTCAAGCGCTATGGAAGCGCTCGCCATGAGATATGCTGTTTCAAGGCAAAATAGCAAAGCTCTTTGTAAAGAAATACAATTCAGAGAAGAAGCTACAGCATTTTGTTTCTGGATGATCCCTGCAGGTTCATACTACTAAGTAAATCTTGAACAGTTCAAATTTCAACAATTCAGAAACCGCTCTTTTTATATATACTCTACCAAACGAGATGAAACAGCATTTTTTTACTCTTATAAGGTACCAATATTTTGACGTATGCTTTCTTTAACGTTCACGATCGGGCTGGGCCATTAAACTTACCTTAGATATTATTTGGAACAGCACCGCAAGTGCTGATGTCCCAGAAATGGGCGCCGGTTCAATTAGGTCGTGAAGTCAGACATATGGAGACTCTCGGACTGAAAGCACTAAGGGATGATAGCTGGCATGCCAATTCCATTTTAAATTTACACATCAAGTTACAGGGTTTGGGAAAATCACGTTCAAAGCCTGAAAATTTGAGGTTGTTCACGGAAATCATTTGGTTATGTCTGTCGGCCTGCTATTTAGAGACATTTTTTATTGCAACAACCTACTCTATGCACTTACACGGAATCGCAGAATAACGCGCGCACAACACAATTGGGAAACGATAGGATTTTGAATAGTGTATTGCTTTGTACCGATTTAAATAATTCTTTCTCGTGTTGAATCCGAGTTGAAGATGAGTATGCTTTGAAGAGGTGAAATATCATCAGTAAAAAAAAATAACGACAACTGCAGGACTCGAACCTGCGCGGGCAAAGCCCAAAAGATTTCTAATCTTTCGCCTTAACCACTCGGCCAAGTTGCCAAAATTGTATGTTATTTGTTGTATCTCAAAATGAGATATGTCAGTATGACAATACGTCACCCTGAACGTTCATAAAACACATATGAAACAACCTTATAACAAAACGAACAACATGAGACAAAACCCGACCTTCCCTAGCTGAACTACCCAAAGTATAAATGCCTGAACAATTAGTTTAGATCCGAGATTCCGCGCTTCCACCACTTAGTATGATTCATATTTTATATAATATATAAGATAAGTAACATTCCGTGAATTAATCTGATAAACTGTTTTGACAACTGGTTACTTCCCTAAGACTGTTTATATTAGGATTGTCAAGACACTCCGGTATTACTCGAGCCCGTAATACAACATTATTTTCAGTGATAAAATATGTAAACCAATTATAAGAAAAAGGATTGCGTTGCATCACAACTGTAAACCATTAATTAAAAAGAGCAATTGCTATTTAGATTTGTTGCTGAGAATTGGCTAAAAAATCTGATAATTGTAGGACTTCTATTATTGCTAGGGGCAATGTGTTGGAATGCAATTCTGTTGGAATAAAAATCCACTATCGTCTATCAACTAATAGTTATATTATCAATATATTATCATATACGGTGTAGAGATGATGGCATAAGGTATGAAAAGCTGTCATCGAAGTTAGAGGAAGCTGAAGTGTAAGGATTGATAATGCAATAGGATAATGAAACATATAAAACGGAATGAGGAATAATCGTAAGATTGGTATATAGAAATATAGACTCCATTATGGGGATTCCTAGACCCTCGAGGAGAACCTTCAAGTATATTCTGTATACCTAATATTATAGCCTTTATCAACAATGGAATCCCAACAATTATCTCAAAATTCCCCCAATTCTCAACATCCGACTGCCATGCAATGTGCTTTTCTGGATCTCACTCATGATCATAATGGCCCTGTAAAAGGCTCGCACTATTATTATTATATCTTCACTATATATTATTTCGGAGGCTGTACCTATCAGTGAAAAAACGCCTCTAAAAATGAAAAAAAAAAAGAATATGAAAGGGGTTCTGAATTGCTAAAATATTTCGTCAAAGCTCAATTAGTATCATGATCAAGTCGTAATTCGAATCAGCATAACAACCTCCAAAACCATATAATAACCTTACACAAGACAAGATATCAATTCAACATGCAAACCCCTTCAGAAAATACCGACGTCAAGTTGGATACTCTCGACGAACCCAGTGCACATTTAATCGAGGAAAATGTGGCTCTTCCAGAGGATACATTCAATTCGTACTGGAGTTATATACTTAATGAAATCGCTCGTTGTAAACCGCTAATGATTATGTTCCTAATACCTGTGTGTTTGGTTTTATTGATTACGTTTTTTCATGATATCAAAGGTATCCTTGTGTTTTTAGTGATTTCTCTTATCCTCTCTATTATCATTTTATTGATCGGTATAACTGCCTTCGTGTCTGAGACCTTGAATAAGGGTTTCATAATTAAGCTTTTAGTAGAAGTCATTACACGTAAACCAGCAGTAGGGGGGAAGGAATGGAGAATAATCGCATATAATATGAACCAGTATCTGTTTGACCATGGGATATGGCATACTCCGTATTACTTTTTTTGTGAACATAGGTGCCATAAATTTTTCAAAAGCCTTATCAAACAGACAAGGTCGAATGCACATTTGAGTTCACCAACGAACGGTGCAGAGAATACGCAGTCAAACACACCAGCAAAAGAGGTTTCAAATGAGATGGTAAAACCTTATATCTTTAGTTCTGATCCAGTTTTAGAAGCTTACCTTATTAAAGCTGCGGAAATTCACAAAGAAGCTGAATTTGAGTATTGGAGAAAGCAATACCCAGAGGTTGATTTGCCTTAGGGCCGAATTTTTGGTATTTATCTAGTATATTCTAATATAAAATGTACGAGCATCATTAACTTCAAGAACATTACGAAGCCCGCAATTAAGTGTCAGTCCATCTGGGTGTAAAAGTTATGTACGCTCGAAACAAATTTTATGTAGTTTACTTTAGATGCAAATGCTATTATATATTTTGCTTTATGATCCTCGGCTTGATGCTCGCCAACGTGAGATAGCTGGTCATCACAATAGATCAGCCGGGACGCTTTTCGATCACATCGAATCCCTTCGGGACGTTGCAACAATACGTGAAAAATGCCTCAAAAATAATAAATACAATGGTGAACAACGTTAAAAAAGCATAAAACAGCTGGCTATTTTGATCAGGATAACATCTATAAGTGCCATATTAAGGCAAGATATCAATTGACCATGCAAACACCTTCAGAAAATACCGACGTAAAGATGGATACTCTCGACGAACCCAGTGCACATTTAATCGAAGAGAATGTAGCTCTTCCCGAAGACACATTCAGTTCACATCTGAGTTATGTACTTTATGAAATTGCTCATTGTAAACCGATCATGTTTATGATCATCATAATCGTGAGTTTGATCTCATTGATTGTGCTTTTTCATGATAACGACGGGTGCACTGTGATCTTAGTGATGTCCCTTATAGTAGCCTCCATGGCTTTAATGGTGGTTGCAGCATTCACATTCGGGAAAGCGATCACTGAACAGGAGTTCATGATAAAGCTTTTAGTGGAGGTGATCGCACGCAAGCCTGCGGGGAAGGAATGGGGTACTGTCGCATATAATATGAACCAATATCTATTCATGAAGAGACTATGGTATACCCCGTACTATTTCTATAGCGGCAAGAAGTGCCATGAGTTCTTCACCACTCTTATCAAGGAAGTGAATTCTGGTTCGCACTCGGATTCCTCATCGAATAGTGCCGAGGATACACAATCACCTGTCTCAGCAGGGAAGACTTCAAATGGTCTAAACAACTTTTATAGTATTAGATCAGACCCTATTTTGATGGCATATGTTTTGAAGGCAACACAAATAGAAAAGGAGGCTCAAAGTGAATACTGGAGAAAGCAATATCCTGACGCTGATTTACCTTGAAGCGGAAGCATTTTATTCACCAAGTATACTTACTTTTCTTTAAAACGAGAACAAGAATCGAATTCAAGAACATCTCGAAGCCAGAATTGAGCATCATATATTCGAGCTGTACAAACATCATGGCCTACAACTATCGTATTTGTAAGTTTTTTTAGAGGTTTTCATATTTGTTTAATAAGGGTTCTGTCAGTTTTTGTCACATTCTATTGTTGCGCTTCGCATAATGCAGCCAAGAAAATCCAAACAATAGAAAAAGAAAAAAAGGATCTCAAAAAGGGTTTGGTGTTGTAGTTATAAGAATAACTAGTGAATAAAAAAGCTGTTGTTTGGTCCGTATTACATTCGTCAAAAATTTAGTACTCAAATCGTGTATGCAATCGCAACCACAAAATAAAAATATTAGACTGGATGTGTTGAGTGGAGATGGTGCCAATTTAGTTGAGGGAAATGTGGTCCTTCCCAAAGACATGTTCAATTCGTACTTAAGTTATTCACTTTACGTGTTACGAGGGGGCTCATTGTAAGCCGATAATGATTATGTTCCTGGCATCTGTAATTTTGATTTCACTGACTAATTTCCGAGTATACCATCTCATGTCCCTTCTATCCTCTTTTTTCATCTCCGGGACAGACCGACAATAAAGCATCTAATATTAGGCTTTCGTTAGAGGTAAGCACACGCCAGCGTTCGGTGAAAGGGGAATGAAACATTATCACGTACAAGATGAATAAATATCTATTTGACCATAAAATATGGAGTACTCCTTACTACTTTTATTGCGAAGAAGATTGCCACCGTCTTTTTCTAAGTTTTATTGAGGGAAGAACTTTCGAGAAGCCAACAAGCAACGCTGAGGAAAATGTACAGGAGACTGAAGCTGGCGAATCTTTCACATTAAATCCCGGAGAAGATTTTCAAAATTGCTTTCCAAGACAGCGGATATTGTAGAACAATCTCAAGTGAAGTATTGGCAAGATATTGGTGCAATTATTTGAAAGGAAGGAGAAATATTCTGACAGTACCTTGCTAGCAAAGGGATTTACCAATCCACTGACGCTAAAATGGGGTAGTAAATTAGATAAATTGCATTCTAACGTGACTTTATATAGTGGGAAACAGATATGTAGCACACAAAACGGCATGATTATGCTTAATTGATTCCTATTTTTTAACGTAAATACTCTCCCAGAACGATCAGAAAACTTAACCCGCAACCATCTTTGCTGTGCTAACAACTTATGTCGCCTCAATACCATTTTTATTTTGTATCATTCCGGAACTTAGTATTGAATGAAAAATGCCTCCGAAGTAAAAAGCAGGTGATGAAAAGTTTCAATTGGTATAAGACAGATCGCTATTTTGATCCGCATAACATCCTTCAACACCATAGCAGAGCTATAGAGAAGACAAGATATAAACTGGGCATGCAAACATCTTCAGAAAGTACCGACGCCAAGTCGGATTTTCTCGACGAACCCAGTGCATATTTAATTGAGAAAAATGTGGCTCTTCCCAAGGACATATTCGGTTCGTACTTAAGTTATTGGATATATGAAGTTACTCGTCATAAAGCGGCAGTAATTTTGCTCGTACTTATTGTGACTTCAATTTTATTATTAGTGTTTTTTTATAATACGGAATTTTGCGTTGCCTTTGAGATACTATTGTTTTCCTTTTGCTTTCCAGGAACATGCATGGTTGTAATTGCATTTAGTGAACCGATCGGTGATCGGGAATTTAAAGTTAAGCTTCTGATGGAAATTATCACACGTAAACCGGCGGTAAAGGGGAAAGAATGGAGGACAATTACATACAAGATGAACCAGTATTTATTTGATCATGGGCTATGGGATACTCCCTACTACTTTTACCGTGATGAAGATTGCCACCGTTATTTTCTAAGTCTTATTAAGGGAAGAACTTTCAAGAAGCAAAAGGAATCGTCAGCCAGCAATGTTAAAGACGCACAATCAAATGACGAAACCGCTGGCACACCAAACGAAGCCGCTGAGTCTTCTAGTTTTAGTGCCGGACCGAACTTTATAAAGCTCCTCACCAAGGCAGCCGAAATCGAACAACAATTTCAAAAGGAATATTGGCGACAAGAGTATCCTGGTGTCGATGAGTTTTTTTAGACAGAAGACGGGAGACACTAGCACACAACTTTACCAGGCAAGGTATTTGACGCTAGCATGTGTCCAATTCAGTGTCATTTATGATTTTTTGTAGTAGGATATAAATATATACAGCGCTCCAAATAGTGCGGTTGCCCCAAAAACACCACGGAACCTCATCTGTTCTCGTACTTTGTTGTGACAAAGTAGCTCACTGCCTTATTATCACATTTTCATTATGCAACGCTTCGGAAAATACGATGTTGAAAATGCCTCTAGAGATGAAAAACAATCGTAAAAGGGTCCTGCGTAATTGAAACATTTGATCAGTATGCAGTGGCACAGAAACAACCAGGAATACTATAGTCATAGGCAATACAAGGTATATATTGGCTATGCAGACCCCTCCAGAAAGTACCGACGTCAAGTTAGATACACTTAACGAACCTAGTGCACATTTAATTGAGAAAAATGTGGCTCTTCCTAAGGACATATTCCGTTCGTACTTGAGTTATTGGATCTATGAAATCGCTCGCTATACACCAGTCATGATTTTGTCCCTGGTAATAGGGGTTTTGGTTTTATTAATTATATTTTTTAATGACAACGAAGCTTGTGTTTTCAATTCTGCAATATTTGCTTTTACTTCTCTTGTAGGTTTGTTAATAATATTAAGTGATGGTAATCCAAAGCTAGTCAGTCGTCGAAATTTTAGGACCGAGCTTTTAGTGGATGTCATCACACGTAAACCGGCGGTAGAAGGGAAAGAATGGAGGATCATCACATACAACATGAACCAATATTTGTTTAATCATGGGCAATGGCATACTCCGTATTACTTTTACAGCGATGAGGATTGCTACCGTTATTTTCTACGCCTTGTTGAGGGAGTAACCCCCAAGAAGCAAACAGCCACGTCAATTGGCAATTCTCCGGTCACCGCTAAGCCTGAAGATGCCATCGAGTCAGCTTCTCCTAGTTCCAGACTGAATTATCAAAACTTTTTGCTCAAGGCAGCGGAGATCGAACGACAAGCTCAGGAAAATTACTGGCGAAGGCGGCATCCCAATATCGATGCGCTTCTTAAAAAGACGGAATAGCTTAGAGACACTACCATACGTAAAGCGAACATAAACTAGAGTATGATATATAATCAGCACTAACTGGCCGGAAAACGGCCGAAGGAAGCCTCGAAAAGTCGATTCGTGTTGGACCCATTTGCTGAACAAAGTGGTTCATTGCCTACCTATTATGGTAGTAGTCGTGATAATCGTGTGGTTGGTTTTGTCAACGGTGCATTTGCATTTTCATGACAATAAACCTTGCGTTTTCGTTCTCGGGATATTACTTTCCCTCCACTTCTTTCGCCTCAATAGCTCCTATAAGCATTCTCAGGGCGTATGTCGGTGATCGAGATTTCCAAGCAAGCTTTTAGTGGAAATCATCGCGCGCAAGCCAGCGGTAAAGGGAAAAGAACGGAGGACGATTACATACAAGATGAACGAATAAATAAATTAATAATAAATAATAATAAAAAGTACAGTAGCATTAAATATTATTAAGTTTAATGATTAAAAATTGGTTAATTGTCAAGAAAATCTAAGGTATTAATAAATAAATAATACTATGACAACTTGCAGCGAAAGCATCAGCCCCAATGAAAATTAATCAGAATTGAATCTGAGCGTATTTATTTGATAACGGTTTACGTAACTGTTGGAATAAAAATCAACTATCATCTACTAACTAGTGTTTACGTTACTAGTATATTATCATATACGGTGTTAGAAGATGACGCAAATGATGAGAAATAGTCATCGTTTTCAACGGAAGCTGAAATACAAGGATTGATAATGTAATAGGATCAATGAATATCAACATATAAAACGATGATAATAATATTTATAGAATTGTGTAGAATTGCAGATTCCCTTTTATGGATTCCTAAATCCTCGAGAAGAACTTCTAGTATATCTACGTACCTAATATTATTGCCTTATTAAAAATGGAATCCCAACAATTATCTCAAAATTCCCCCAATTCTCATCAGTAACACCCCACCCCGTATTACTTTTACCGTGATGAAGATTGGCATCGTTACTTTCTAAACGTAGGACGTGCGGAATGACAAAACCATCAGCAGTGTCACGATCTCTCCAGTCACAATGGCAATCATGAGTGCATAGTCCAAAGTAAAGGGGCAAGGAAAAGCATGATTGAAAGGACTCCCCATCTGGACTCTATATGTCATCAGCGGCTAAAAAAAAGCATATAGCACAACATCAGCATCAGCATCAGCACTAGAGTCATCGGCCCGGCGGTCCGCGGTCATCCCCGCGGACTTTCCGTCCGCCCGGCGGGCTGTATCAGCGTCAACTGGAACGCGCATATATATACAAGACACACATAACATAGAAGCACACCCACGACAATAACCACACGACAATAACCACACCCGCCCACCCCTCCTTTCCGTATACAATGCCAAACTTAAAGAGACTACCCATCCCGCCACTGCAGGACACGCTCAACCGCTACCTGGCACGCGTGGAACCCCTGCAGGACGAGCGCCAAAACCGCCGTACGCGCCGCACTGTGCTCTCCGCAGAAAACCTGGACGCATTGAACACGCTGCACGAGCGGCTGCTAGAATACGACGCACGGCTCGCGGAAAGCAACCCAGAGTCCTCATACATCGAGCAGTTCTGGTATGACGCGTACTTGCTATATGATGCAACTGTCGTTCTCAACGTCAACCCGTACTTCCAACTGCAGGACGACCCAACCATCAAAGACACACCAGAGACGGCGGCACAGGGCCCCTATGGCGCACACACGGTGCAGGTTCGTCGTGCCGCACGACTCACCACCTCTATTCTCAAGTTCATCCGCCAGATTCGCCACGGCACACTCCGCACAGACACTGTGCGCGGCAAAACGCCGCTGTCGATGGACCAGTATGAGCGGCTATTCGGCTCCAGTAGAATCCCTCCGGGTCCCGGCGAGCCCTCTTGCCACTTGCAAACAGACGCCACGTCGCATCACGTGGTGGCGATGTATCGTGGCCAGTTCTACTGGTTCGACGTGCTGGACACACGCAACGAGCCCATCTTCGCCACCCCAGAACAACTGGAGTGGAACCTCTACTCGATCATCATGGACGCGGAATCCGCCGGAAGCGGATCCGCGCCCTTTGGCGTGTTCACCACAGAGTCGCGCCGGGTGTGGTCCAACATCAGGGACTATCTGTTCCATGCGGACGACTGCACCAACTGGCGCAATCTCAAGCTGATCGACTCCGCGCTGTTCGTGGTCTGTCTCGACGACGTGGCGTTTGCCGCCGATCAGCAGGACGAGCTCACGCGTTCGATGCTGTGCGGGACTTCTACCATCAATCTCGACCCGCACCAACACCAGCCGCCATTGAACGTGCAGACAGGCACCTGTCTCAACCGCTGGTACGACAAGTTACAACTGATCGTGACCAAGAACGGTAAGGCGGGCATCAACTTCGAACACACCGGTGTGGACGGCCACACTGTGCTGCGGCTCGCCACAGACATCTACACAGACTCGATCCTGAGCTTCGCACGCGGTGTCACCAAGAACGTCGTCGACATCTTTAGCGACGACGATGGAAAACCATCGTCGTCGTCGTTGGCCTCGGCGGCTCACTCCGCCAACTTGATCACCATCCCTCGTAAACTGGAATGGCGCACTGACAATTTCCTGCAATCGTCGCTGCACTTTGCCGAGACGCGCATCTCGGACTTGATCTCGCAATACGAGTTTGTTAATCTTGACTTCTCCAACTACGGCGCGTCCCATATCAAGACAGTGTTCAAGTGCTCGCCAGACGCCTTCGTGCAGCAGGTGTTCCAGGTCGCATACTTCGCGTTGTACGGTCGCTTCGAGACCGTGTACGAGCCTGCCATGACCAAGGCGTTCCAAAACGGCCGCACAGAGGCCATCCGCTCCGTCACGGGCCAATCGAAGCTCTTTGTCAAGTCACTACTGGACCAGGATGCCTCGGACGCCACCAAAATTCAGCTCTTGCACGACGCCTGTACGGCGCACTCGCAAATCACAAGGGAATGCTCCCAGGGGCTCGGCCAGGACCGTCACTTGTATGCGCTCTACTGCCTCTGGAACCAATGGTACAAGGACAAGTTGGAGCTCCCACCCATCTTCCGCGACAAGTCCTGGACTACCATGCAGAACAACGTCTTGAGCACCTCCAACTGCGGTAACCCCTGCCTCAAGAGCTTCGGGTTCGGGCCTGTCACCGCCAACGGCTTCGGCATCGGCTACATCATCAGAGACCACTCCGTCTCTGTGGTGGTGTCCTCAAGGCATCGCCAGACTGCTCGGTTTGCGTCGCTCATGGAAAAGTCGCTGCTGGAGATCGACCGCATCTTCAAACGGCAGCAAGCTCGCGCAGCAAAACCCGCTGCCAGGACCACTGCTAGCGCCAACACCAAATCAGAAGACATGAAATACCTGTTGTCCGGCTACGATTACTTCGACGTGAGCGTGTCCGGTTGAGTTTATGCTGAGTTTTTGCGCATCAATATTATTTTTACTACTACTACTACTACTACTACTACTACATACTATTAAATATACTAAATAAGAGGAAAACGCTTTGGAAGTGACTGGCGCCGCCGCTGGCTACTATAATAGCAGCGACTGTAATTTAATCTCATCCCGTCGTTTGGATTACCTCTTTTACTCGCCGAGCGAACGTGCACCAAAAAGGGAAAGGAAAAAAAGAAAAAAAAAGGAAAAAGGAAACTCAAAACTTGGATAAATAGAAGCACTCAAACTAAATTAAACTGCCAAAAAAAAAAAAAATAAAAAGGGAAAAGTTTAAACATCAAAGTACACCTTTCACCCCTCCACACACCATGGAACAACCTGATCTATCGTCTGTGGCCATCAGTAAGCCGCTGCTGAAGTTGAAACTTCTCGACGCCCTTCGCCAGGGAAGTTTCCCCAACCTACAAGATCTCCTAAAGAAACAATTCCAGCCGCTAGACGACCCAAACGTCCAACAAGTGCTCCATCTCATGCTCCACTATGCCGTGCAAGTCGCCCCCATGGCTGTCATAAAGGAAATCGTCCATCATTGGGTCTCAACTACAAACACCACTTTTCTAAACATCCATCTTGATCTAAACGAACGGGACTCCAACGGCAACACCCCATTGCACATCGCCGCCTACCAGTCCCGCGGTGATATCGTAGCCTTCCTCCTGGACCAACCAACCATCAACGACTGCGTGCTCAACAACTCCCACTTGCAGGCCATCGAAATGTGCAAGAACCTAAACATCGCGCAGATGATGCAGGTGAAACGCTCCACATACGTTGCAGAGACCGCCCAGGAATTCAGAACAGCTTTTAACAACAGGGACTTCGGCCACCTAGAATCTATCCTCTCCAGCCCTCGAAACGCAGAACTGCTCGACATCAACGGTATGGACCCGGAGACTGGCGATACCGTTCTGCACGAATTCGTCAAGAAAAGAGACGTCATCATGTGCCGTTGGTTGCTTGAACACGGTGCTGACCCCTTCAAGAGAGACCGCAAGGGCAAACTGCCCATCGAGCTCGTTAGGAAAGTCAATGAAAACGACACCGCCACCAACACCAAGATCGCCATCGACATCGAACTGAAAAAACTATTGGAAAGGGCCACCAGGGAGCAAAGTGTCATCGACGTCACAAACAACAACTTGCACGAGGCCCCCACTTACAAAGGCTACCTGAAAAAATGGACCAACTTCGCTCAAGGCTACAAATTGCGTTGGTTCATCCTTAGTAGCGATGGGAAACTATCCTACTACATCGATCAGGCCGACACTAAGAATGCCTGCAGGGGCTCCCTAAACATGTCTTCGTGCTCTCTGCATTTGGATTCGTCTGAAAAGTTGAAATTCGAAATTATCGGCGGTAACAACGGTGTTATCAGGTGGCATTTAAAGGGGAACCACCCCATCGAGACAAATAGATGGGTTTGGGCCATCCAGGGCGCCATAAGATACGCAAAGGACAGAGAAATTTTGCTGCACAATGGCCCCTATTCGCCTTCTCTGGCCTTAAGCCATGGCTTGTCATCCAAAGTGTCCAATAAAGAAAACTTGCATGCAACTTCAAAACGGTTGACCAAGAGCCCGCATCTGTCCAAATCCACACTGACACAAAACGATCACGATAATGACGATGACAGCACTAACAACAACAACAACAAAAGTAATAATGATTATGACGATAATAATAATAATAATAATAATGACGATGATGATTATGATGATGATGATGAAAGTAGACCCCTCATAGAACCATTACCGTTGATTTCATCCAGAAGCCAAAGCTTAAGCGAAATCACTCCCGGTCCACATTCTAGGAAGTCTACAGTCTCGTCTACAAGGGCAGCCGATATACCATCAGATGATGAGGGTTACTCTGAGGACGATTCTGATGACGACGGTAACTCCTCTTACACAATGGAAAACGGCGGTGAAAACGATGGCGACGAAGATCTAAATGCCATTTATGGTCCCTATATTCAAAAACTACACATGCTACAAAGATCCATTTCCATCGAGTTGGCATCTTTGAACGAATTGCTGCAAGATAAACAACAACACGATGAGTACTGGAACACCGTCAACACTTCTATTGAAACCGTCAGCGAATTTTTCGACAAATTAAATCGGTTGACCTCTCAAAGGGAAAAAAGAATGATTGCCCAAATGACCAAGCAACGGGATGTTAACAATGTTTGGATTCAATCGGTAAAAGATCTGGAAATGGAACTGGTTGATAAAGACGAAAAATTGGTTGCCTTGGATAAAGAACGGAAAAATCTGAAAAAAATGCTTCAAAAAAAATTGAACAATCAACCACAGGTTGAAACTGAGGCTAATGAAGAATCCGATGATGCAAATTCAATGATAAAAGGATCCCAAGAATCAACAAATACCCTTGAGGAAATCGTAAAATTTATCGAAGCAACAAAGGAAAGTGATGAGGATTCTGACGCCGACGAATTTTTCGACGCAGAAGAAGCTGCTTCCGACAAAAAAGCCAATGATTCGGAAGACTTAACCACAAACAAGGAGACTCCAGCTAATGCGAAACCACAAGAAGAAGCTCCTGAAGACGAGAGCCTTATTGTGATCAGTTCTCCACAGGTGGAAAAGAAGAACCAACTATTAAAAGAGGGATCATTCGTCGGATATGAAGACCCAGTGAGAACCAAACTGGCTTTAGACGAAGATAATCGTCCCAAGATTGGTCTCTGGTCTGTTTTAAAGTCTATGGTCGGTCAAGACTTAACCAAACTAACTCTACCGGTATCGTTCAATGAGCCAACATCCTTACTACAGAGAGTATCTGAAGATATTGAGTATTCTCATATTCTTGACCAAGCTGCCACTTTTGAAGACTCCTCTTTAAGAATGCTATATGTAGCTGCCTTTACTGCATCAATGTACGCATCTACCACTAACAGAGTGTCTAAACCATTCAACCCCTTACTCGGTGAAACTTTTGAATATGCCAGAACTGATGGTCAGTACCGATTCTTCACCGAACAAGTCTCTCACCACCCACCTATCTCTGCTACTTGGACAGAATCGCCCAAATGGGATTTTTACGGTGAATGTAATGTTGATTCGTCATTCAATGGGCGCACGTTCGCCGTGCAACATTTAGGATTATGGTACATTACTATCCGGCCTGATCATAATATTAGTGTTCCCGAGGAAACTTATTCCTGGAAAAAACCAAATAACACTGTTATCGGTATTTTAATGGGGAAACCACAAGTAGACAACAGTGGGGACGTCAAAGTCACAAACCATACCACAGGCGACTATTGTATGCTGCATTACAAAGCCCATGGCTGGACCTCAGCCGGTGCATATGAAGTCAGAGGTGAAGTATTCAACAAGGACGATAAAAAATTATGGGTTCTTGGTGGGCATTGGAATGATTCCATTTACGGGAAAAAAGTAACTGCTAGAGGCGGAGAACTGACATTAGACAGAATAAAAACGGCAAATTCTGCCACGGGAGGACCAAAACTAGATGGGTCTAAGTTTCTGATATGGAAAGCAAATGAAAGGCCTTCAGTGCCATTTAATTTAACGTCGTTTGCATTGACTTTGAATGCTTTGCCACCCCACTTGATACCATATTTAGCACCCACAGATAGTCGTTTAAGGCCCGATCAAAGGGCTATGGAAAATGGTGAATACGATAAAGCTGCCGCGGAAAAGCATCGTGTTGAAGTAAAACAAAGGGCAGCAAAAAAAGAAAGGGAACAAAAAGGAGAAGAATACAGACCTAAGTGGTTTGTCCAGGAGGAGCACCCCGTTACCAAAAGTCTATACTGGAAATTTAATGGAGAGTATTGGAACAAAAGAAAAAATCATGACTTTAAAGATTGTGCTGATATTTTCTAAGCTGTGCAATGTAGTCACAATAACACTCGTTCATTTGTATCCATTGCGAATGCCGGTACATCGGAAAACAGGATAGGACCTATTTAATTATATAGTATGAAGTATTCATAACTTCTTGAGGCATCAATACATCATATTCCATGAGCTGCGTGGCATTCATACTCATTGATTTAAAGGTTTTTTATTTTCATGGAAAAGATTAACCGGGCTGAACGAAATATATTAAAGATGCTAAAACTTATGCTTTCATTGACTTTCAATAGTGTCCACTAACCAAAAAAAAAAACTACTCTAACAAGGGATCCCCATGGATTCAAAGCCGATACCAAACAGATATTACTCTGCATAGAATTCAAAATATTATCCATATAAAGATGGGAAAGAATTCCAAAAGGAAAATTCTGCTCTAGAAGGTCACAAAACTAGTAAGAAGTTGACCCCCCTGCCATTAAAAAACGTTTTTAACAGCTCTAGCAATATTCTAATTTCGAAAGTGCTCTCAAAAGAATTTATTCATTTGCGAAAAAAAGAATATCTCAAAATTTTCTCGATCACGTACAACATCGTAGTATTTAAAGGATTATTAAGTCAACGAATAATTTCCACAAGAAAGGTACCTCTAGTTTTGGTGATGAAGCAAGACAATAACTGGCAAGGGCTCTCACTAAATATCAACCCCTTTCAAATAAAAAAAGGATCATGGCTGGCAGCGCCCACAACAATTAAACTCTGTTACTATCAAAAAACATTGAGCCCAAGAATGGAATAAAATTTTCACTACACCTCGGACATGGATTTGTACATGTCCTATTATCCTGTAATTTTGACATATACTGATATGGACCTCTTGTTTCGTATAAATCGCTATTTATTTCCCCAGATAACTAAAGAAAATCCTTCAACCCAGCGTTCTATATTACTATATTCTCAACCCGCCGTTTTCCTGCTGTGCGATAATTCTCATTCAATACTACCATTTCAAACCTAGAAAAGGGTGTCTTTATTAAAACTGTAAGAAAATTTTATCATGAACTCTGATGAAAAGTCTTCGGAAGATCAACTTTTTGATTTTTCAAAAATGAAAGAAACTGTTGTCTCCATTTATGGCCTCATATCTGAAGGAAATTCGTCTGCTATTAGTCATACCACTATCTTCTTCTTGAAGCTGCATTTCAAGGTTGATTAGGAAGCATCTAACAATCATTCGATAGGGAAAACAGAAAGGCCGTTACAGTTTTTTAAAAATATCAATATCAAGAGAAAGAACTAGGGATATTGCAAAATCAAAACTTCTGATATTTGGTTTTACGTGAAAATTACCAACACTTAAACGTTAAAATTTCAAACTATCTACTGAAATATAAATTTTCAGTCAAAGAGATGAAACGATTATTTTCTTGAGTAATTCGTTGTCACAATTTAACAGAAAATTACTGTTTTTTTCAAGTAGTTCACAAAGATACTCAAACTAAGATCATGGAGACGTCGGCAAGCAATTGATTGTTAGTGATTATCAAAACTCATTAGCTTCGGTAAAACTACATAGATTGAAAATCAGTAGTAACATACAACATGGTTTCCATGAGATTACAAACCGGCCAACCTAATGCTTTCAAAAATTCTTTGCTTACTGATTCACGGTGGCCAAGAAGCATATAAATCTGTACTTTGCAGTAAAAAACAGATGGTATTGCTCATTCCCAGCGATTGCCAAATACGATTCATAACAGATTGACTTATCTTTTTCGAAAGCTCTATCATATGGCTTTGAGTAATAAGGTGAGATTTTTTTGGTGATGAAAATAAATACGGTGCCTTGATGCAAAATTTTTAGCCACAAACCTCTCTTCAGTCCCACATGATTCACCTGATTACGACTCACTATTTCATCTGTTCCATAAATCTCGGCTTTTTATATACAGAACATTAGACGACGGGAAGAGAAAAACGTCAGTATAACCCACTTTTGTTCGTAAAAAAAGGTTATTCACTTCTACTCCGTACTAATCAATGACTTTAATGGTGAAACCATGATGAGGAGAGTAACACGATGTAATTGTCATAAACTAATATTATCCCATATTAGTTTACTGACGGCTACAAGTGAGAATATATACTTTAAGAGTGTAACCATACCAGTAATTGGGTTCCAAACAAGTTTGTGAGGCGCGTGTGCTGAAAGTAAAAAAAACTTACCTTAATAACGCAATTTCTGGCGAGGTTAAAATATTAAATATAAAAAGCCTTCCAAGTAATTTTGCCCACTAAAATGTAACACAAAGCTCCACTGGTTCTCGGCTTCTTGTTCTTTCAAAAGGATCTTCAAATCCGCTTCCACTTAAGCAGCCTTCTGCTACGACTTCTTCTGAGACACTCGGTTTCGCGCGGGCACTTCTGCCCACCAAAAAAGTTTATTTTCCGGAAAGCTTATTTCTAAATAAACTTCTGAGGAATTTTTTTTCCGCAAATTTCCATGCAACGTCGAACTCTCAAATTCTCACGAGATTATTTGACTTGCTTTCCTTTCCCCCTTTTTCCACGCACTACGTCAATGCAAGTGATCCGCTTTTGAAGAAGCAAAAAATACTTCTTTCAGCTCGTACCGGCATTTTTATTATTTGTCAAAACTGGCGTTTGGAAACCAGCTCTTCACTTTTTCTTCGTGGTTTCTTCGTGGTTTTTTCGAGAGTTTTGTTTAAGCCCCTTTTATGGATGCATGAGAAAAAAAAAAGGTTTGCTACAACCATCTCAGGTCTCTTGAAGGATAGTTCGAAGCTCGCCTGACCGTCTTTGGGTGACCAGGCTTGGTTTTCAGTTTTTTTTAGCTCATTGAGATATGTGATCCCGTTCCTAGATATTATGAGGGAATTTTATATATCAAATTGATTTTCACCGCGAATTCCAGAAGGATGGGCAAAAGAGGGCTTGTTGGCGTGGGAGGATGGTCGCGGCTGAAAATTTTCACCACGAGCAGTTTCTTGTGAGACATCCTAATACTTTTGCATTTTTACCAAGCAGTCGTCCGTAGCAAAGCATAGGTTAGTAATAACAATGTGCAAATAAAAAACTATCTTACAGGCAATTATTTTGTGGCAAAGCAAGGTCCATGTTTTCTTGAAAGGTAAGAAGTGGCTTTGGGACAGCTCATATAGACAGATTTAAGTTTTTGATCTGAGAAGCGAATGAAATGTCTTCAGTATCATTCAATTTAGCATCCTTTTCATTGACTTTGAATGTTTTACCGCCCCAATCAATGCCATAATTAGCACCCCATGGATGGTCGTTTAAGGCCTGAAGAGTTATGGAGCATTGTGAATAAAATAAAAAATTACTTAGGAAAAGCATCGTGTTGAAGTAAAGCAAAGAGCAGCAAAAAATAAATGGAGTAAATATGAGAGAAATACAGATCAGAATGGTTCGTTCAAGAGTCCATACTATAAACCCGATGGTGACTTTTGCACAAAAAAACAATGGTTTCGAAGATTGTGCTCATATTTTCTGAGCTCAACATATGCTCGCAAAAACACCTACTAATTGATGTTTACCAAGAACGCGAGTACAGTCATATATAGATGTAGTAGAGTTGAGATATTCTGAATCGGAAGTACGATATTTCAATTCCTATATTGCAAAAATTTATATATTTGGAGCTTCTTGAAAGAAAAAGTGTCCAACATCCTGCATGAAGTTTGATCACTTTAGCTGGTCCCATTCGAAGAACCTTTTTTTTTTTTTTTTTTTTTGAGATTCTTCATATTCTGTTATTAAATTTTTAGACTTTAATTTTTACTTTCTATGTAACGTTCACTCTTACCCTAAATATTAAACTATTTGATAAAATATTACACTGAAAGGTGTTACAACTTTTCCTAGACCAACCTTAATATAAACGTTACGATATAAAATAAACAGTAATTTTAAGATTCCATTGTTGAATGTGACACGTAACTCTAGGCCATACCTGGTTTAGTATTTTTTAAAAGAACTCTTGCTACAGCATATTTTACGTTTGCATAAAAATAAAAGAAAAGCTTCCTTATGAAACACTGGTTAAGAAAAGAAAATGGAGTGGTTACATACTCCAAAATAAATTACTCTTAATATCTGTTTATCCAATGAGGAGCAGATCTCAAAGATAATCAGACTTGTTATTGAAGCAATTGAAGTAAGTCTTCCATTGAAATCACGCTAATTATTAAGCAATATGGTGGATTAAACAACTCTGACGGGACCGTACTACTTGATGAAAAGTTATATACAATATTGAATAACAGCATAATGCTGTATGATGTTGAGCGGAAGATTGTATAAAAATGTCCTTTTCTAAAATCATGAAAAACGAACCCTTTAAAGTAATTTTGTAGCGAAATTTAACCTCACGAGTTCATGATCATAACTCGTTATCATTTTTGTAATATTGAATCGGTCTCTATAGAGCCTCATGAGAAGATAGAGGACCCGAAATAATTCTCCCTTCAAACATTATGGCCAATAAGTGTCAGGAAGTGAAGCATTGACATGACAGCAGCACATTAAAACTCTATTGAATATAAATACGATCCACGACATGTCGTTTACAAAGCGCTAAAAACTCATGAGCCAACTATTCCCTAAATTTCCAAGATCTATCATATATTTTTCCCTAATTTTCCAAGAGGAACCTCCATAAAATAATGCAGAAAAACATTTGTTTGATCTATTTTAAAAGGCATATCGCATGTTATAGTGAATCTGAAGATTGCTTCTCTCGTCAGTATTAATGCACTATATTACGTTTCAAATAATTCGTAGATTGTCTCAAGTTTTCAGTATATTTGCCTTCATGACCCACCGGTCCTCTTCCCTCAAGTGCTCAACGATGGGAGCTTCAGAAAAATCCAGCAGCATAGTTGAGTTCTGATTCTCTCCTTGGTAGTTTTTTCCTTTGGTGATTTCGGATTCATAATGAAAATGTTTCGTATATTCTATGACTAAAGTTGTTATTGTTGTAAGTATTTCTGCTTCCTCTTGCAACAATTCCGCTCCCACTTATAATGCACCGAGGTGAATTGGTCATCCTTACGAAAATACCCAGATAGAAATGGAGTAGTTGCGTGATCGTTTACTGCATCTTTTGCGCCTTTTAATCAATCTTGACGTGGATATCTTGTTTTGCTTGAACCACCACCTGTATTGCTGGTATAAATCACCATATTAACCATCGTTTTCAATCAACGCAACTTTTAGTGTATTGTCTGCAACATCTGATTTCCCTCTGGTAAGTCACCTAATCTAAAATCTCTATTTTGAATCCACGGAGACATACGTTTGAAAGATATAAAAGAGTTCATTGAAAAGTCTAGCGTCACAACTGACATTAAAATACTTAAATATGAACCAAAATTTTTTGGCTTTTATTTTCAATGCAATCATTATCTGCCTATACAGGAAACGCTTTATTTGGCTCAATAATATGATCATGTTTGTCTGAAGTTGGCAATAAAAGAAACTAAGAAGAGCCACTAAACTTATTTTATGATATGGGAAACACAGAAAACACTCCAAAAATTTTGGTACAAGAACCTGAAAATAGAACAAAGAAAGAGGCGAGGTTTGGTACATCTAATTTACGTGACCTAGACGTTGCTCACCTTATGTTAATAGCTTATCAGAATTACAAGTAATTACTTGTAGGAACATCCTCTACTAGTGAATATGAAAGAGCAGAGGTTAGCTCCGTCTCAACCAATTTTGTACAAGTCGTTGAAAAGGACGGCTCTACTGTAGACAGGTCGATTCAAAGTCTGGTCTCAAAATAGAAGGTAAAATATTATTGAACAAAAGACCACTAAAAGGCTATGGTATGTCCAATAAGATGCAAAATAGACATTTCACTCGCTAATCGTTAGTGGGATTATATCTTACTATACTCCTTATCTCATTGAATGGCACTAGTCGATCGAGGAACAAAAAAGGATCGAACCGATTAGCACGGATTTCCTTAAGTAATTTAAATTACCAAAGAAGATCCACATCAGCAGTCGAATGTTCAAGATGCCGTAAGTTTAAAATCTTTCGTATCTTTCCCCGATCCTGTCTTTCATCAATGAACTTGAATATCAAGAGTGAAAAAAACTCATATGGCTTCTCTTGAAGAGTTAGAAAGATAGGCACATGCCAATTGTGTGCATAGCACTTACTACTCAACGATTTCACAACCTAGCATAATACGCGAAAAAAAAAGTGCATTTATTTAGGTAAGTCTCATTACCTAAACGCCAGTTTGTTTCACGTAATTGGTAACGATGAGGGAACCGCAGTAGAAAAAACTTTCATTCACAAACGATTAAAGTGTTATGCTAGCCAGTTTCAGGCTTTTTGTTTTATGCAAGAGAACATTCGACTAGATGTCCAGTTAAGTGTGCGTCACTTTTCCTACGGTGCCTCGCACATGAATGTTATCCGGCGCACGATACTTATCACCGAAAAACCTTATTCTACGGAAAACCTTATTTACATTAAAGTTGGAAAAATTTCCTCTTTTTCCTAATAAGGTGGAGCTTTTGGCTTCCAGTATGCTTTCACGGAATTATTTCTCATGTACATTTAGCTCCATTTCCAGTGCCTCCGATAGGGAGGCATCATGGTACTACCGTGACGGAGAATACGTAGGCTGACTTTTTCGTCAGTTTGTTGTCCGTTTACAAAATTGGTGAATGAATTCTAGCCTTCCTCTGCTCATTAATTGCCCTCACAAGAATTTGGAAGTGCGTAGACAGGTAAAAGATTGTACTACAGAGGTATTGTGGAACCTTCTACAGTACTTCGGAATACACCTAAAAGGTTGTTGGATGCTAAATTTAGCAAAAGTCTTTTTTAGCTCACTATTAGGCTTGTTAAAGTCTGAAATTGTTGAAAGGCACTCAAAAAGATAAATCAACAATCAGCATTAACGGCACAGTTGAAAGAGTCACCCACTTGAAATTAGCTCGGTTATCAAATATAATTATCTCTGGTAAAGAGCTCTGCAGCAGGGTTAATCTATTCGCATACTTACGCTGTAGGAACATTTTATTATTAGGATCCGACTACTGCCTACATATTTATTCGGAAGGCATGATGTCGAAAATTTTTGAGCTTATAAAAGGAACATATTTCACTCTTGCTCGTTGATGTAAGCTCTCTTCCGGGTTCTTATTTTTAATTCTTGTCACCAGTAAACAGAACATCCAAAAATGACAATGCCTCATCGCTATATGTTTTTGGCAGTCTTTACACTTCTGGCACTAACTAGTGTGGCCTCAGGAGCCACAGAGGCGTGCTTACCAGCAGGCCAGAGGAAAAGTGGGATGAATATAAATTTTTACCAGTATTCATTGAAAGATTCCTCCACATATTCGAATGCAGCATATATGGCTTATGGATATGCCTCAAAAACCAAACTAGGTTCTGTCGGAGGACAAACTGATATCTCGATTGATTATAATATTCCCTGTGTTAGTTCATCAGGCACATTTCCTTGTCCTCAAGAAGATTCCTATGGAAACTGGGGATGCAAAGGAATGGGTGCTTGTTCTAATAGTCAAGGAATTGCATACTGGAGTACTGATTTATTTGGTTTCTATACTACCCCAACAAACGTAACCCTAGAAATGACAGGTTATTTTTTACCACCACAGACGGGTTCTTACACATTCAAGTTTGCTACAGTTGACGACTCTGCAATTCTATCAGTAGGTGGTGCAACCGCGTTCAACTGTTGTGCTCAACAGCAACCGCCGATCACATCAACGAACTTTACCATTGACGGTATCAAGCCATGGGGTGGAAGTTTGCCACCTAATATCGAAGGAACCGTCTATATGTACGCTGGCTACTATTATCCAATGAAGGTTGTTTACTCGAACGCTGTTTCTTGGGGTACACTTCCAATTAGTGTGACACTTCCAGATGGTACCACTGTAAGTGATGACTTCGAAGGGTACGTCTATTCCTTTGACGATGACCTAAGTCAATCTAACTGTACTGTCCCTGACCCTTCAAATTATGCTGTCAGTACCACTACAACTACAACGGAACCATGGACCGGTACTTTCACTTCTACATCTACTGAAATGACCACCGTCACCGGTACCAACGGCGTTCCAACTGACGAAACCGTCATTGTCATCAGAACTCCAACAACTGCTAGCACCATCATAACTACAACTGAGCCATGGAACAGCACTTTTACCTCTACTTCTACCGAATTGACCACAGTCACTGGCACCAATGGTGTACGAACTGACGAAACCATCATTGTAATCAGAACACCAACAACAGCCACTACTGCCATAACTACAACTGAGCCATGGAACAGCACTTTTACCTCTACTTCTACCGAATTGACCACAGTCACCGGTACCAATGGTTTGCCAACTGATGAGACCATCATTGTCATCAGAACACCAACAACAGCCACTACTGCCATGACTACAACTCAGCCATGGAACGACACTTTTACCTCTACTTCTACCGAATTGACCACAGTCACCGGTACCAATGGTTTGCCAACTGATGAGACCATCATTGTCATCAGAACACCAACAACAGCCACTACTGCCATGACTACAACTCAGCCATGGAACGACACTTTTACCTCTACTTCTACCGAATTGACCACAGTCACCGGTACCAATGGTTTGCCAACTGATGAGACCATCATTGTCATCAGAACACCAACAACAGCCACTACTGCCATGACTACAACTCAGCCATGGAACGACACTTTTACCTCTACATCCACTGAAATCACCACCGTCACCGGTACCAATGGTTTGCCAACTGATGAGACCATCATTGTCATCAGAACACCAACAACAGCCACTACTGCCATGACTACACCTCAGCCATGGAACGACACTTTTACCTCTACATCCACTGAAATGACCACCGTCACCGGTACCAACGGTTTGCCAACTGATGAAACCATCATTGTCATCAGAACACCAACAACAGCCACTACTGCCATAACTACAACTGAGCCATGGAACAGCACTTTTACCTCTACATCCACTGAAATGACCACCGTCACCGGTACCAACGGTTTGCCAACTGATGAAACCATCATTGTCATCAGAACACCAACAACAGCCACTACTGCCATAACTACAACTCAGCCATGGAACGACACTTTTACCTCTACATCCACTGAAATGACCACCGTCACCGGTACCAACGGTTTGCCAACTGATGAAACCATCATTGTCATCAGAACACCAACAACAGCCACTACTGCCATGACTACAACTCAGCCATGGAACGACACTTTTACCTCTACATCCACTGAAATCACCACCGTCACCGGTACCACCGGTTTGCCAACTGATGAGACCATCATTGTCATCAGAACACCAACAACAGCCACTACTGCCATGACTACAACTCAGCCATGGAACGACACTTTTACCTCTACATCCACTGAAATGACCACCGTCACCGGTACCAACGGCGTTCCAACTGACGAAACCGTCATTGTCATCAGAACTCCAACTAGTGAAGGTCTAATCAGCACCACCACTGAACCATGGACTGGTACTTTCACCTCTACATCCACTGAGATGACCACCGTCACCGGTACTAACGGTCAACCAACTGACGAAACCGTGATTGTTATCAGAACTCCAACCAGTGAAGGTTTGGTTACAACCACCACTGAACCATGGACTGGTACTTTTACTTCTACATCTACTGAAATGACCACCATTACTGGAACCAACGGCGTTCCAACTGACGAAACCGTCATTGTCATCAGAACTCCAACCAGTGAAGGTCTAATCAGCACCACCACTGAACCATGGACTGGTACTTTTACTTCTACATCTACTGAAATGACCACCATTACTGGAACCAATGGTCAACCAACTGACGAAACCGTTATTGTTATCAGAACTCCAACTAGTGAAGGTCTAATCAGCACTACAACGGAACCATGGACCGGTACTTTCACTTCTACATCTACTGAAATGACGCACGTCACCGGTACCAACGGCGTTCCAACTGACGAAACCGTCATTGTCATCAGAACTCCAACCAGTGAAGGTCTAATCAGCACCACCACTGAACCATGGACTGGCACTTTCACTTCGACTTCCACTGAGGTTACCACCATCACTGGAACCAACGGTCAACCAACTGACGAAACTGTGATTGTTATCAGAACTCCAACCAGTGAAGGTCTAATCAGCACCACCACTGAACCATGGACTGGTACTTTCACTTCTACATCTACTGAAATGACCACCGTCACCGGTACTAACGGTCAACCAACTGACGAAACCGTGATTGTTATCAGAACTCCAACCAGTGAAGGTTTGGTTACAACCACCACTGAACCATGGACTGGTACTTTTACTTCGACTTCCACTGAAATGTCTACTGTCACTGGAACCAATGGCTTGCCAACTGATGAAACTGTCATTGTTGTCAAAACTCCAACTACTGCCATCTCATCCAGTTTGTCATCATCATCTTCAGGACAAATCACCAGCTCTATCACGTCTTCGCGTCCAATTATTACCCCATTCTATCCTAGCAATGGAACTTCTGTGATTTCTTCCTCAGTAATTTCTTCCTCAGTCACTTCTTCTCTATTCACTTCTTCTCCAGTCATTTCTTCCTCAGTCATTTCTTCTTCTACAACAACCTCCACTTCTATATTTTCTGAATCATCTAAATCATCCGTCATTCCAACCAGTAGTTCCACCTCTGGTTCTTCTGAGAGCGAAACGAGTTCAGCTGGTTCTGTCTCTTCTTCCTCTTTTATCTCTTCTGAATCATCAAAATCTCCTACATATTCTTCTTCATCATTACCACTTGTTACCAGTGCGACAACAAGCCAGGAAACTGCTTCTTCATTACCACCTGCTACCACTACAAAAACGAGCGAACAAACCACTTTGGTTACCGTGACATCCTGCGAGTCTCATGTGTGCACTGAATCCATCTCCCCTGCGATTGTTTCCACAGCTACTGTTACTGTTAGCGGCGTCACAACAGAGTATACCACATGGTGCCCTATTTCTACTACAGAGACAACAAAGCAAACCAAAGGGACAACAGAGCAAACCACAGAAACAACAAAACAAACCACGGTAGTTACAATTTCTTCTTGTGAATCTGACGTATGCTCTAAGACTGCTTCTCCAGCCATTGTATCTACAAGCACTGCTACTATTAACGGCGTTACTACAGAATACACAACATGGTGTCCTATTTCCACCACAGAATCGAGGCAACAAACAACGCTAGTTACTGTTACTTCCTGCGAATCTGGTGTGTGTTCCGAAACTGCTTCACCTGCCATTGTTTCGACGGCCACGGCTACTGTGAATGATGTTGTTACGGTCTATCCTACATGGAGGCCACAGACTGCGAATGAAGAGTCTGTCAGCTCTAAAATGAACAGTGCTACCGGTGAGACAACAACCAATACTTTAGCTGCTGAAACGACTACCAATACTGTAGCTGCTGAGACGATTACCAATACTGGAGCTGCTGAGACGAAAACAGTAGTCACCTCTTCGCTTTCAAGATCTAATCACGCTGAAACACAGACGGCTTCCGCGACCGATGTGATTGGTCACAGCAGTAGTGTTGTTTCTGTATCCGAAACTGGCAACACCAAGAGTCTAACAAGTTCCGGGTTGAGTACTATGTCGCAACAGCCTCGTAGCACACCAGCAAGCAGCATGGTAGGATATAGTACAGCTTCTTTAGAAATTTCAACGTATGCTGGCAGTGCCAACAGCTTACTGGCCGGTAGTGGTTTAAGTGTCTTCATTGCGTCCTTATTGCTGGCAATTATTTAATAAAATTCGCGTTCTTTTTACGTATCTGTGTATCTTTTCTTTGCTAATTATACGCTGACATGAATTATTTTTTAACTGTTTCTCCTCCATACTTTCAAATATTCAAATTGACTAAATGATAATTCTTGCGCTTCTTATTTTGAAAAAGTAGATATGTGTATCATAAAGAAAACGTTATTATTATTGTCTTAGGCAACAAAAATCCATGAAAAGAATTTTACCGTTATCGATATCATTGTATTTATTTTATTTATTTATTCAATTTTTTTTTTTTTGGTTTATATCCTGCAAACAACACTTCGAATTCAATTCGATATTTCATAAGTTACAACTAACACTTATAGAAACCGATGTATGAGTACTTATTATTAACGAGGAAAAATGCCCTATTTTCTTTAGCAATTAATGAACCATCGCCAACTTTTGCTTTAACAATTATTGCCATTTTCAGCAGTACTAACGTAAGATCTAGTGTGGTTCGCTTAGGATGTTTTCGAGTAGAAATCTGCTGCACATGCCACACGCAGTACTTGAAACTTGAAATAATGGTGATAATTAGTTATTTAAAGTATGTTAATCTTCCTTGTTCTTTTATATTTATTTCGAATTCTTTTGCACTAGTATTTAAAATATCAGCAGAGGTGTAAAAGTGCACCAAAATTATTGTAAAACTACTTGCCCTAAAATTGATACTTCATACTTGACATATTCAAAAGGGGTCCAAGTATAGATGCATCAAAAAAAAAAATTATCCGATGATGAGCAAATGGTAGCTTTTCGTTCCCAGGAAGTGTAGTAGTTCCATGAAGTCTAATGAGACTTTGGAAAAAGGTTTGTCACGAGCACCTAACTATTGTATTTTGGAATTTTGATAAACTTCAAAACGGGAACGAAGTGTTAAACTTAGATGCGGTTGATTTAAGCTTTAAAAGAGGAAAATAATGACTGATGATAAGAAGTCAACAACGATTCAAAGCAGGTGAATTTCCATTACGTTTCGCTTTTCAATTGAAAAAAATTTGGTGGTTATTCATTTCTTGCTTGACCTCTTTACTTTTTATACTTCTGTGATGAGAAGCAAGTTCGAGGATTTTACGATAAAGCCTACTGGTTATATTTGTATAAATTAGAACGTTGTCCTTATTTCTCTTTTCGAACAGTATCAAAATAAAGTTTTTGATTAGGGCCAGATTCTCTTCAAGGAAGAGATACCTCACGTCTGTAATATCTAAGAGCTAATGTTTCGATCGAACTTTCCTTTGCTTTTTTTCTGGATCTCATAATGTCCCACTGTATGTATGTGCCCTCGCACAGCTTTGCTCATCATAGACATTAATCATTGGTTGTACGATAAAAATATCGCAAAAATTATTCTAACGTTCAGATTAGATTCCGGCCATATTTCTGACATTTGTTTTATTAATAAAAATTTGGCGAATGTTTTGATAACTTGATAACTGCTGATATTTCATTGTTGAAAAGGCATGATATTAGATGCACAAAGTATATTATAACTTATTATCAGAGATATAGGAACAAAAAAAAAGGGAAATTCATATCTATATGTGAAAATACCATTATTTCCTCTTCTATTTAATATACTGTCCTTAATTTTCATATTACATTATCAACTTTTGCATTTCAGTGTCCATTAAATCTTGGGACCATTTTCTCAATCTTCATGTCGTGTTTTCACACCGTATATAATATACTGGTAATATAAGTACTAGTCGATAGATCGCAGTTGAGTCTTATCCCAACAGTTAATGATTCACTGTGCTTTCTGTTGCTGTAGAATTTCTGAGGCATTGTCGCTCTCTTCTATGTGATGCTACAACGGAACTAGGCTTCTTATATATCGTGGTCCTACAAGATCTTGGTATCTCGTTTGCTTACTTTGAAGCTTCACTGATATATAGTATTTAAGCCACTTTCATGTTCATGGATAATCGTAATTGTACTACGCTGGTACCAGTTATGAACCCTATCAAATCATCATTGAACACTGCTATTTTTAACTAATCAAGATGTGTATGCGGCGTACTTTATAATTTCACGACACTATTGAAAGCAAACTAAAAATCAAGTAAATACCTATCCAAGTTGCGGGCTCTGGATTTATGTGGCCTTAAATTTTCGACCTATGGTTCGCTATTCAATATGAGAAAACCAAAATTAGGTACAAGTACTGATTACGTCCGTGATTCGAAAAGCAGCGTTGAAAGATTACAAGATTTTGCGTGTCCAGGCCGACACTTAACTTTAAGGTCTCGACTTAGTAACATGAGTTGCCAAAAGTTTTTTTCTCCTATCTGAATATGGGGAACCGGAATTTGTCTTTGACCTGACTTTCAAATTGTTGCATATGTAAAAAAAAACAGAAGAAATATGATCTTCTTCTTCTAGCGATGCAAAAGGATTCATTACAAATCGTCGCAAAGGCCGACAAGTTGCAGTATATTCACATTGCTTATTTGAAGTATGTTTGTATACACATCGATAGTATTCATTAACACCACAACTGCTGTGTATACTATGTCAAACAGCATAATAAAGCCCGTCATTTTTGTACCCGCTCATTTCCAATAGGCATCTAAACTTACAAATGTGGTACACTACTTCGAATTCATTAATCGATATTGAATGCTAAAAGTCTGCGATTTCTTCCTCAACGTTCAAAAATCTCATCCAAGGCATAATCCCACATATTGAAGATCGCTACCAATTGTTACGGGCGAACTGAGGTTTTGGAAATGAGCTTGTACTTAGTAAATTTCTCTTTGCTTGCATCTTTTTCTTCCATGCCAAAAAATAAAAGATACTCATTTTAAAAGCGCAGCCATATTGACTAAGTAAGTAATCATAATACTATGAGTAATTTTTGAGTACTGTGCTCATTTACTAGCTGCTTTTCTGAGAAAGATCCTCGATAATCAATTCCAGGTTAGTGGGGCCCTTCTACGGCTTCTTCTAACCAATTGTTCCCCGTGAGTTGCTTTCTCTGAAAACCTTATTATACATTAGAGTTATAAGAAAATTTTCTTTTTCCCGTAGATTAACCTGCAGTGCCGAACTTCTAGATGTCACACCAGACCGTTTGACACCGCCATTTTCCTTCCTTTTCGGAAAAATGTGCCGATAAATGGTAAGACGCGACGCCACTGCTACGAATATTACGCTTATGATGAAGCAAAAGGAAAAAGCAAGTTCCCCTTAAATTCGTATAACTGTTTCATCAATCTTTAGTTCTGGCATTTGAAAGTTAATTAAACTTTTCTTCGTGGTTTCTACAGGAGTTCTGCATGTGCGTAATTCAAAGCCTGTGAAGGAAAAAGTATTGTCCTAAACAACGGTCGTAGAATACGTCAACTGTAGTTTAAAATATTTTCTGGCTCTACTCGGTGCGATAGGTCTGGCTCTTTTCTATTTACTTTTGTTTGGAGTTGTTGAGGCCGATACCCGTCTAGATGTAAATATGAAATAACAGTTCGAGGTTTTATTACGAGAATGAAAAGGGTAATGGATTGGAGCATGTGTAAATGTCAATAGCAGAAAAAATTTACCGCAAATTGTTTCGTAGTCTTATCTTCATCGGACACTCAAGGGTTGCATAATTTTTACCCAAAGGAACAGTATACTTTTTTGATAAAAAAATCTTGTTACCTATACAGTATTGCAAGCATTTTCAGAAACTCGTCTTTTGAGTTCTAAATGCATCATACAACAACAACAACAATTTCTTATTACTGTGTCCTTTTGGGATTTTTCAGCCTTCCTAGCTTACCCAAAATAGCCTCTCAAGGTGAAAAAACCATGCCTGCAAGCGGATCTAAGGATGAGTAGCTAGATTACAATAAATCCTGAATTTTCTCTGAGTGTCAACTTTGTCATCGCTTGTTAAAGGGCTACTACGCTGAAAAAGAACCTGAACTCTGTTAATAGGTTGAAGATTTTATGACTTGGTATACTATTCCATACGGCTGCTCTCCTGATTGCGGTGGGTCATTGCTATAACAGTAAAATCAAGGAAGATAACAGGAAGAGTAACTTTAGTACAATAAATCTGTTGTCTTCCCGAGGATTATAATTGTTCGGCTTTCACACTAAGTTGAAAAGGGGGACTCAGGAAATGACAGGGTACGTTTTAGTTTCTCCAAATAAATCTTCCACACCCAGCTTCAATGTGGTAAACGGGGGAAAGTTGATTAATTGATGTTGGCACTTATATTTAACTGATGTAGAGAAGAACAACATACTACTAACGTCACAGTCAATTGTGCCAGTTTTCCAATCAAGTATTTCGAGATAATGTAAAAGTAATTGATATATGTTCGTACTGGTTTCCCAATTTCCGGGAAAAACTATGTACATGGGTGCAATTCCTTGTGGTTATTTCCTTTTAGGTTATATTGCCAACCACATCATAGTACTATTTGCGGTCACTTCAGAAGATATGTTTGCTCCTTTGATCATGATATAGACCAGGCCAACTGTACCGCTTCAGGCTTCAAAGCATTAGGAATAAGCACCACTATTACACAACCATAGAGCTACTCTTACTGTCACGTAGGTAAAACACTTGCTACTACACACACTCGTAGTGACTCATCTGACTATATTGCCGGTTGTTAAGAGGCACCAGTTAAGCACGCCATCAAGGGTACCGAATAATCTCTTCTGTATCAAGTATTCTACCTTTATGTCTGACCCACGTATTATGTGGAGCAATTACGTATTTTTCTCATATCAGCTTTGTTTTTACTCAACTTTGATATCTTAGAGAAACAGATCTTGATGTTACAGCAAGGTCAGGAAAATATTTTGACAAAAACATACTAGTTTCATCCTTAGTAGTTGATTCTATGAATGCTGTACTTGAAAATATTGTTCATAAAATCCATAAGTTTTACCAACGGTATAATATCCTGCTATTAAATCTGCAATTGCTTTTGCGAAAAGAAGGAAAACATGCAAAACAAAAGCAAAAAAAAATTGGCACCCCAATTTCTTATAATATAATAATATAACGGAAGTACACCATGCTTTCAATAATAAGATGTTTCCTGAAAAGGGCAACTATCTGACTAGTTCAGAGCCATGCAAAAGTTAAGGATGAAAATGCCAAATAAGAAGATATTACGGAGTACATTCATTTCAAAAAGAAGAATGTATACTGCTTAGATAAGAAGATCAAGTTTTTATATTTCCGACCAAATAAGCCATCGAAAACTTTTGATGCACCAAACACCGTTCTTGAGAGCCAAGCACAGATGCAATTGTTCTGCCCTTCTTCCAAATTATGAATTGTGCATCATATCGTAAGGCCAGCCACATAAAAAAAAGGAGCAAAAAACTCAGTATACAGGCGAATATCCATCATACAGTCTAGCTGCCCTCACTACTTCCAAAAAAATGGGCTAGTGTTGTACGGTTTATGCCATATATCTAGAGTTAGCATAACTATGCACTACCGCTTTTCGAACAAAAAGTTTGCGAAACCTAGTTCATTGAATATGACTTACCCAAAATGGATACCAAGATCCTAATAATAAAGTCAATAACTTGAATTTTAGGTGCCATTATTTCCAACAATCATTATAGGCTAACTCTACCAGCAGACAAGAATACCGTTCTTCTAGTTGAGCACATGGTCAAAATAGTCAATAAAAAACGCCCAGAAATGGCTGTAAATTAGTGTTTGTAGTACACAAAATAATTTCCTAATTCCTTCCAAATGGGGTTTTCAAAAAGCTGACTCACGTAATTGATCAATACTTCACTAAAGAAGAATCATATGAATAAAACTAAAATCAACACTAACTGAGAGACTTAGCGGCCAAAGCTTAATCATCATTACATAGAGTATATGAAGGGAGTAAGTGAATATGCAAGGGTGGGAAACGGCAAAGCATTTTTATGCAAAAAGCGTATTTACAAATCCCGTAAACTCATGATGTGAATTTTGTAACCAGCTTTAGCTGAGATTATTTCTTTTGCAAAAGAAATATTCAATAAATTAACAATTTTCAAATAAATTACCCATCCATGGTCGATAACTTGCAAGAGAGATATCATCATTTGGCTTTTGTGATAAATTTACAAAACGTAATGTTGTATCGAGATATATTGAGTTACAAGTTTTCGTCTCTTTTTCCGAAGCGCCAGACTCCCGTATAAAAAATAAGGTTTATAGCGGGCATTATGCGTAGATCAGGACTTAAATTTTTCATTGCAGAAGTCCAATTTCAGACTCAGTATGGTTTGTTGTAGTGCTGGTGTAAAAGATGGTGTTATTACTTAAGACTGATTTGGTTGCTCAGGTATTTCATTCAATAAAATTGTGAAAGAGAACCTGGAATATAGAATGGAAATATATATCCTGCTACTAACCCCAATGGAAGGTGACGATCACTTCTTGTGCGTTCCAATCCCAGTTTTTGAATGTGCGAGTGGAAAAATTCTAGAGGAACAAATTGATATTTTCAAATCAGAATTCATCAAATATATGTACTCTGTAAAAACCAAGGATGTGATGAAGTTGAGATATTGTCTTTATGGGAAATTGACTTCTTTGTTTAATATGAATAATGCAATTTTACTCCTCAGCTCAAGTAGTGTAAAGATTCAGTAGCCGTCATCAAATAGACTAAAAATTAAAAAATAAGATTCAATGTGGTATGATAATGATAGATGAGAAGAAATTGCAAGAAAACGAATAAATACCTTGTCTCTTTGCACTGAATATCTTAAAGGACATACAGTCGCAATAACGTCTACTCATTGGTGTGTGTCAAAAACAGTACGTTTATTATCTGGACAGCCAAAAAATAAGATCTATTCAAACATGGAATATAGCGTATTTTTATTTAATCACGGTACAATGGAGATATTTGCATGCCTATAGAAACAAGTAATAGTTATCATATTATTTTCTAGATTTTGTCACTGAACTTTTCCACTAATGAATCCTATCAAAATTATATATCCAATATGGCTGCATTCCCAACTAAATATTAAAATGCCGCTAAGTATAAAATGTCTCCGCATCGGTAAAAAGCATTACAAATGCGTATTATACTAGCGAGAAAAAAGTATAAGTATCAATGCCAATCACCCTCTGACCATAAACTTTCTAAACATGAATAATAAAGGTGTTGAGAGTTATTATCCTAATTGATCAATTAATTTGAAGCAAAGTTATTATGTTAAAGAAAAAGGGATGTCACAATCCTAACTATAATTTTTGCACTATACTCTGTAGGCGTACAAAATGGTTTGTACCGACTATATTCTCTTTATTTTTGACAATCCTTTACGATATATGATTAAGAATACCATGTTATTTTTATGAAAATCTGTGATTTTTTTGTTTTCATACACTTTTTATTTTTGTCACGTAGTGCACTTTGATTAATACAAAAAAAAATGCTGCAAAAGCATCGACTACATAAATTCATTAGGACGCATTCCTCATTACCACCTGGGTCTAATTTTTATTTTGAAATTGATATTATTCTTTATATGATGAGGTAAAAAGCATTATATTCGTTGTAAACTCATATACTTATCCTCATTTTAGGCACCATCAGGGACTAAGGGCTAAAGTATCAGAGCCGCATTTCAACAGTGTACAGAGATTTTAGAAACATTATCACGCACTGCCTTTTGCTTTGTTTACCCGTAATGAGTATACAGTGGATTTTCTGGTGCTAAAGCATATTGCCCTTTCGGCAATACTTGATGCCCTAAACATTTTCATCCTGGAACATACGAGTAAGAGCACATTTATGTGCCTATATTCCTCGTTTTTTACTGGTGCTGAATTTCTTATTTTCCACAGATAACAATCATGTTAATAAATTATGCACTGTGCTAATTTTTCAATTAAGGTTCTATTACCCCTCTATCACCGACAGAAACACGTAATGATGTGTTATTTCCATTATAATTCCGTAAGAATGGTGTTTATAGGTAGTCTAAAGAACGTGCATCAGAGAAGAATAACTGTCGCAAAAAATGACTATTCTTTACCTTTTCAAACTTAACTGAGATAGTTATCTCTATTATTACCAGTGGCACACACGCGAACTACATCACTCACCACTATCGTCTTAGGAACTCAAGATTTTATAGTAATGCAGCCGAAGACATTCAAGTCCTGAGAGAAAATGTAGACATTTTAAGAAAAGTACCGGAAATAAAGCACATGTAAAGCATTGAGCTCTGTACTCTATAAAAATTAGCTGCATTCAAACAACAATGTTTGAAATTTTTGCAAAAGTTATTGAAAAAGATTGCTGTTTTCAGCCTTGTTCAGATCATGTCTCAAAAATGAGAAACTGGAACTCTCATAATCAGTACCTCGTATTTTTTTTTCCTTATAGTTTCGTTATTAAAAATTTTTTTGCTGCTAATTTAAGTACGCTTTTGGTCATAAATGCTACCCACCAGTTGAATTATTGACATGATTAAAATACATTTCAGAACTTTACGGATTAAAAACTTTAAAGAACCTTTCAATCCATGTTGCTGGAGGGCCATGAATCCACGAATTACAGCAAAAGAAGACAGTAACTACTTAGGGTTCAATAATTACTTGCATAAACACACACTAACAACCAAATCGTACTAAAATTTGCAATTAACAAAACTCCATCATATCACGCTGAATTATGTAGGGCTTCTTAATGCAATAGGTTGCCTGAATTTTGCTTACTCGTGCTGCCGGGAACACTTAGCAGTTGGGAGGCCGTTTCTCCCATATATTTCATAATTTTCTGTCCTTCTTAGAGTAGGATGCTGAAAATCAAAAGAAGACCGTCAATAGGACCAGATTTTGTGGGTCAATTTTGGGCCAGACACATGATACCCTAGGAAGTTTAACGGTATACAACTCAAGGACGAGGAGTATTCGGAAACTACCGGTTTTTAACAAGCTGCAAATTTCCAGTAGCTGTTTTGGTTGCGACTACGGATAAAAATTCATACTTTAGGAAGTGAAGCAAGATAAAAAATCATGCTGCATCCTAATTCGTGAAGTTTGTTAGGAATATTATTGTAAACAAGGAACCGTTTCAGTAAACTTGCTCTCTACTCTTCTAAGCTGTAATTTAAAAAAAGCGATAAAACAATGATTTTGATTATCTGCAACTTCTGGAAACTCGAGATACTACGCTAGACGAGATACCTATTAATTGTTTTCCTAAAAAATCAGGAACAGTTCCTGGCAGCTTTCGGCTCCTTCTTGTTCTGGAAAGGATCTTCAAATCCGCTTCCACGTAGCAGTCCTCGCTACGACTTCTTCTGAAGTATTTTGATTTTTGGCTGCATTTACCTTTTATTGCCGAAAATCTTATTTTCCAAGAAAAAAGCTTATTTTGCATTAAGTTTAAAAAATTTCTTCTTTCCCGTAGATTGACTTGCAGCGTCAAAATTCCGGAGGCCTCACGAGATTTTTTGACATCGGTTTTTGACATCTCTTTTTCCTTCCTTTTTCTTTCTTTTCCTGCGCACGCCGATAAAGAAGTAGTACAACAGACAACGTCAAAATGATCCTCTTGTGATGAAGCAAAAGAGGAAGAGTATACTCCTTTTCCGCTTGTACAAATATTTTTTTTGATAATAAAATTTGGCACTTCAGAGCTTATCGTATCTTCTCCCGGAGTTCCTCAAGACTTATACTTCAGCCCGTTTAGGAATGCATAAAAGCAAATAGGATTCGTTACAACTGCTGCAGGACTCTTTAGGACTGCATCAAGGTAAGCCTCGCTGCACCTAAACGCAAAATGTGGTTGTAACCTTTTTAATTTTTTTCTTGAACTTGTTGAGTCGTAATAAATCGTTTCTGGGAAGTGGAAGGTAATAATGTAATGGAATCGGCGTTACTCGCATGTGCAGATATCAGCGACAAAAAGTGTTGTAGGGACGTTTCGATACCAAAATTTCCTAAATACAGCGCAGGAACATCACTACGCTAAACAAATCGTAGCGCATACATCTGATCGAAAAAAGACAGTTCCCAAAACAATGACATATGAAGAGACCAGCATCAAAATTTTCATCATTAACAGCATGGCTAAAAGTTATTGTTTAATATACCCATACCTGATTGACGAACCAAGAAATGCCTTATCACTATTTATTTTTGGCACTCTTCACCTACCTGGCCACGTCCAATGTTGTTTCAGGAAGTACACAAGCATGCCTGCCAGTGGGCCCGAGGAAAAATGGGATGAATGTCAACTTTTATAAATACTCATTACTGGATTCAACAACGTATTCCTACCCGCAATATATGACTTCTGGATATGCCTCGAATTGGAATTAGGTTCCGTTGGCGGACAGACGGATTTCTCAATTGACTACGATCTTTCTTGTGTTATCTCTTCAGGAACTTTTAAATGTGCTCAATCAGATGCTTATGGAAACTGGGGATGCAGAGGTCATAGTGAATGTTCAAAATAGCCAAGAAAGACCTATTGGAGTACTGATTTACTTGGTTTCTTACTATCCCAAAAAACGCTACTCTAGAAATGACAGGTTACTTTTTACCACCACAAACAAGTTCTTACACGTTCAGGTTTGCTAAGGTCGATGACTCTGCAATTCTATCAGTCGGTGGTAACGTTGCGTTCGAATGTTGTGCACAAGAACAACCTCCAATTACATCGACGGATTTTACAATCAATGGTATTAAGCCATGGCAAGGAAGTTTGCCTGATAACATCGGAGGGACTGTCTACATGTATGCAGGCTACTATTATCCGCTGAAGGTTGTTTACTCCAATGCCGTTTCCTGGGGCACGCTTCCAATTAGCGTGGAATTGCCTGATGGTACTACTGTTAGTGATGACTTTGAAGGGTACGTTTACTCTTTTGACGATGATTTAAGTCAGTCAAATTGTACTATCCCTGATCCTTCAAAACATACTACTAGCATCGTCACAACTACTACCGAACTGTGGACTGGTACTTTTACTTCTACATCTACTGAAATGACCACCGTCACCGGTACTAATGGTCAACCAACTGACGAAACCGTTATTGTTGCCAAAGCTCCAACCACTGCCACCTCATCCAGTTTGTCATCATCTTCTTCAGAACAAATCACCAGCTCTATCACGTCTTAGCATCCAATTATTACTCCATTCTATCGCAGCAATGGAACTTCTGTAGTTTCTTCCTCAGTCATGTCTTCCTCGGTCATTTCTTCTTCTGCAACGACCTCCACTTCTATATTCTCTGAATCATCTAAATCATCCGTCATTCAAACCAGTAGTTCCACCTCTGGTTCTTCTGAGAGCGAAACAATCTTAGTGATTGCTGGCATGTCATTAGCGACAAGACGCTTATTACCGTAGTAGCCCCCCAAGGCAAACATCTCTTTATCAGTAATATCCAAAGCTGTTCAACTTCTCGAATTGGCCCAGGAAAAGAGCATTGGGGCGGCAACTAACTCTGGCATACTTACAGTTTCTGCTCTTGACAGCGCTAAAAAAGGGCTTGTTTTGTAATGCCCGGTTCGCAATTCTACAAGTACCACGCACTAGCTGCTAAAAGTGTCTAACCTTGCGAACAAATCTGGACTTTCTTATGAGAATCCCATCGTCAAGAAACAAAATTATACAGACAGGCGTAAATGTAGCTCGTAAGCGCCTGATCAAGTAAGCCAAATGCGCTAACTTGAGGAAATATAGCCATCTAAATCTCTGCAACATGCCAATTCGCACGTGACTTGAAACTATGGAAAGTGTCTAGAAGATTACCAAGAACCACGTTATTTGAGAGAGGATGGCAAGGTGACGACAATCACACCAAGACCACATTTTGGGTGCGCCTGGAAGCAAGACCTGAGAAACTGGGCCAAAATATTCAAACCAAGCATAAGATAGTTGGAGGTAGGAATACACTATCTAATCTGTGCTGATGAAATGCTGGCGAAAACGGGCGATGTAGTGGTACAGAAGGTGCCGGTTATCCGTTTGTCCGTTTTTCTTCATTTTTTTTTTGTTTTTCCCTTTTGTCTTTTGCACCGCTTATATATGGGTATGAAACAAGTTCAAGAATTTATAATGGAACCCAAAGGTTCAGTCTTTGTAGTTCGAGCGACATTGCGCGTTTCCTTAGAAAACGCTGGAAAGATATTCTTTAACGAGACGGAGTAATTCTCGTCAGGAATAGGATGTTGATTGATTTTTGCTGTAGTTATATAGCAGGGACCCACGGAAGAGAGCGAGCGCCTTCTTTCACAGGGACTTTTGTCAGCCACGTCTCCGGGGAAAACAATTGCCGTCCGCGTCGCAGTGAGATTACGCAGCCGTGCGCTTCAGGGACAGAAAAGAAGCATTTCGCGGCTACGGAGAAACCGTGCACTAACTCTCTCGAGGGTAGCCGCAAAGATTTCTTGTCTCTTCCATTAGGACATAGCTATCTTTTTCTTTTCTGTTTTTGGCGTATGATCTGTTCTGAGCCAAAGTTATAGATCATTGCTTGAATAAGCACCTCACAGAGTAGGGATTGTATAGAAAGTAGCTGAGCGTCTGCCCACGTAACAAACAATCTTGCCCCTTCCCCGCTCTTGTTTTCGCGTGCCTCTTCTACAATAATCTGGCCAGGCTGAATCGCGTTCTGCTGCTGCTGCTGCTATTGTTATTGTTGTTGTTGTTGTTTTGGCCAATTGCTTATGTGTTGGTCTGCAAATTAGCACCTCGTTCCCTGTTGGCAAACGCGCGCGTACAAGCCTTACAGGGCTTGAGAATGTTCTTCGTAGAAATGCATGCACAAAAATTCTGATCTAGCACACCATCGGTCTCTGTAGCTTCGGGCTCTATAGCTATGGGTTAGGAGTCCGTGAGTAGTAACAAGAAGAAGTATATAAAAAGCAGGTAAATCGTACTTCAATATGCTTCATTGTCACTGGATCGTCATATTCACTCTTGTTCTCATAATAGCAGTCCAAGTTTTCATCTTTGCAAGCTTTACTATTTCTTTCTTTTTATTGGTAAACTCTCGCCCATTACAAAAAAAAAAGAGATGTTCAATCGTTTTAACAAATTCCAAGCTGCTGTCGCTTTGGCCCTACTCTCTCGCGGCGCTCTCGGTGACTCTTACACCAATAGCACCTCCTCCGCAGACTTGAGTTCTATCACTTCCGTCTCGTCAGCTAGTGCAAGTGCCACCGCTTCCGACTCACTTTCTTCCAGTGACGGTACCGTTTATTTGCCATCCACAACAATTAGCGGTGATCTCACAGTTACTGGTAAAGTAATTGCAACCGAGGCCGTGGAAGTCGCTGCCGGTGGTAAGTTGACTTTACTTGACGGTGAAAAATACGTCTTCTCATCTGATCTAAAAGTTCACGGTGATTTGGTTGTCGAAAAGTCTGAAGCAAGCTACGAAGGTACCGCGTTCGACGTTTCTGGTGAGACTTTTGAAGTTTCCGGTAACTTCAGTGCTGAAGAAACTGGCGCTGTCTCCGCATCTATCTATTCATTCACACCTAGCTCGTTCAAGAGCAGCGGTGACATTTCTTTGAGTTTGTCAAAGGCCAAGAAGGGTGAAGTCACCTTTTCTCCATACTCTAACGCTGGTACCTTTTCTTTGTCAAATGCTATTCTCAACGGTGGTTCTGTTTCCGGTTTGTAACGTAGAGACGACGATGAAGGCTCTGTAAATAACGGTGAAATCAACCTAGACAATGGAAGTACCTATGTTATCGTTGAACCAGTTTCTGGAAACGGTACAATCAACATCGTCTCTGGTAACCTATACTTGCACTACCCTGACACCTTTACTGGCCAAACTGTTGTATTCAAGGGTGAAGGTGTTCTTGCCGTTGACCCAACCGAAACCAACGCCACTCCTATTCCTGTTGTTGGCTACACCGGTAAGAACCAAATTGCCATTACCGCCGACATCACTGCTCTTTCTTACGACGGTACTACTGGTGTCTTAACTGCAACCCAAGGTAACAGACAATTCTCTTTTGAAATTGGTACTGGATTCTCTAGTTCTGGCTTCAGTGTCTCCGAAGGAATCTTCGCAGGCGCCTACTCATATTACCTAAACTATGACGGTGTCATCGCTACAAGCGCCGCATCCACATCCGCATCCACTACCTCTGGTGTTGTCTCTACTGCCACTGGTTCAGTCACTTTATCCTCTAACGCTTCTACCACCGTCTCTTCTACGATCTCTTCTAGCGCCCCAGACTCAATAATTCCTTCATCTAGCGCCTCTATCTCTGGTGTCTCAAACTCCACTACAGCATCTGGTTCAATCGCTTCTACTGCTTCCACCGCTTCCACTACTTCTACTGCATCCGCTGCATCCGCCACCAGCTTCACCTCAGGTTCCGCTTCTGTCTACACTACTACATTAACTTACTTGAATGCCACAAGTACAGTCGTGGTTTCCTGTTCAGAAACAACCGACGCTAGCGGTAACATTTACACCATTACCACAACTGTCCCATGCTCATCTACCACTGCCACCATCACATCTTGTGACGAAAACGGATGCCATGTTCCAGCACCAACTGCTACCGACGCAACTGCAACCGTTTCCTCCAAGTCATACACCACTGTTACTGTTACTCACTGTGACAACAATGGCTGTAACACCAAGACTGTCACTTCTGAATGTTCTAAAGAAACTGCAGCAACCACCATTTCTCCAAAATCATACACTACTGTTACCGTTACTCACTGTGACGACAACGGCTGTAACACCAAGACTGTCACTTCCGAGGCTTCCAAACAAACATCATTGGCCACTAGCACAGTCACCAAGTCTGCTGCTCCAACTTCTCATACTGCTGCTTCCAGCACCTTCACTGGTATTGTCGTTCAATCCGAAGGTATGGCTGCTGGTTTGAGAACCAATGCTTTAAGTACTTTGGCAGGTATTTTCATCCTTGCTTTTTTTTAAAATGAGTGCGTAACCGTACTTTCCTAAAAATAACTAAGTAGAAAGTATTTTAATATATAAACGTCAGTGTAAACATTCAAGTGATTTTAACTTTACGCGGTTGAAGAATGCTGTGTTCGAACTATAAAGCGTCAGAAAAGATGGTTTAGCGAAGGCACCATTATGAAGATAGACACATTCTTCTTTTTTTTTTTTTTTTTTTTTTTTTTTTTTTTTTTTCATTTACTTTTATTTCGCGCGGTCGGTAAATTTTTCGTGGGTTTCTTTGAATCTATTAGCCGACATAAGAATAATGCATAAATAATATTTTTAATGTCTTCCTATGCCCAAAAGAAGAAGTCTTGAAGTTGCCGCACATGGAAATCACATGACCATGGCTTGGCCCTTCGTTTTAAATGCAACATGCAATATGGAATGTGTCATGAATACTATCAGCAGGAACAGAAAGCGTCGTTTTGTTTCTGCAAATGCTGTAGTTTTGGGCCGAAAATAGATGTAGTAGAATATATAGTGAAACGTGATGTACAAAAGAAAAAGGTAGTTTAAAAAAAATTAGATAACTTGGATTTTTACCCTGAATATTGCATGTGATTCGTAAAGAACTGAGTTACCTCAAACGGACCTCCCTTTTCATTTCGTATTCCGCGAATCATGAAGTCATGCAATTACCTCTGAAGAGCTGACTGTCCCAAAAGAAGCTATCGAATCTGTCCTTGATTTATTTAAGCCTTGCGTTTCGAGAAAGTGAAAACCAATTGAATACAAAATAAAAAAAAAGAAGAAAGAAATAGCAGGTCTAAGATATATAAGAAAGTTAATATCATTTTTGAACATTTTATTTTAGACGCCTTCAGCCGCGCGACGCCCGGAGTAATCATATGCCCATGACTTTACCAAAAGGCAACAGGGAGGAACATGCATTAATGTGAAGCATCACTGCTGCAATTCTCGGTGTTGCTAATAATTCATGGATCGAGAAAGAGACATAACATTTAGGCCAATTTTTTGAATAAATATGAACTCAGCTAAGACTCGACAATACAATTTTCTTATACTAAACGTAGATTTATAAAATAAACACAACTGTAAGGGCAATGCAACCGTAGATGCATATATCATTTATAGAAATTATATCCAACAGAAAGCTCAGACTTATATCCGGTTTAAGAGAGAAATTCTTGCTCATATTACCCCAAGACCAGGTGGCGTGTTGAAGTTTATAACATATAAGAACTACTACCTCATGAATTCTAGTGGATGAAAGAAGCAGCACGAACACCATTTCTACAGACAACGACACATGGAAAGGTTCACCATTCCCAAAGAAAACAACGATGGCCACAAGGGTGTGGTCCTCCATTCTCCTACTGTTGGAAGGAGATATTATCCGACCGACTGTTTTGTGATATGGCAAACTATTTTTTTAAATGAGCAAAATTACTTCTTTTGGCTGGAAATGTCATTAGAAAGTGCCCAAGTGACATTTAGCTAAACTCGGGTATTGTCTACAAGACCGGTGCTGTGACCGTTTCCAATACGGAAAGAAACGGTACTGGGAGCAGGAGTTGCTTTTACAGATATGAACAATGCCAATAGAGCCGCACATGTAATTACTGGTTCACACTCGTGGGGCCCACACGATTCCTGTGCAAAGTTTGACAAGAGGATGGAGTTTCACGTAAATGCTGCCAAAGGTGATGCGGTTTTGTTTTTGGGCAGCCTCTACCATGTTGCAAGTGCGAACCATACTGTGGCCACATAGATTACAAAAAAAGTCCAGGATATCTTGCAAACCTAGCTTGTTTTGTAAACGACATTGAAAAAAGCGTATTAAGGTGAAACAATCAAGATTATCTATGCCGATGAAAAATGAAAGGTATGATTTCTGCCACAAATATATAGTAGTTATTTTATACATCAAGATGAGAAAATAAAGGGATTTTTTCGTTCTTTTATCATTTTCTCTTTCTCACTTCCGACTACTTCTTATATCTACTTTCATCGTTTCATTCATCGTGGGTGTCTAATAAAGTTTTAATGACAGAGATAACCTTGATAAGCTTTTTCTTATACGCTGTGTCACGTATTTATTAAATTACCACGTTTTCGCATAACATTCTGTAGTTCATGTGTACTAAAAAAAAAAAAAAAAAAGAAATAGGAAGGAAAGAGTAAAAAGTTAATAGAAAACAGAACACATCCCTAAACGAAGCCGCACAATCTTGGCGTTCACACGTGGGTTTAAAAAGGCAAATTACACAGAATTTCAGACCCTGTTTACCGGAGAGATTCCATATTCCGCACGTCACATTGCCAAATTGGTCATCTCACCAGATATGTTATACCCGTTTTGGAATGAGCATAAACAGCGTCGAATTGCCAAGTAAAACGTATATAAGCTCTTACATTTCGATAGATTCAAGCTCAGTTTCGCCTTGGTTGTAAAGTAGGAAGAAGAAGAAGAAGAAGAGGAACAACAACAGCAAAGAGAGCAAGAACATCATCAGAAATACCAATGTTGAAGTCAGCCGTTTATTCAATTTTAGCCGCTTCTTTGGTTAATGCAGGTACCATACCCCTCGGAAAGTTATCTGACATTGACAAAATCGGAACTCAAACGGAAATTTTCCCATTTTTGGGTGGTTCTGGGCCATACTACTCTTTCCCTGGTGATTATGGTATTTCTCGTGATTTGCCGGAAAGTTGTGAAATGAAGCAAGTGCAAATGGTTGGTAGACACGGTGAAAGATACCCCACTGTCAGCAAAGCCAAAAGTATCATGACAACATGGTACAAATTGAGTAACTATACCGGTCAATTCAGCGGAGCATTGTCTTTCTTGAACGATGACTACGAATTTTTCATTCGTGACACCAAAAACCTAGAAATGGAAACCACACTTGCCAATTCGGTCAATGTTTTGAACCCATATACCGGTGAGATGAATGCTAAGAGACACGCTCGTGATTTCTTGGCGCAATATGGCTACATGGTCGAAAACCAAACCAGTTTTGCCGTTTTTACGTCTAACTCGAACAGATGTCATGATACTGCCCAGTATTTCATTGACGGTTTGGGTGATAAATTCAACATATCCTTGCAAACCATCAGTGAAGCCGAGTCTGCTGGTGCCAATACTCTGAGTGCCCACCATTCGTGTCCTGCTTGGGACGATGATGTCAACGATGACATTTTGAAAAAATATGATACCAAATATTTGAGTGGTATTGCCAAGAGATTAAACAAGGAAAACAAGGGTTTGAATCTGACTTCAAGTGATGCAAACACTTTTTTTGCATGGTGTGCATATGAAATAAACGCTAGAGGTTACAGTGACATCTGTAACATCTTCACCAAAGATGAATTGGTCCGTTTCTCCTACGGCCAAGACTTGGAAACTTATTATCAAACGGGACCAGGCTATGACGTCGTCAGATCCGTCGGTGCCAACTTGTTCAACGCTTCAGTGAAACTACTAAAGGAAAGTGAGGTCCAGGACCAAAAGGTTTGGTTGAGTTTCACCCACGATACCGATATTCTGAACTATTTGACCACTATCGGCATAATCGATGACAAAAATAACTTGACCGCCGAACATGTTCCATTCATGGAAAACACTTTCCACAGATCCTGGTACGTTCCACAAGGTGCTCGTGTTTACACTGAAAAGTTCCAGTGTTCCAATGACACCTATGTTAGATACGTCATCAACGATGCTGTCGTTCCAATTGAAACCTGTTCTACTGGTCCAGGGTTCTCCTGTGAAATAAATGACTTCTACGACTATGCTGAAAAGAGAGTAGCCGGTACTGACTTCCTAAAGGTCTGTAACGTCAGCAGCGTCAGTAACTCTACTGAATTGACCTTTTTCTGGGACTGGAATACCAAGCACTACAACGACACTTTATTAAAACAGTAAATAGATAATATGATTATGTAATTTTAGAAACTAATTATGAATACCGATTTATTTTTTTTTTTTTTTTTCACTTTTGCTGGCAAGAAATACGAAATTGCAATGACGATCACAGTCCAAAGAGGTAAGCACAAAGGCGCAGTATGTGATTACTCTATCATTCTTTAGCAAAACCAGGATAGGAGTATATGTATAAGAAATATGCAACGCCATCATTTAATGCAATAGACACGACATGCCCTTTACATGAGGTGGTACAATGTTTTAATATTGTGTCAGGGCAAGTACATGATAATATCGTTTAAAGATGATGCTAGAGTAAAAGTATGAAGTGAAAGAAAAGGGCAATTGATTGACTAAGCGGATGTTGTAGGATGATATAGTGGCTCATGATCTGTAAATGATCGGTTGACCGCAGTATTATATAATAACATCCGTATAAGTACATATACTACCATGTCTGTTCTCTACATTGCTTTTTATTCAAGATTATTGGTTTTCCTAACCGCCGCGCCGCGCAGGTACCCCGCGCATCTCTTCTTCTCGAAGAAAGCGGAAAAAACAAAAAAAAAAGTATAAATAGTGGAGTCTTTTCCCATTTAACATTTAGAAAAAAATTCGAATGGAAATTTCTTGCCGAACATTTAACCGGAGACCCTTGGCGGCTTTTTCTCAGTTTCGTGGGCTAGTACATTTTACCTAGTATGCTGGGAACTTTTTTTCCGTATTCTATTCTATTCCTTGCCTTACTTTTCTTATCATTTTTTATATAACCAATTTCAAAAATACTTTTTAACTGTCATAGACGCATTTTGTTTATTACAAATTAAAAGAATCAAATATAATATGTGCAATTAATAACTCCACAAGTAGCGAAAGCAATGGCCGCCATTAGAGACTACAAGACCGCACTAGATCTTACCAAGAGCCTACCAAGACCGGATGGTTTGTCAGTGCAGGAACTGATGGACTCCAAGATCAGAGGTGGGTTGGCTTATAACGATTTTTTAATCTTACCAGGTTTAGTCGATTTTGCGTCCTCTGAAGTTAGCCTACAGACCAAGCTAACCAGGAATATTACTTTAAACATTCCATTAGTATCCTCTCCAATGGACACTGTGACGGAATCTGAAATGGCCACTTTTATGGCTCTGTTGGATGGTATCGGTTTCATTCACCATAACTGTACTCCAGAGGACCAAGCTGACATGGTCAGAAGAGTCAAGAACTATGAAAATGGGTTTATTAACAACCCTATAGTGATTTCTCCAACTACGACCGTTGGTGAAGCTAAGAGCATGAAGGAAAAGTATGGATTTGCAGGCTTCCCTGTCACGGCAGATGGAAAGAGAAATGCAAAGTTGGTGGGTGCCATCACCTCTCGTGATATACAATTCGTTGAGGACAACTCTTTACTCGTTCAGGATGTCATGACCAAAAACCCTGTTACCGGCGCACAAGGTATCACATTATCAGAAGGTAACGAAATTCTAAAGAAAATCAAAAAGGGTAGGCTACTGGTTGTTGATGAAAAGGGTAACTTAGTTTCTATGCTTTCCCGAACTGATTTAATGAAAAATCAGAAGTACCCATTAGCGTCCAAATCTGCCAACACCAAGCAACTGTTATGGGGTGCTTCTATTGGGACTATGGACGCTGATAAAGAAAGACTAAGATTATTGGTAAAAGCTGGCTTGGATGTCGTCATATTGGATTCCTCTCAAGGTAACTCTATTTTCCAATTGAACATGATCAAATGGATTAAAGAAACTTTCCCAGATTTGGAAATCATTGCTGGTAACGTTGTCACCAAGGAACAAGCTGCCAATTTGATTGCTGCCGGTGCGGACGGTTTGAGAATTGGTATGGGAACTGGCTCTATTTGTATTACCCAAAAAGTTATGGCTTGTGGTAGGCCACAAGGTACAGCCGTCTACAACGTGTGTGAATTTGCTAACCAATTCGGTGTTCCATGTATGGCTGATGGTGGTGTTCAAAAACATTGGTCATATTATTACCAAAGCTTTGGCTCTTGGTTCTTCTACTGTTATGATGGGTGGTATGTTGGCCGGTACTACCGAATCACCAGGTGAATATCTCTATCAAGATGGTAAAAGATTGAAGGCGTATCGTGGTATGGGCTCCATTGACGCCATGCAAAAGACTGGTACCAAAGGTAATGCATCTACCTCCCGTTACTTTTCCGAATCAGACAGTGTTTTGGTCGCACAAGGTGTCTCTGGCGCTGTCGTTGACAAAGGATCCATTAAGAAATTTATTCCGTACTTGTACAATGGATTACAACATTCTTGTCAAGACATCGGCTGTAGGTCGTTAACTTTACTAAAGGAAAATGTCCAAAGCGGTAAAGTTAGATTTGAATTCAGAACCGCTTCTGCTCAACTAGAAGGTGGTGTTAATAACTTACATTCCTACGAAAAACGTTTACATAACTGAATGTTAAATGGGATCATTAATACAATAGTACTGTACGTATGGCACCTGTACATACTGCGTTATAAATGTACTAATGGAATGATATATTAATATATAGTGTGTTTATACCTTATTATTGATGATTAGTATATATTTTTATATTTAGGTGATTTTAGTGGAGATTATTTGGTGGTAATTACACTAGTATACATAAAATGGGTAGTGGATATTTGTATAGAAAGGGCATTACGCATGGAGTTAAGAGTATTTACATGATAATTGGGTTCCGTGATTCATTATAGATAATAAAACGTGGATAATATTGGGTGTTATAGGTAAATGGGACAGGGTATAGACCGCTGAGGCAAGTGCCGTGTATGGTGATGTGGTATGGTATCGAGTACCGATGGAGTGAGAGATGGCCTTGGTGTAGAGTATTATGGCGGGTAAGTTAGATGATGTATTGTTTACGTTATATTTGTTTAAATTGGATTTGTTTACATTAGATTTGTTTACATTTCAATATATCAATGGAGGGTATGTAGCATTATGGTAAGTAGCACGTGGTAGATGGGGATTGTAGGTGGATGGTAGGATGAGTGGTAGTGAGAGTTGGATAAGATATATTGGGCAGGGGATAGATGGTTGTTGGGGTGTGGTGATGGATAGTGAGTGGATAGTGAGTGGATGGATGGTGGAGTGGGGGAATGAGACAGGGCATGGGGTGGTGAGGTAAGTGCCGTGGATTGTGATGATGGAGAGGGAGGGTAGTTGACATGGAGTTAGAATTGGGTCAGTGTTAGTGTTAGTGTTAGTATTAGGGTGTGGTGTGTGGGTGTGGTGTGGGTGTGGGTGTGGGTGTGGGTGTGGGTGTGGGTGTGGTGTGGTGTGTGGGTGTGGTGTGGGTGTGGTGTGTGTGGG</w:t>
      </w:r>
    </w:p>
    <w:sectPr>
      <w:type w:val="nextPage"/>
      <w:pgSz w:w="12240" w:h="15840"/>
      <w:pgMar w:left="567" w:right="4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2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35:00Z</dcterms:created>
  <dc:creator>judith ciosi</dc:creator>
  <dc:description/>
  <cp:keywords/>
  <dc:language>en-US</dc:language>
  <cp:lastModifiedBy>judith ciosi</cp:lastModifiedBy>
  <dcterms:modified xsi:type="dcterms:W3CDTF">2008-06-02T21:40:00Z</dcterms:modified>
  <cp:revision>1</cp:revision>
  <dc:subject/>
  <dc:title>&gt;gi|144228165:1-230208 Saccharomyces cerevisiae chromosome I, complete sequenceCCACACCACACCCACACACCCACACACCACACCACACACCACACCACA</dc:title>
</cp:coreProperties>
</file>