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6324"/>
        <w:gridCol w:w="4156"/>
      </w:tblGrid>
      <w:tr>
        <w:trPr/>
        <w:tc>
          <w:tcPr>
            <w:tcW w:w="15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uide pratique Jalview</w:t>
            </w:r>
          </w:p>
        </w:tc>
      </w:tr>
      <w:tr>
        <w:trPr/>
        <w:tc>
          <w:tcPr>
            <w:tcW w:w="1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08610</wp:posOffset>
                      </wp:positionV>
                      <wp:extent cx="1073150" cy="280670"/>
                      <wp:effectExtent l="0" t="635" r="13595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280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/>
                                    </w:rPr>
                                    <w:t xml:space="preserve">Curseur 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stroked="t" o:allowincell="t" style="position:absolute;margin-left:0.3pt;margin-top:24.3pt;width:84.45pt;height:22.0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 xml:space="preserve">Curseur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rganisation de la Fenêtre de commande</w:t>
            </w:r>
          </w:p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1270</wp:posOffset>
                      </wp:positionV>
                      <wp:extent cx="1040765" cy="609600"/>
                      <wp:effectExtent l="635" t="0" r="32893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609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/>
                                    </w:rPr>
                                    <w:t>Barre de menu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-0.1pt;width:81.9pt;height:47.9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Barre de menu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99085</wp:posOffset>
                      </wp:positionV>
                      <wp:extent cx="1073150" cy="480695"/>
                      <wp:effectExtent l="0" t="635" r="8140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480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/>
                                    </w:rPr>
                                    <w:t xml:space="preserve">Nom et longueur des séquences 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23.55pt;width:84.45pt;height:37.8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 xml:space="preserve">Nom et longueur des séquences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86460</wp:posOffset>
                      </wp:positionV>
                      <wp:extent cx="1069340" cy="480695"/>
                      <wp:effectExtent l="0" t="174625" r="12992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480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/>
                                    </w:rPr>
                                    <w:t>Résidus en code à une lettre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9.8pt;width:84.15pt;height:37.8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Résidus en code à une lettr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65580</wp:posOffset>
                      </wp:positionV>
                      <wp:extent cx="1257300" cy="800100"/>
                      <wp:effectExtent l="0" t="0" r="122682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/>
                                    </w:rPr>
                                    <w:t xml:space="preserve">Histogramme du degré de conservation (de 0 à 11) de chaque résidu 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15.4pt;width:98.95pt;height:62.95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 xml:space="preserve">Histogramme du degré de conservation (de 0 à 11) de chaque résidu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751830" cy="23393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29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er des aligne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u « </w:t>
            </w:r>
            <w:r>
              <w:rPr>
                <w:rFonts w:cs="Arial" w:ascii="Arial" w:hAnsi="Arial"/>
                <w:i/>
              </w:rPr>
              <w:t>Colour 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ur </w:t>
            </w:r>
            <w:r>
              <w:rPr>
                <w:rFonts w:cs="Arial" w:ascii="Arial" w:hAnsi="Arial"/>
                <w:b/>
              </w:rPr>
              <w:t>visualiser toutes les mutations</w:t>
            </w:r>
            <w:r>
              <w:rPr>
                <w:rFonts w:cs="Arial" w:ascii="Arial" w:hAnsi="Arial"/>
              </w:rPr>
              <w:t xml:space="preserve"> réaliser une coloration par type d’acide aminé ou type de nucléotide : </w:t>
            </w:r>
            <w:r>
              <w:rPr>
                <w:rFonts w:cs="Arial" w:ascii="Arial" w:hAnsi="Arial"/>
                <w:i/>
              </w:rPr>
              <w:t>Clustal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Zapp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Taylo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Nucleot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ur </w:t>
            </w:r>
            <w:r>
              <w:rPr>
                <w:rFonts w:cs="Arial" w:ascii="Arial" w:hAnsi="Arial"/>
                <w:b/>
              </w:rPr>
              <w:t>visualiser les zones conservées</w:t>
            </w:r>
            <w:r>
              <w:rPr>
                <w:rFonts w:cs="Arial" w:ascii="Arial" w:hAnsi="Arial"/>
              </w:rPr>
              <w:t xml:space="preserve">, réaliser une coloration par degré de conservation : </w:t>
            </w:r>
            <w:r>
              <w:rPr>
                <w:rFonts w:cs="Arial" w:ascii="Arial" w:hAnsi="Arial"/>
                <w:i/>
              </w:rPr>
              <w:t>BLOSUM62 scor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Percentage Ident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’option </w:t>
            </w:r>
            <w:r>
              <w:rPr>
                <w:rFonts w:cs="Arial" w:ascii="Arial" w:hAnsi="Arial"/>
                <w:i/>
              </w:rPr>
              <w:t>By Conservation</w:t>
            </w:r>
            <w:r>
              <w:rPr>
                <w:rFonts w:cs="Arial" w:ascii="Arial" w:hAnsi="Arial"/>
              </w:rPr>
              <w:t xml:space="preserve"> permet d’augmenter le contraste entre les couleurs affichées.</w:t>
            </w:r>
          </w:p>
        </w:tc>
      </w:tr>
      <w:tr>
        <w:trPr/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er des séqu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ligner des séquences par pai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électionner les séquences à comparer  puis utiliser la commande « </w:t>
            </w:r>
            <w:r>
              <w:rPr>
                <w:rFonts w:cs="Arial" w:ascii="Arial" w:hAnsi="Arial"/>
                <w:i/>
                <w:sz w:val="18"/>
              </w:rPr>
              <w:t>Calculate/Pairwise Alignment </w:t>
            </w:r>
            <w:r>
              <w:rPr>
                <w:rFonts w:cs="Arial" w:ascii="Arial" w:hAnsi="Arial"/>
                <w:sz w:val="18"/>
              </w:rPr>
              <w:t>» pour calculer un alignement des séquences deux à deux et un pourcentage de ressemblances (en bas de chaque paire d’alignement : Percentage I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8"/>
              </w:rPr>
              <w:drawing>
                <wp:inline distT="0" distB="0" distL="0" distR="0">
                  <wp:extent cx="2992120" cy="9264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Aligner plus de 2 séquen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électionner les séquences à comparer puis utiliser la commande </w:t>
            </w:r>
            <w:r>
              <w:rPr>
                <w:rFonts w:cs="Arial" w:ascii="Arial" w:hAnsi="Arial"/>
                <w:i/>
                <w:sz w:val="18"/>
              </w:rPr>
              <w:t>« Web Service/Alignment </w:t>
            </w:r>
            <w:r>
              <w:rPr>
                <w:rFonts w:cs="Arial" w:ascii="Arial" w:hAnsi="Arial"/>
                <w:sz w:val="18"/>
              </w:rPr>
              <w:t>» et choisir ensuite un programme d’alignement. Patienter avant que le serveur externe fournisse le résultat attendu.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r une séquence à un modèle 3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Charger un modèle moléculaire</w:t>
            </w:r>
          </w:p>
          <w:p>
            <w:pPr>
              <w:pStyle w:val="BodyText3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liquer avec le bouton droit de la souris sur la séquence à relier à un modèle 3D</w:t>
            </w:r>
          </w:p>
          <w:p>
            <w:pPr>
              <w:pStyle w:val="BodyText3"/>
              <w:jc w:val="both"/>
              <w:rPr>
                <w:sz w:val="18"/>
              </w:rPr>
            </w:pPr>
            <w:r>
              <w:rPr>
                <w:sz w:val="18"/>
                <w:szCs w:val="24"/>
              </w:rPr>
              <w:drawing>
                <wp:inline distT="0" distB="0" distL="0" distR="0">
                  <wp:extent cx="2992755" cy="4387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oisir ensuite les options </w:t>
            </w:r>
            <w:r>
              <w:rPr>
                <w:rFonts w:cs="Arial" w:ascii="Arial" w:hAnsi="Arial"/>
                <w:i/>
                <w:sz w:val="18"/>
              </w:rPr>
              <w:t>Structure/Associate Structure with Sequence</w:t>
            </w:r>
            <w:r>
              <w:rPr>
                <w:rFonts w:cs="Arial" w:ascii="Arial" w:hAnsi="Arial"/>
                <w:sz w:val="18"/>
              </w:rPr>
              <w:t xml:space="preserve"> et sélectionner la source du  fichier PDB. Pour visualiser la structure, choisir l’option </w:t>
            </w:r>
            <w:r>
              <w:rPr>
                <w:rFonts w:cs="Arial" w:ascii="Arial" w:hAnsi="Arial"/>
                <w:i/>
                <w:sz w:val="18"/>
              </w:rPr>
              <w:t>View structure</w:t>
            </w:r>
            <w:r>
              <w:rPr>
                <w:rFonts w:cs="Arial" w:ascii="Arial" w:hAnsi="Arial"/>
                <w:sz w:val="18"/>
              </w:rPr>
              <w:t xml:space="preserve"> dans le même me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20265" cy="20713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Colorer le modèle selon la séquence lié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ns la fenêtre de visualisation du modèle, choisir dans le menu </w:t>
            </w:r>
            <w:r>
              <w:rPr>
                <w:rFonts w:cs="Arial" w:ascii="Arial" w:hAnsi="Arial"/>
                <w:i/>
              </w:rPr>
              <w:t>Colours</w:t>
            </w:r>
            <w:r>
              <w:rPr>
                <w:rFonts w:cs="Arial" w:ascii="Arial" w:hAnsi="Arial"/>
              </w:rPr>
              <w:t xml:space="preserve"> l’option </w:t>
            </w:r>
            <w:r>
              <w:rPr>
                <w:rFonts w:cs="Arial" w:ascii="Arial" w:hAnsi="Arial"/>
                <w:i/>
              </w:rPr>
              <w:t>By sequenc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er un arbre de parenté</w:t>
            </w:r>
          </w:p>
          <w:p>
            <w:pPr>
              <w:pStyle w:val="BodyText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ande Calculate/Calculate Tree permet de tracer un arbre à partir des séquences sélectionnée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drawing>
                <wp:inline distT="0" distB="0" distL="0" distR="0">
                  <wp:extent cx="2501265" cy="17005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ger un fich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arger un fichier de séquence (extension .aln, .pir, .pfam) : dans la barre de menu principale choisir : </w:t>
            </w:r>
            <w:r>
              <w:rPr>
                <w:rFonts w:cs="Arial" w:ascii="Arial" w:hAnsi="Arial"/>
                <w:i/>
              </w:rPr>
              <w:t>File &gt; Input Alignment &gt; From fi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Charger un projet Jalview (extension .jar) : dans la barre de menu principale choisir : </w:t>
            </w:r>
            <w:r>
              <w:rPr>
                <w:rFonts w:cs="Arial" w:ascii="Arial" w:hAnsi="Arial"/>
                <w:i/>
                <w:lang w:val="en-GB"/>
              </w:rPr>
              <w:t>File &gt; Load projec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66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before="240" w:after="60"/>
      <w:jc w:val="center"/>
      <w:outlineLvl w:val="0"/>
    </w:pPr>
    <w:rPr>
      <w:b/>
      <w:kern w:val="2"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60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3"/>
    </w:pPr>
    <w:rPr>
      <w:b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tence">
    <w:name w:val="Compétence"/>
    <w:basedOn w:val="TextBody"/>
    <w:qFormat/>
    <w:pPr/>
    <w:rPr>
      <w:i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59:00Z</dcterms:created>
  <dc:creator>paul pillot</dc:creator>
  <dc:description/>
  <cp:keywords/>
  <dc:language>en-US</dc:language>
  <cp:lastModifiedBy>judith ciosi</cp:lastModifiedBy>
  <dcterms:modified xsi:type="dcterms:W3CDTF">2009-11-05T17:46:00Z</dcterms:modified>
  <cp:revision>12</cp:revision>
  <dc:subject/>
  <dc:title>Guide pratique Jalview</dc:title>
</cp:coreProperties>
</file>