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tages Interlangues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udis 24 novembre et 1 décembre</w:t>
        <w:tab/>
        <w:tab/>
        <w:tab/>
        <w:tab/>
        <w:tab/>
      </w:r>
      <w:r>
        <w:rPr>
          <w:b w:val="false"/>
          <w:bCs w:val="false"/>
          <w:sz w:val="20"/>
        </w:rPr>
        <w:t>M. Hernand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préhension de l’écrit </w:t>
        <w:tab/>
        <w:tab/>
        <w:tab/>
        <w:tab/>
        <w:tab/>
        <w:tab/>
      </w:r>
      <w:r>
        <w:rPr>
          <w:rFonts w:cs="Arial" w:ascii="Arial" w:hAnsi="Arial"/>
          <w:sz w:val="20"/>
        </w:rPr>
        <w:t>A. Andrea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de-DE"/>
        </w:rPr>
        <w:t xml:space="preserve">Niveau </w:t>
      </w:r>
      <w:r>
        <w:rPr>
          <w:rFonts w:cs="Arial" w:ascii="Arial" w:hAnsi="Arial"/>
          <w:b/>
          <w:bCs/>
          <w:sz w:val="20"/>
          <w:u w:val="single"/>
          <w:lang w:val="de-DE"/>
        </w:rPr>
        <w:t xml:space="preserve">B1 </w:t>
      </w:r>
    </w:p>
    <w:p>
      <w:pPr>
        <w:pStyle w:val="Heading2"/>
        <w:rPr>
          <w:sz w:val="20"/>
        </w:rPr>
      </w:pPr>
      <w:r>
        <w:rPr>
          <w:sz w:val="20"/>
        </w:rPr>
        <w:t xml:space="preserve">Thème central : Geschichte Deutschlands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e travail peut s'insérer dans dans une séquence „ Deutsche Teilung“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Documents 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de-DE"/>
        </w:rPr>
        <w:t>Extraits du roman</w:t>
      </w:r>
      <w:r>
        <w:rPr>
          <w:rFonts w:cs="Arial" w:ascii="Arial" w:hAnsi="Arial"/>
          <w:sz w:val="20"/>
          <w:lang w:val="de-DE"/>
        </w:rPr>
        <w:t xml:space="preserve"> „ Die Flaschenpost“ von Klaus Kordon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1. </w:t>
      </w:r>
      <w:r>
        <w:rPr>
          <w:rFonts w:cs="Arial" w:ascii="Arial" w:hAnsi="Arial"/>
          <w:i/>
          <w:iCs/>
          <w:sz w:val="20"/>
          <w:lang w:val="de-DE"/>
        </w:rPr>
        <w:t>Die geteilte Stadt</w:t>
      </w:r>
      <w:r>
        <w:rPr>
          <w:rFonts w:cs="Arial" w:ascii="Arial" w:hAnsi="Arial"/>
          <w:sz w:val="20"/>
          <w:lang w:val="de-DE"/>
        </w:rPr>
        <w:t xml:space="preserve">   2. </w:t>
      </w:r>
      <w:r>
        <w:rPr>
          <w:rFonts w:cs="Arial" w:ascii="Arial" w:hAnsi="Arial"/>
          <w:i/>
          <w:iCs/>
          <w:sz w:val="20"/>
          <w:lang w:val="de-DE"/>
        </w:rPr>
        <w:t>Der Brie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« Sag mal…, allemand 3° LV1, éditions Armand Collin, Paris 1993, pages 28 – 31 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éléchargeables sur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blog.crdp-versailles.fr/uebungen/public/Die_geteilte_Stadt_Der_Brief.pdf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</w:t>
      </w:r>
      <w:r>
        <w:rPr>
          <w:rFonts w:cs="Arial" w:ascii="Arial" w:hAnsi="Arial"/>
          <w:i/>
          <w:iCs/>
          <w:sz w:val="20"/>
          <w:szCs w:val="20"/>
          <w:lang w:val="de-DE"/>
        </w:rPr>
        <w:t>. Die Antwort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ns „Aufwind“, allemand 3°LV1, Editions Didier , Paris 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re du professeur pages 86 et 87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+ Car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in divisée par le mur                 ( cartes dessinées dans l’édition française du livre )</w:t>
        <w:br/>
        <w:t xml:space="preserve">Allemagne divisée en RFA/RDA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Livres 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 xml:space="preserve">Edition allemande:  </w:t>
      </w:r>
      <w:r>
        <w:rPr>
          <w:rFonts w:cs="Arial" w:ascii="Arial" w:hAnsi="Arial"/>
          <w:sz w:val="20"/>
          <w:szCs w:val="20"/>
          <w:lang w:val="de-DE"/>
        </w:rPr>
        <w:t xml:space="preserve"> „Die Flaschenpost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ISBN 978-3-407-78378-3 , 13. Auflage 2011, Verlag Belt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Edition française</w:t>
      </w:r>
      <w:r>
        <w:rPr>
          <w:rFonts w:cs="Arial" w:ascii="Arial" w:hAnsi="Arial"/>
          <w:sz w:val="20"/>
          <w:szCs w:val="20"/>
        </w:rPr>
        <w:t>:    ‘Je t’écris de Berlin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2070527034, 9782070527038,  Éditeur Gallimard jeunesse,1999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ossier pédagogique :</w:t>
      </w:r>
    </w:p>
    <w:p>
      <w:pPr>
        <w:pStyle w:val="Normal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://www.lehrer-online.de/flaschenpost.php</w:t>
        </w:r>
      </w:hyperlink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Objectifs:</w:t>
      </w:r>
    </w:p>
    <w:p>
      <w:pPr>
        <w:pStyle w:val="Normal"/>
        <w:rPr/>
      </w:pPr>
      <w:r>
        <w:rPr>
          <w:rFonts w:cs="Arial" w:ascii="Arial" w:hAnsi="Arial"/>
          <w:sz w:val="20"/>
        </w:rPr>
        <w:t>- proposer une approche directe et successive d’ une œuvre littéraire intégrale en passant par une lecture spontanée d’extraits choisis sans aides supplémentaires ( liste lexicale ) et sans guidage excessif ( grille de lecture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usciter la curiosité des élèves et les inciter à lire le livre entier ( lecture plaisir )</w:t>
      </w:r>
    </w:p>
    <w:p>
      <w:pPr>
        <w:pStyle w:val="Normal"/>
        <w:rPr/>
      </w:pPr>
      <w:r>
        <w:rPr>
          <w:rFonts w:cs="Arial" w:ascii="Arial" w:hAnsi="Arial"/>
          <w:sz w:val="20"/>
        </w:rPr>
        <w:t>- développer la compétence de l’expression écrite à travers la compréhension de l’écr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istes 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574"/>
        <w:gridCol w:w="2880"/>
        <w:gridCol w:w="343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âch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pports et/ou production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 de travil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mière lectur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se en commun en group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it : « Die geteilte Stadt 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s aides lexicales !!!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cartes de Berlin et de l’Allemagne divis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s des élèv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avail individuel/ en group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ONSIGN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de-DE"/>
              </w:rPr>
              <w:t>Lest den Text und notiert, was ihr verstanden habt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se en comm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ssociagramme au tableau – les élèves mettent leurs idées au tableau (rapporteur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vail en pléniè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ONSIG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reibt auf, was ihr verstanden hab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ire des hypothèses sur la su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es  des élèves sur ordinateu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ravail en group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ONSIG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geht es weiter 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acht Hypothesen und einigt euch auf eine Idee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reibt eine kurze Fortsetzung.</w:t>
              <w:br/>
              <w:t>( 5 Zeilen ) am Compu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574"/>
        <w:gridCol w:w="2880"/>
        <w:gridCol w:w="343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uxième lect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se en commun en group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it : « Der Brief 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s aides lexicales !!!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s des élève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avail individuel/en group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st den Text und notiert, was ihr verstanden habt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se en comm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ociagramme au tableau retraçant les relations entre les personnag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apporteurs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avail en pléniè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ONSIG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reibt auf, was ihr verstanden hab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ucht die Beziehungen zwischen den Personen mit Hilfe eines Diagramms zu illustriere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rer les textes des élèves avec l’extrait du liv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xtes des élèves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ravail en plénièr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GNE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gleicht eure Texte mit dem Buch. Was ist gleich/ was ist anders?</w:t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races écrites :  – 2 associagrammes - textes des élèves – résumé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écrire la lettre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voir à la maiso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xte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avail individu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ONSIGNE 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reibt den Brief von Lik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 min. 10 Zeilen )</w:t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ANCES SUPPLEMENTAIRES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oisième lect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se en commun en group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it : « Die Antwort 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s aides lexicales !!!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s des élève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avail individuel/en group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st den Text und notiert, was ihr verstanden habt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rer les textes des élèves avec l’extrait du liv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xtes des élèves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Travail en plénièr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ONSIGNE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gleicht eure Texte mit dem Buch. Was ist gleich/ was ist anders?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écapitulatif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hypothèses sur la su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plir une grill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ire une trame narrative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avail en group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ONSIGNE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otiert alle Informationen, die ihr über Matze und Lika habt in einem Raste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könnte es weitergehen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indet Titel für weitere Kapitel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se en commu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ille + trame narrativ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 tablea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rapporteurs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Travail en plénièr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r schreiben einen möglichen Kapitelindex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CHE FI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du liv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en allemand ou en franç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oir maison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ire un résumé + commentaire du livre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  <w:lang w:val="de-D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crdp-versailles.fr/uebungen/public/Die_geteilte_Stadt_Der_Brief.pdf" TargetMode="External"/><Relationship Id="rId3" Type="http://schemas.openxmlformats.org/officeDocument/2006/relationships/hyperlink" Target="http://www.lehrer-online.de/flaschenpos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2:00Z</dcterms:created>
  <dc:creator>Monika</dc:creator>
  <dc:description/>
  <dc:language>en-US</dc:language>
  <cp:lastModifiedBy>Monika</cp:lastModifiedBy>
  <cp:lastPrinted>2011-12-07T08:30:00Z</cp:lastPrinted>
  <dcterms:modified xsi:type="dcterms:W3CDTF">2011-12-07T09:03:00Z</dcterms:modified>
  <cp:revision>3</cp:revision>
  <dc:subject/>
  <dc:title>Stages Interlangues </dc:title>
</cp:coreProperties>
</file>