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ocument 1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ZAHL DER FLÜCHTLINGE 1949-1961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465"/>
        <w:gridCol w:w="3751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HR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über WESTBERLIN (abgerundet)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nerdeutsche Grenze und Ausland (abgerundet)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9 bis 195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1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1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s 13.08.196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.0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samt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650.000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68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05:00Z</dcterms:created>
  <dc:creator>Papa et maman</dc:creator>
  <dc:description/>
  <dc:language>en-US</dc:language>
  <cp:lastModifiedBy>Papa et maman</cp:lastModifiedBy>
  <dcterms:modified xsi:type="dcterms:W3CDTF">2009-12-09T17:05:00Z</dcterms:modified>
  <cp:revision>2</cp:revision>
  <dc:subject/>
  <dc:title/>
</cp:coreProperties>
</file>