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VIDEO : « Flucht in die Freiheit »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elche Fluchtmethoden sieht man am Anfang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elche Fluchtmethode wählt der Held au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elche Schritte verfolgt er, um seinen Plan zu realisieren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ie endet die Fluch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09:00Z</dcterms:created>
  <dc:creator>pe2c27</dc:creator>
  <dc:description/>
  <cp:keywords/>
  <dc:language>en-US</dc:language>
  <cp:lastModifiedBy>pe2c27</cp:lastModifiedBy>
  <dcterms:modified xsi:type="dcterms:W3CDTF">2009-11-13T14:09:00Z</dcterms:modified>
  <cp:revision>2</cp:revision>
  <dc:subject/>
  <dc:title>VIDEO : « Flucht in die Freiheit »</dc:title>
</cp:coreProperties>
</file>