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ILLE D’EVALUATION POUR LE DEBAT (modèle professeur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061"/>
        <w:gridCol w:w="1316"/>
        <w:gridCol w:w="1881"/>
        <w:gridCol w:w="999"/>
      </w:tblGrid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ENC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revoir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erfectionner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quis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ER LES REGLES DU DEBAT (4/20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re son tour pour prendre la parole ; respect du temps de paro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r distinct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er un avis de façon nuancé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er le point de vue adver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TRISER LA DIALECTIQUE DU DEBAT (8/20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ation négation négative : mettre en évidence la faiblesse interne d’un argume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ation positive : proposer un point de vue plus convainca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été des argu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 de la thématique, pertinence des argumen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TRISER LES MOYENS LINGUISTIQUES (8/20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s du passé (passé composé ; prétérit)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necteurs temporels (zuerst, dann, früher, …)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nnecteurs logiques (erstens… schliesslich, vielleicht, zumindest, allenfalls, </w:t>
            </w:r>
            <w:r>
              <w:rPr>
                <w:lang w:val="en-GB"/>
              </w:rPr>
              <w:t xml:space="preserve">so, deshalb, daher, zwar… aber, nicht … sondern,  auch wenn, dennoch…)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sation (es mag sein…,  sollen, ja, eben, do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01:00Z</dcterms:created>
  <dc:creator>Iufm</dc:creator>
  <dc:description/>
  <dc:language>en-US</dc:language>
  <cp:lastModifiedBy>Papa et maman</cp:lastModifiedBy>
  <cp:lastPrinted>2009-11-23T11:40:00Z</cp:lastPrinted>
  <dcterms:modified xsi:type="dcterms:W3CDTF">2009-12-09T17:01:00Z</dcterms:modified>
  <cp:revision>3</cp:revision>
  <dc:subject/>
  <dc:title>GRILLE D’EVALUATION DEBAT</dc:title>
</cp:coreProperties>
</file>