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NNEE 2009-2010   Entrée en 6e, allemand, niveau A1  </w:t>
      </w:r>
    </w:p>
    <w:p>
      <w:pPr>
        <w:pStyle w:val="Lgend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TS DE LA CLASSE  6e___</w:t>
      </w:r>
      <w:r>
        <w:rPr>
          <w:rFonts w:cs="Arial" w:ascii="Arial" w:hAnsi="Arial"/>
          <w:sz w:val="22"/>
          <w:bdr w:val="single" w:sz="4" w:space="0" w:color="000000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gend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-18415</wp:posOffset>
                </wp:positionV>
                <wp:extent cx="54864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90"/>
                              <w:gridCol w:w="16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gend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>Nombre d’élèves ayant fait de l’allemand au CE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gend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gend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>Nombre d’élèves ayant fait de l’allemand au CM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gend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gend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Nombre d’élèves ayant fait de l’allemand au CM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gend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.2pt;mso-wrap-distance-left:7.05pt;mso-wrap-distance-right:7.05pt;mso-wrap-distance-top:0pt;mso-wrap-distance-bottom:0pt;margin-top:-1.4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90"/>
                        <w:gridCol w:w="16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gend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Nombre d’élèves ayant fait de l’allemand au CE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gend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gend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Nombre d’élèves ayant fait de l’allemand au CM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gend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gend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Nombre d’élèves ayant fait de l’allemand au CM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gende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368617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tablissement :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fesseur d’anglais 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fectif total de la classe en allemand :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76.9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ablissement 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fesseur d’anglais 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fectif total de la classe en allemand :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6"/>
        <w:gridCol w:w="484"/>
        <w:gridCol w:w="672"/>
        <w:gridCol w:w="546"/>
        <w:gridCol w:w="20"/>
        <w:gridCol w:w="610"/>
        <w:gridCol w:w="20"/>
        <w:gridCol w:w="610"/>
        <w:gridCol w:w="20"/>
        <w:gridCol w:w="1060"/>
        <w:gridCol w:w="20"/>
        <w:gridCol w:w="580"/>
        <w:gridCol w:w="20"/>
        <w:gridCol w:w="580"/>
        <w:gridCol w:w="20"/>
        <w:gridCol w:w="1300"/>
        <w:gridCol w:w="20"/>
        <w:gridCol w:w="2320"/>
        <w:gridCol w:w="20"/>
        <w:gridCol w:w="1960"/>
        <w:gridCol w:w="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réhension ora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réhension écri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ression Écri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ression orale</w:t>
            </w:r>
          </w:p>
        </w:tc>
      </w:tr>
      <w:tr>
        <w:trPr>
          <w:trHeight w:val="4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OM Prénom des élève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. 1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. 1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. 1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de global CO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CHE 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E 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E 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de global 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de global 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de global E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copier la page pour reporter la suite 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ésultats 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ilan CO Class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des 1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des 2 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des 9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es 0 :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ilan CE Class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es 1 :                            Codes 2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des 9 :                              Codes 0 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ilan EE Class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es 1 :                              Codes 2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des 9 :                              Codes 0 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ilan EO Class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es 1 :                              Codes 2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des 9 :                              Codes 0 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APPEL CODES 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de CO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5 ou 6 CODES 1 : CODE GLOBAL 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3 ou 4 CODES 1, 3 ou 4 CODES 1 + 2 CODES 9, 5 ou 6 CODES 2 : CODE GLOBAL 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ins de 3 CODES A + 3 CODES 2, ou moins de 4 CODES 2 : CODE GLOBAL :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bsence de réponse : CODE GLOBAL 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de CE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2 CODES 1 : CODE GLOBAL : 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1 CODE 1 + 1 CODE 2, 1 CODE 1 + 1 CODE 9, ou 2 CODES 2 : CODE GLOBAL 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outes les autres combinaisons : CODE GLOBAL :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bsence de réponse : CODE GLOBAL 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de EE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1 + CODE 1 = CODE GLOBAL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1 + CODE 2 = CODE GLOBAL 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2 + CODE 2 = CODE GLOBAL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1 + CODE 9 = CODE GLOBAL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2 + CODE 9 = CODE GLOBAL :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9 + CODE 9 = CODE GLOBAL :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ce de réponse : CODE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de EO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1 OU 2 CODES 1 + 1 CODE 2 = CODE GLOBA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2 OU 2 CODES 2 + 1 CODE 9 = CODE GLOBAL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9 OU 2 CODES 9 + 1 CODE 2 = CODE GLOBAL :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ce de réponse : CODE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2:00Z</dcterms:created>
  <dc:creator>Dan</dc:creator>
  <dc:description/>
  <cp:keywords/>
  <dc:language>en-US</dc:language>
  <cp:lastModifiedBy>Mougeolle</cp:lastModifiedBy>
  <dcterms:modified xsi:type="dcterms:W3CDTF">2009-09-11T08:42:00Z</dcterms:modified>
  <cp:revision>2</cp:revision>
  <dc:subject/>
  <dc:title>ANNEE 2006-2007   Entrée en 6e, Langues vivantes, niveau A1  </dc:title>
</cp:coreProperties>
</file>