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STS DE POSITIONNEMENT DE 6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 Septembre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CHE 02. ELEVE</w:t>
      </w:r>
      <w:r>
        <w:rPr>
          <w:rFonts w:cs="Arial" w:ascii="Arial" w:hAnsi="Arial"/>
          <w:b/>
          <w:bCs/>
          <w:sz w:val="22"/>
          <w:szCs w:val="22"/>
        </w:rPr>
        <w:t>. Réception écrit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2"/>
          <w:szCs w:val="22"/>
        </w:rPr>
        <w:t>NOM :</w:t>
        <w:tab/>
        <w:tab/>
        <w:tab/>
        <w:tab/>
        <w:t xml:space="preserve">                CLASSE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Associe chaque réponse à la question correspond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mple : A la question « Wie geht es dir ? » correspond la réponse e (« Gut, danke ! »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360"/>
        <w:gridCol w:w="3240"/>
        <w:gridCol w:w="360"/>
        <w:gridCol w:w="1184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tt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ie geht es di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ute ist Monta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e ist das Wetter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s ist zehn Uh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Welchen Tag haben wir heute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e Sonne schei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e heißt du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Ja, er möchte Spaghett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ieviel Uhr ist es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ut, dank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öchte Ralf auch etwas esse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in Name ist Kar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 : 1  2  9 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Lis bien le texte et réponds aux questions sur ce texte qui sont posées dans le tablea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urriel d’un correspondant allemand</w:t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llo …. 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heiße Thimo und wohne in Berlin. Ich bin zehn Jahre alt und bin in der Klasse 4b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ch habe einen Bruder und eine Schwester. Mein Bruder heißt Max und ist zwölf. Meine Schwester ist noch klein ; sie ist sieben. Hast du auch eine Schwester 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r haben einen braunen Hund : er heißt Bello und ist sehr groß. Ich mag ihn sehr. Er ist ganz lieb und beißt nicht. Hast du auch ein Tier ?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Ich höre gern Musik und spiele Gitarre. Was magst du ?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Fußball spiele ich nicht gern : dazu habe ich keine Lust, das ist zu brutal.  Meine Lieblingsfächer sind Mathe und Deutsch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cantSplit w:val="true"/>
        </w:trPr>
        <w:tc>
          <w:tcPr>
            <w:tcW w:w="8710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schüß! Dein Thimo</w:t>
            </w:r>
          </w:p>
        </w:tc>
      </w:tr>
      <w:tr>
        <w:trPr>
          <w:cantSplit w:val="true"/>
        </w:trPr>
        <w:tc>
          <w:tcPr>
            <w:tcW w:w="8710" w:type="dxa"/>
            <w:tcBorders/>
          </w:tcPr>
          <w:p>
            <w:pPr>
              <w:pStyle w:val="Textedebulles"/>
              <w:snapToGrid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5"/>
              <w:gridCol w:w="4500"/>
              <w:gridCol w:w="3600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ù habite le correspondant ?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Berlin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ment s’appelle-t-il 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l âge ont ses frères et sœurs 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l animal a-t-il 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ls sont ses passe-temps préférés 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l sport n’aime-t-il pas?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e : 1  2  9  0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Kristen ITC" w:hAnsi="Kristen ITC" w:cs="Kristen ITC"/>
      <w:sz w:val="22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21:00Z</dcterms:created>
  <dc:creator>SUNYOL</dc:creator>
  <dc:description/>
  <cp:keywords/>
  <dc:language>en-US</dc:language>
  <cp:lastModifiedBy>Mougeolle</cp:lastModifiedBy>
  <dcterms:modified xsi:type="dcterms:W3CDTF">2009-09-11T08:43:00Z</dcterms:modified>
  <cp:revision>6</cp:revision>
  <dc:subject/>
  <dc:title>Enseignement de l'anglais à l'école élémentaire</dc:title>
</cp:coreProperties>
</file>