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t>TESTS DE POSITIONNEMENT DE 6</w:t>
      </w:r>
      <w:r>
        <w:rPr>
          <w:rFonts w:cs="Arial" w:ascii="Arial" w:hAnsi="Arial"/>
          <w:b/>
          <w:bCs/>
          <w:sz w:val="22"/>
          <w:szCs w:val="22"/>
          <w:vertAlign w:val="superscript"/>
          <w:lang w:val="en-US" w:eastAsia="en-US"/>
        </w:rPr>
        <w:t>ÈME</w:t>
      </w:r>
      <w:r>
        <w:rPr>
          <w:rFonts w:cs="Arial" w:ascii="Arial" w:hAnsi="Arial"/>
          <w:b/>
          <w:bCs/>
          <w:sz w:val="22"/>
          <w:szCs w:val="22"/>
          <w:lang w:val="en-US" w:eastAsia="en-US"/>
        </w:rPr>
        <w:t xml:space="preserve">   Septembre 2009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FICHE 04. ELEVE</w:t>
      </w:r>
      <w:r>
        <w:rPr>
          <w:rFonts w:cs="Arial" w:ascii="Arial" w:hAnsi="Arial"/>
          <w:b/>
          <w:bCs/>
          <w:sz w:val="22"/>
          <w:szCs w:val="22"/>
        </w:rPr>
        <w:t xml:space="preserve">. Expression oral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VALU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TOURER LE CODE RETENU POUR CHAQUE RUBRIQUE PUIS RETENIR LE CODE GLOBAL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7"/>
        <w:gridCol w:w="862"/>
        <w:gridCol w:w="2056"/>
        <w:gridCol w:w="862"/>
        <w:gridCol w:w="2243"/>
        <w:gridCol w:w="872"/>
      </w:tblGrid>
      <w:tr>
        <w:trPr/>
        <w:tc>
          <w:tcPr>
            <w:tcW w:w="9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PRÉNOM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LASSE :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M DU PROFESSEUR ÉVALUATEUR 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TERACTION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ISE DE PAROLE EN CONTINU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ALITÉ DE LA LANGUE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2"/>
              </w:rPr>
              <w:t xml:space="preserve">L’élève a pris part à l’échange et a joué son rôle en allemand. Il a relancé ses camarades et répondu de manière naturelle, comme dans une conversation usuelle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1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’élève s’est exprimé en continu de manière plutôt naturelle  en regardant sa fiche de temps en temps (ou pas du tout). 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1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u ou pas d’erreurs sur le lexique, la phonologie et la grammaire. Message tout à fait intelligible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1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a pris part à l’échange et a tenu son rôle la plupart du temps. Il a parfois eu du mal à intervenir mais il a réussi à s’exprimer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2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s’est exprimé en continu en marquant parfois de longues pauses et en lisant sa fiche fréquemment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2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Quelques erreurs récurrentes de lexique, de phonologie et / ou de grammaire qui n’entravent pas la compréhension du message. 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2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a pris part à l’échange mais n’a pas réellement tenu son rôle. Il s’est contenté de lire ce qu’il y avait sur sa fiche et a eu du mal à réagir à ce qu’on lui disait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9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a parlé en continu avec difficulté en ne quittant pas sa fiche des yeux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9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eurs fréquentes de lexique, de phonologie et/ou de grammaire qui ne permettent pas de comprendre le message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9</w:t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n’a pas dit un mot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0</w:t>
            </w:r>
          </w:p>
        </w:tc>
        <w:tc>
          <w:tcPr>
            <w:tcW w:w="20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n’a pas dit un mot.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0</w:t>
            </w:r>
          </w:p>
        </w:tc>
        <w:tc>
          <w:tcPr>
            <w:tcW w:w="22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’élève n’a pas dit un mot.</w:t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0</w:t>
            </w:r>
          </w:p>
        </w:tc>
      </w:tr>
      <w:tr>
        <w:trPr/>
        <w:tc>
          <w:tcPr>
            <w:tcW w:w="929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DE GLOBAL (1) :              1    2    9    0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1) CODE GLOBAL PRODUCTION ORALE :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odes 1 OU 2 codes 1 + 1 code 2 = CODE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odes 2 OU 2 codes 2  + 1 code 1 = CODE 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odes 9 ou 2 codes 9 +1 code 2 = CODE 9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 codes 0 = CODE 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Accesshide">
    <w:name w:val="accesshid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14:35:00Z</dcterms:created>
  <dc:creator>michael</dc:creator>
  <dc:description/>
  <cp:keywords/>
  <dc:language>en-US</dc:language>
  <cp:lastModifiedBy>Mougeolle</cp:lastModifiedBy>
  <dcterms:modified xsi:type="dcterms:W3CDTF">2009-09-11T08:43:00Z</dcterms:modified>
  <cp:revision>4</cp:revision>
  <dc:subject/>
  <dc:title>1/Contributions à terminer avant fin décembre 2007</dc:title>
</cp:coreProperties>
</file>