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STS DE POSITIONNEMENT DE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Septembre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E 02. PROFESSEUR</w:t>
      </w:r>
      <w:r>
        <w:rPr>
          <w:rFonts w:cs="Arial" w:ascii="Arial" w:hAnsi="Arial"/>
          <w:b/>
          <w:bCs/>
          <w:sz w:val="22"/>
          <w:szCs w:val="22"/>
        </w:rPr>
        <w:t>. Réception écri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NOM :</w:t>
        <w:tab/>
        <w:tab/>
        <w:tab/>
        <w:tab/>
        <w:t xml:space="preserve">                CLASS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ssocie chaque réponse à la question correspond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 : A la question « Wie geht es dir ? » correspond la réponse e (« Gut, danke ! 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3240"/>
        <w:gridCol w:w="360"/>
        <w:gridCol w:w="1184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t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e geht es di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ute ist Monta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 ist das Wet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 ist zehn Uh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lchen Tag haben wir heu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e Sonne schei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 heißt d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, er möchte Spaghett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viel Uhr ist 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ut, dank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öchte Ralf auch etwas ess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in Name ist Kar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 : 1  2  9 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Lis bien le texte et réponds aux questions sur ce texte qui sont posées dans le tablea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urriel d’un correspondant allemand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lo …. 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eiße Thimo und wohne in Berlin. Ich bin zehn Jahre alt und bin in der Klasse 4b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einen Bruder und eine Schwester. Mein Bruder heißt Max und ist zwölf. Meine Schwester ist noch klein ; sie ist sieben. Hast du auch eine Schwester 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haben einen braunen Hund : er heißt Bello und ist sehr groß. Ich mag ihn sehr. Er ist ganz lieb und beißt nicht. Hast du auch ein Tier 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Ich höre gern Musik und spiele Gitarre. Was magst du 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Fußball spiele ich nicht gern : dazu habe ich keine Lust, das ist zu brutal. Meine Lieblingsfächer sind Mathe und Deutsch.</w:t>
      </w:r>
      <w:r>
        <w:rPr/>
        <w:t xml:space="preserve">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chüß! Dein Thimo</w:t>
            </w:r>
          </w:p>
        </w:tc>
      </w:tr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4500"/>
              <w:gridCol w:w="360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ù habite le correspondant ?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Berl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ent s’appelle-t-il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âge ont ses frères et sœur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et 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animal a-t-il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chie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s sont ses passe-temps préférés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écouter de la musique et jouer de la guitar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sport n’aime-t-il pa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 football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 : 1  2  9  0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Kristen ITC" w:hAnsi="Kristen ITC" w:cs="Kristen ITC"/>
      <w:sz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43:00Z</dcterms:created>
  <dc:creator>SUNYOL</dc:creator>
  <dc:description/>
  <cp:keywords/>
  <dc:language>en-US</dc:language>
  <cp:lastModifiedBy>Mougeolle</cp:lastModifiedBy>
  <dcterms:modified xsi:type="dcterms:W3CDTF">2009-09-11T08:44:00Z</dcterms:modified>
  <cp:revision>6</cp:revision>
  <dc:subject/>
  <dc:title>Enseignement de l'anglais à l'école élémentaire</dc:title>
</cp:coreProperties>
</file>