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STS DE POSITIONNEMENT DE 6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  Septembre 200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>FICHE 03. professeur</w:t>
      </w:r>
      <w:r>
        <w:rPr>
          <w:rFonts w:cs="Arial" w:ascii="Arial" w:hAnsi="Arial"/>
          <w:b/>
          <w:bCs/>
          <w:sz w:val="22"/>
          <w:szCs w:val="22"/>
        </w:rPr>
        <w:t>. Production écrit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 :</w:t>
        <w:tab/>
        <w:tab/>
        <w:tab/>
        <w:tab/>
        <w:t>CLASSE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signe:</w:t>
      </w:r>
      <w:r>
        <w:rPr>
          <w:rFonts w:cs="Arial" w:ascii="Arial" w:hAnsi="Arial"/>
          <w:sz w:val="22"/>
          <w:szCs w:val="22"/>
        </w:rPr>
        <w:t xml:space="preserve"> Ecris un message à Ralf, un collégien allemand, qui ne te connaît pas ; essaie de donner le plus d’informations possibles sur toi : ton nom, ton âge, ta famille, tes amis, ce que tu aimes ou n’aimes pas faire ou manger, tes passe-temps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’oublie pas de donner la date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minute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e d’éléments attendus 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, den 10.09.09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allo Ralf,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Ich heiße Sven. Ich bin 10 (Jahre alt). Mein Vater heißt Paul und meine Mutter Clara. Mein bester Freund heißt Jérome und er ist auch 10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ch mag Spaghetti und Hamburger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ch spiele gern Tennis, aber Fußball mag ich nicht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schüß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in Sve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2"/>
          <w:szCs w:val="22"/>
          <w:lang w:val="de-DE"/>
        </w:rPr>
        <w:t>Codage</w:t>
      </w:r>
      <w:r>
        <w:rPr>
          <w:rFonts w:cs="Arial" w:ascii="Arial" w:hAnsi="Arial"/>
          <w:sz w:val="22"/>
          <w:szCs w:val="22"/>
          <w:lang w:val="de-DE"/>
        </w:rPr>
        <w:t>: 1  2  9  0</w:t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sdetexte3">
    <w:name w:val="Corps de texte 3"/>
    <w:basedOn w:val="Normal"/>
    <w:qFormat/>
    <w:pPr/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49:00Z</dcterms:created>
  <dc:creator>SUNYOL</dc:creator>
  <dc:description/>
  <cp:keywords/>
  <dc:language>en-US</dc:language>
  <cp:lastModifiedBy>Mougeolle</cp:lastModifiedBy>
  <cp:lastPrinted>2007-08-02T14:26:00Z</cp:lastPrinted>
  <dcterms:modified xsi:type="dcterms:W3CDTF">2009-09-11T08:44:00Z</dcterms:modified>
  <cp:revision>4</cp:revision>
  <dc:subject/>
  <dc:title>Enseignement de l'anglais à l'école élémentaire</dc:title>
</cp:coreProperties>
</file>