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urier New"/>
          <w:b/>
          <w:b/>
          <w:bCs/>
          <w:sz w:val="28"/>
        </w:rPr>
      </w:pPr>
      <w:r>
        <w:rPr>
          <w:rFonts w:cs="Courier New" w:ascii="Arial" w:hAnsi="Arial"/>
          <w:b/>
          <w:bCs/>
          <w:sz w:val="32"/>
          <w:lang w:val="en-US" w:eastAsia="en-US"/>
        </w:rPr>
        <w:t>TESTS DE POSITIONNEMENT DE 6</w:t>
      </w:r>
      <w:r>
        <w:rPr>
          <w:rFonts w:cs="Courier New" w:ascii="Arial" w:hAnsi="Arial"/>
          <w:b/>
          <w:bCs/>
          <w:sz w:val="32"/>
          <w:vertAlign w:val="superscript"/>
          <w:lang w:val="en-US" w:eastAsia="en-US"/>
        </w:rPr>
        <w:t>ÈME</w:t>
      </w:r>
      <w:r>
        <w:rPr>
          <w:rFonts w:cs="Courier New" w:ascii="Arial" w:hAnsi="Arial"/>
          <w:b/>
          <w:bCs/>
          <w:sz w:val="32"/>
          <w:lang w:val="en-US" w:eastAsia="en-US"/>
        </w:rPr>
        <w:t xml:space="preserve">   </w:t>
      </w:r>
      <w:r>
        <w:rPr>
          <w:rFonts w:cs="Courier New" w:ascii="Arial" w:hAnsi="Arial"/>
          <w:b/>
          <w:bCs/>
          <w:sz w:val="28"/>
          <w:lang w:val="en-US" w:eastAsia="en-US"/>
        </w:rPr>
        <w:t>Septembre 200</w:t>
      </w:r>
      <w:r>
        <w:rPr>
          <w:rFonts w:cs="Courier New" w:ascii="Arial" w:hAnsi="Arial"/>
          <w:b/>
          <w:bCs/>
          <w:sz w:val="28"/>
        </w:rPr>
        <w:t>9</w:t>
      </w:r>
    </w:p>
    <w:p>
      <w:pPr>
        <w:pStyle w:val="Normal"/>
        <w:jc w:val="center"/>
        <w:rPr/>
      </w:pPr>
      <w:r>
        <w:rPr>
          <w:rFonts w:cs="Courier New" w:ascii="Arial" w:hAnsi="Arial"/>
          <w:b/>
          <w:bCs/>
          <w:sz w:val="28"/>
          <w:u w:val="single"/>
        </w:rPr>
        <w:t>FICHE PROFESSEUR 03</w:t>
      </w:r>
      <w:r>
        <w:rPr>
          <w:rFonts w:cs="Courier New" w:ascii="Arial" w:hAnsi="Arial"/>
          <w:b/>
          <w:bCs/>
          <w:sz w:val="32"/>
        </w:rPr>
        <w:t>.</w:t>
      </w:r>
      <w:r>
        <w:rPr>
          <w:rFonts w:cs="Courier New" w:ascii="Arial" w:hAnsi="Arial"/>
          <w:b/>
          <w:bCs/>
          <w:sz w:val="28"/>
        </w:rPr>
        <w:t xml:space="preserve"> Production ora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JEU DE RÔL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er l’échange oral en groupes de deux ou trois élèv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élèves tiennent le rôle décrit sur la carte qui leur est distribuée (voir ci dessou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s ne doivent pas montrer leur carte aux autres membres du grou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élèves vont échanger pour découvrir qui est celui ou celle avec qui ils interagissent. Tous les modes d’échanges peuvent être envisagés (questions- réponses, affirmations suivis de questions, combinaisons diverses, 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n’y a pas d’ordre particulier à suivre pour poser les questio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élèves peuvent poser des questions qui ne sont pas sur la fiche et pourront inventer des réponses aux questions qu’on leur po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ule langue utilisée durant l’échange est la langue ci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il n’y a pas de volontaire pour démarrer l’échange, on pourra tirer un nom au so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change durera entre 30 et 40 secon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ISE DE PAROLE EN CONTI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ite à l’échange, les élèves pourront utiliser la carte support pour prendre la parole en continu et se présenter en tenant le rôle décr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lève peut inventer des informations supplémentai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peut demander à l’élève d’utiliser les rubriques mentionnées pour parler de soi sans tenir le rôle de la carte si cela met l’élève en mesure de s’exprim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ise de parole peut durer entre 20 et 30 seconde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PRECHKART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6"/>
        <w:gridCol w:w="2030"/>
        <w:gridCol w:w="26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Vor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Alt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Wohnor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Famil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Lieblingstie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 xml:space="preserve">Hobby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Lieblingsessen: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 xml:space="preserve">Schmidt 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Andreas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 xml:space="preserve">11 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Berli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2 Brüd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Goldfisch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Tenni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izz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chus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teffi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amburg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 Schwes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und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Les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chokola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sz w:val="22"/>
                <w:lang w:val="de-DE" w:bidi="zxx"/>
              </w:rPr>
              <w:t>Mos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Inge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Wien (Österreich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 Brud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ams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Fernseh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Fis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Web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e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Bern (Schweiz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2 Schwester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Ma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 w:bidi="zxx"/>
              </w:rPr>
              <w:t>Musik spiel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amburg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chumach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Bernd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Münch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eine Geschwis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ferd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urf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 xml:space="preserve">Hotdog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 w:bidi="zxx"/>
              </w:rPr>
            </w:pPr>
            <w:r>
              <w:rPr>
                <w:rFonts w:cs="Arial" w:ascii="Arial" w:hAnsi="Arial"/>
                <w:sz w:val="22"/>
                <w:lang w:val="de-DE" w:bidi="zxx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ixt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Wal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amburg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 Brud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anarienvogel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Fußball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uch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Merkel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Angelika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Frankfurt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2 Schwester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ase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chwimm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tea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Bau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Claudio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4.5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Zurich (Schweiz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2 Brüd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eins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ki fahr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omm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ofmach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elga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Linz (Österreich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3 Brüd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und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paghet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Breitn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aul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Brem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 Schwes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Delphi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Mal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artoffelsalat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6"/>
        <w:gridCol w:w="2030"/>
        <w:gridCol w:w="26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Vor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Alt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Wohnor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Famil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Lieblingstie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 xml:space="preserve">Hobby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Lieblingsessen: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Man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Thomas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1.5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Mainz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eine Geschwis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änguru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Les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Banane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Ranzing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etra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alzburg (Österreich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 Bruder 1 Schwes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und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piel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E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ohl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ans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0.5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Dresd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 Brud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ase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piel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Nudel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aub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Brita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Berli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2 Schwester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ferd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Reit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uch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Claas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erbert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0.5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Leipzig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eine Geschwis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Maus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Bastel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paghet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Franke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Erika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Münch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 Brud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ferd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Musik hör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izza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Bruck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Die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Nürnberg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2 Schwester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und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Hambug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Lonz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onia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1.5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iehl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2 Brüd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Delphi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Surf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Fis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unze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Chur (Schweiz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eine Geschwis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Ratte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Koch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Wienerschnitzel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Al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Famil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ti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 w:bidi="zxx"/>
              </w:rPr>
              <w:t>Hobb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Lieblingses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Mon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Bettina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2.5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Linz (Österreich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1 Bruder 1 Schwester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ferd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Reiten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izz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HE D’EVALU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OURER LE CODE RETENU POUR CHAQUE RUBRIQUE PUIS RETENIR LE CODE GLOBA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62"/>
        <w:gridCol w:w="2056"/>
        <w:gridCol w:w="862"/>
        <w:gridCol w:w="2243"/>
        <w:gridCol w:w="872"/>
      </w:tblGrid>
      <w:tr>
        <w:trPr/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NOM PRÉNOM :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 xml:space="preserve">CLASSE :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NOM DU PROFESSEUR ÉVALUATEUR :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INTERACTION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PRISE DE PAROLE EN CONTINU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QUALITÉ DE LA LANGUE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bidi="zxx"/>
              </w:rPr>
              <w:t xml:space="preserve">L’élève a pris part à l’échange et a joué son rôle en allemand. Il a relancé ses camarades et répondu de manière naturelle, comme dans une conversation usuelle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CODE 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 xml:space="preserve">L’élève s’est exprimé en continu de manière plutôt naturelle  en regardant sa fiche de temps en temps (ou pas du tout)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CODE 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Peu ou pas d’erreurs sur le lexique, la phonologie et la grammaire. Message tout à fait intelligible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CODE 1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L’élève a pris part à l’échange et a tenu son rôle la plupart du temps. Il a parfois eu du mal à intervenir mais il a réussi à s’exprimer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CODE 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L’élève s’est exprimé en continu en marquant parfois de longues pauses et en lisant sa fiche fréquemment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CODE 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 xml:space="preserve">Quelques erreurs récurrentes de lexique, de phonologie et / ou de grammaire qui n’entravent pas la compréhension du message.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CODE 2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L’élève a pris part à l’échange mais n’a pas réellement tenu son rôle. Il s’est contenté de lire ce qu’il y avait sur sa fiche et a eu du mal à réagir à ce qu’on lui disait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CODE 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L’élève a parlé en continu avec difficulté en ne quittant pas sa fiche des yeu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CODE 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Erreurs fréquentes de lexique, de phonologie et/ou de grammaire qui ne permettent pas de comprendre le message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CODE 9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L’élève n’a pas dit un mot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CODE 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L’élève n’a pas dit un mot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CODE 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L’élève n’a pas dit un mot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CODE 0</w:t>
            </w:r>
          </w:p>
        </w:tc>
      </w:tr>
      <w:tr>
        <w:trPr/>
        <w:tc>
          <w:tcPr>
            <w:tcW w:w="9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CODE GLOBAL (1) :              1    2    9    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CODE GLOBAL PRODUCTION ORAL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odes 1 OU 2 codes 1 + 1 code 2 = CODE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odes 2 OU 2 codes 2  + 1 code 1 = CODE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odes 9 ou 2 codes 9 +1 code 2 = CODE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odes 0 = CODE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28:00Z</dcterms:created>
  <dc:creator>Tartempion</dc:creator>
  <dc:description/>
  <cp:keywords/>
  <dc:language>en-US</dc:language>
  <cp:lastModifiedBy>Mougeolle</cp:lastModifiedBy>
  <cp:lastPrinted>2113-01-01T00:00:00Z</cp:lastPrinted>
  <dcterms:modified xsi:type="dcterms:W3CDTF">2009-09-11T08:44:00Z</dcterms:modified>
  <cp:revision>4</cp:revision>
  <dc:subject/>
  <dc:title>FICHE 9 -  PRODUCTION ORALE EN CONTINU ET EN INTERACTION</dc:title>
</cp:coreProperties>
</file>