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ACADEMIE DE NI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b/>
        </w:rPr>
        <w:t>TEST DE POSITIONNEMENT EN ALLEMAND A L’ENTREE EN SIXIE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RENTREE 200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b/>
          <w:b/>
        </w:rPr>
      </w:pPr>
      <w:r>
        <w:rPr>
          <w:rFonts w:cs="Arial" w:ascii="Arial" w:hAnsi="Arial"/>
          <w:b/>
        </w:rPr>
        <w:t>INFORMATION AUX ENSEIGNA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rPr>
      </w:pPr>
      <w:r>
        <w:rPr>
          <w:rFonts w:cs="Arial" w:ascii="Arial" w:hAnsi="Arial"/>
          <w:b/>
        </w:rPr>
      </w:r>
    </w:p>
    <w:p>
      <w:pPr>
        <w:pStyle w:val="Normal"/>
        <w:numPr>
          <w:ilvl w:val="0"/>
          <w:numId w:val="1"/>
        </w:numPr>
        <w:rPr/>
      </w:pPr>
      <w:r>
        <w:rPr>
          <w:rFonts w:cs="Arial" w:ascii="Arial" w:hAnsi="Arial"/>
        </w:rPr>
        <w:t xml:space="preserve">Une évaluation des acquis des élèves en langue vivante à l’entrée en sixième est organisée dans le cadre académique. Elle se compose d’outils mis à disposition des enseignants sur le site académique http://www.ac-nice.fr/portail-de-langues ,  ou élaborés par un groupe de professeurs d’allemand de collège et de lycée intervenants et animateurs formateurs dans le premier degré pour les évaluations de compréhension de l’écrit, expression orale et expression écr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Cette évaluation</w:t>
      </w:r>
      <w:r>
        <w:rPr>
          <w:rFonts w:cs="Arial" w:ascii="Arial" w:hAnsi="Arial"/>
        </w:rPr>
        <w:t xml:space="preser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s’adresse aux élèves ayant choisi l’apprentissage de l’allemand dès le premier degré,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est réalisée en prolongement des évaluations nationales d’entrée en sixièm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est pas un bilan de fin de CM2 mais une évaluation diagnostique, c’est à dire un outil pédagogique qui doit permettre aux enseignants de recueillir des informations sur un ensemble non exhaustif de compétences et de savoir-faire de chaque élève. </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vise à aider le professeur  de langue de sixième à prendre en compte les acquis du primaire dès la rentrée et à organiser la progression de son travail afin de répondre au mieux aux besoins des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Cette évaluation n’entre donc pas en compte dans les résultats trimestriels de l’élè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ES ACTIVITES LANGAGIERES EVALUEES</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Pour </w:t>
      </w:r>
      <w:r>
        <w:rPr>
          <w:rFonts w:cs="Arial" w:ascii="Arial" w:hAnsi="Arial"/>
          <w:b/>
        </w:rPr>
        <w:t>télécharger ces évaluations</w:t>
      </w:r>
      <w:r>
        <w:rPr>
          <w:rFonts w:cs="Arial" w:ascii="Arial" w:hAnsi="Arial"/>
        </w:rPr>
        <w:t xml:space="preserve">, voir fiche </w:t>
      </w:r>
      <w:r>
        <w:rPr>
          <w:rFonts w:cs="Arial" w:ascii="Arial" w:hAnsi="Arial"/>
          <w:b/>
        </w:rPr>
        <w:t>Evaluations ALLEMAND 6</w:t>
      </w:r>
      <w:r>
        <w:rPr>
          <w:rFonts w:cs="Arial" w:ascii="Arial" w:hAnsi="Arial"/>
          <w:b/>
          <w:vertAlign w:val="superscript"/>
        </w:rPr>
        <w:t>ème</w:t>
      </w:r>
      <w:r>
        <w:rPr>
          <w:rFonts w:cs="Arial" w:ascii="Arial" w:hAnsi="Arial"/>
          <w:b/>
        </w:rPr>
        <w:t xml:space="preserve"> 2009</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Les acquis des élèves sont testés dans cinq activités langagières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1. DISCRIMINATION AUDITIVE ET COMPRÉHENSION DE L’ORAL</w:t>
      </w:r>
      <w:r>
        <w:rPr>
          <w:rFonts w:cs="Arial" w:ascii="Arial" w:hAnsi="Arial"/>
        </w:rPr>
        <w:t xml:space="preserve"> (</w:t>
      </w:r>
      <w:r>
        <w:rPr>
          <w:rFonts w:cs="Arial" w:ascii="Arial" w:hAnsi="Arial"/>
          <w:b/>
        </w:rPr>
        <w:t>OUTILS 8, 10 et 14)</w:t>
      </w:r>
    </w:p>
    <w:p>
      <w:pPr>
        <w:pStyle w:val="Normal"/>
        <w:numPr>
          <w:ilvl w:val="0"/>
          <w:numId w:val="1"/>
        </w:numPr>
        <w:rPr>
          <w:rFonts w:ascii="Arial" w:hAnsi="Arial" w:cs="Arial"/>
        </w:rPr>
      </w:pPr>
      <w:r>
        <w:rPr>
          <w:rFonts w:cs="Arial" w:ascii="Arial" w:hAnsi="Arial"/>
          <w:b/>
        </w:rPr>
        <w:t>Le mode d’accès aux évaluations est décrit dans la fiche :</w:t>
      </w:r>
      <w:r>
        <w:rPr>
          <w:rFonts w:cs="Arial" w:ascii="Arial" w:hAnsi="Arial"/>
        </w:rPr>
        <w:t xml:space="preserve"> </w:t>
      </w:r>
      <w:r>
        <w:rPr>
          <w:rFonts w:cs="Arial" w:ascii="Arial" w:hAnsi="Arial"/>
          <w:b/>
        </w:rPr>
        <w:t>Evaluations allemand 6</w:t>
      </w:r>
      <w:r>
        <w:rPr>
          <w:rFonts w:cs="Arial" w:ascii="Arial" w:hAnsi="Arial"/>
          <w:b/>
          <w:vertAlign w:val="superscript"/>
        </w:rPr>
        <w:t>ème</w:t>
      </w:r>
      <w:r>
        <w:rPr>
          <w:rFonts w:cs="Arial" w:ascii="Arial" w:hAnsi="Arial"/>
          <w:b/>
        </w:rPr>
        <w:t xml:space="preserve"> 2009</w:t>
      </w:r>
    </w:p>
    <w:p>
      <w:pPr>
        <w:pStyle w:val="Normal"/>
        <w:ind w:left="360" w:hanging="0"/>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 </w:t>
      </w:r>
      <w:r>
        <w:rPr>
          <w:rFonts w:cs="Arial" w:ascii="Arial" w:hAnsi="Arial"/>
          <w:bCs/>
        </w:rPr>
        <w:t>reconnaître des nombres dans diverses situations d’énonciation (courts dialogues)</w:t>
      </w:r>
      <w:r>
        <w:rPr>
          <w:rFonts w:cs="Arial" w:ascii="Arial" w:hAnsi="Arial"/>
        </w:rPr>
        <w:t xml:space="preserve"> </w:t>
      </w:r>
      <w:r>
        <w:rPr>
          <w:rFonts w:cs="Arial" w:ascii="Arial" w:hAnsi="Arial"/>
          <w:bCs/>
        </w:rPr>
        <w:t>(Outil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bCs/>
        </w:rPr>
      </w:pPr>
      <w:r>
        <w:rPr>
          <w:rFonts w:cs="Arial" w:ascii="Arial" w:hAnsi="Arial"/>
        </w:rPr>
        <w:t xml:space="preserve">- </w:t>
      </w:r>
      <w:r>
        <w:rPr>
          <w:rFonts w:cs="Arial" w:ascii="Arial" w:hAnsi="Arial"/>
          <w:bCs/>
        </w:rPr>
        <w:t>reconnaître dans une liste de mots (écrits) des mots dits (à l’oral) dans l’ordre ; dans un ordre différent (Outil 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repérer et identifier l’accent de phrase (Outil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2. COMPRÉHENSION DE L’ÉCRIT (FICHE 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associer un texte et ce qu’il décri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mobiliser des repères culture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3. EXPRESSION ÉCRITE (FICHE E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w:t>
      </w:r>
      <w:r>
        <w:rPr>
          <w:rFonts w:cs="Arial" w:ascii="Arial" w:hAnsi="Arial"/>
        </w:rPr>
        <w:t>Rédiger un court messa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4. EXPRESSION ON ORALE (FICHE E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Interagir : Échanger avec un pa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Prendre la parole en continu : se présent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E CODAGE</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Comme dans les autres disciplines évaluées à l’entrée en sixième, cette évaluation ne donne pas lieu à une note chiffrée mais fait appel à l’utilisation d’un codage. Un code n’est pas une note mais une inform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CODE 1 : Compétence acqui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CODE 2 : Compétence partiellement maîtrisé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CODE 9: Compétence à acquéri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CODE 0 : Absence de répon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LA PASSATION</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ppareil d’évaluation comprend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une fiche élè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 une fiche professeur (avec correctio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une fiche d’évaluation individuel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une fiche class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des fichiers s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a passation s’effectuera sous la surveillance du professeur de la discipl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Afin de placer l’élève dans de bonnes conditions de passation, il faudra consacrer plusieurs séances à la passation du te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document sonore comprend les exercices ET les consignes. Il n’est pas utile de l’arrêter  pendant l’écoute : un temps nécessaire a été prévu pour chaque exerci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Avant de commencer l’évaluation, donner aux élèves les informations suivantes pour la compréhension de l’or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1. Les numéros des exercices sont dits en frança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 xml:space="preserve">2. Les consignes en français sont données dans le document son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e temps consacré à la correction sera déterminé par le professeur ; en cours d’année, et s’il le juge utile, il peut réutiliser l’évaluation partiellement ou dans son intégralité afin de cerner au mieux les causes d’erreurs et de donner tout son sens à cette évaluation diagnostiqu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Pour l’expression orale, l’élève devra lire la fiche, se mettre " dans la peau " d’un personnage et prendre la parole après une prise de connaissance de quelques dizaines de secondes à une minute avant d’interagir ou de prendre la parole en continu.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L’évaluation sera portée par le professeur sur la fiche élève au fur et à mesure de la présentation. La présence d’un autre adulte (professeur, surveillant,...) pourrait s’avérer une aide précieuse pour l’organisation de cette partie de l’évalua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t>LES BILA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Une fiche bilan proposée aux  enseignants afin d’aider les enseignants à construire des parcours d’apprentissage qui prennent en compte les compétences des élèves dans chacune des activités langagières. Elle pourra également être transmise au chef d’établissemen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Tous les établissements feront retour des résultats des classes concernées par l’évaluation en renseignant les rubriques des pages du site dont chaque établissement aura reçu le lien numérique pour le </w:t>
      </w:r>
      <w:r>
        <w:rPr>
          <w:rFonts w:cs="Arial" w:ascii="Arial" w:hAnsi="Arial"/>
          <w:b/>
        </w:rPr>
        <w:t>lundi 20 octobre 2009</w:t>
      </w:r>
      <w:r>
        <w:rPr>
          <w:rFonts w:cs="Arial" w:ascii="Arial" w:hAnsi="Arial"/>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t xml:space="preserve">Nous vous remercions de votre collaboration, dont nous savons quelle est essentielle dans l’objectif de la réussite de nos élèv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Le chargé de miss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A. Viallon </w:t>
      </w:r>
    </w:p>
    <w:sectPr>
      <w:type w:val="nextPage"/>
      <w:pgSz w:w="11906" w:h="16838"/>
      <w:pgMar w:left="1417" w:right="843"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41:00Z</dcterms:created>
  <dc:creator>Tartempion</dc:creator>
  <dc:description/>
  <cp:keywords/>
  <dc:language>en-US</dc:language>
  <cp:lastModifiedBy>Mougeolle</cp:lastModifiedBy>
  <dcterms:modified xsi:type="dcterms:W3CDTF">2009-09-11T08:41:00Z</dcterms:modified>
  <cp:revision>2</cp:revision>
  <dc:subject/>
  <dc:title>ACADEMIE DE NICE</dc:title>
</cp:coreProperties>
</file>