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Mur de Berlin transpercé : évasions célèbr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ain CHRISTOPH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iveau CECRL visé : </w:t>
            </w:r>
            <w:r>
              <w:rPr>
                <w:b/>
              </w:rPr>
              <w:t>B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lasse concernée : </w:t>
            </w:r>
            <w:r>
              <w:rPr>
                <w:b/>
              </w:rPr>
              <w:t>1° / Te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tenus : découverte d’une période clé de l’histoire allemande à travers des destins individuels ; problématique de l’oppression et de la résistance ; problématique  « fiction / réalité »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âche finale :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ticiper à un débat sur le thème « réalité et fiction 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UPPORTS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 xml:space="preserve">1°) </w:t>
            </w:r>
            <w:r>
              <w:rPr>
                <w:u w:val="single"/>
              </w:rPr>
              <w:t>Support papier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</w:t>
            </w:r>
            <w:r>
              <w:rPr>
                <w:b/>
              </w:rPr>
              <w:t>Document 1</w:t>
            </w:r>
            <w:r>
              <w:rPr/>
              <w:t xml:space="preserve"> : « Anzahl der Flüchtlinge  vor und nach dem Mauerbau »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</w:t>
            </w:r>
            <w:r>
              <w:rPr>
                <w:b/>
              </w:rPr>
              <w:t>Document 2</w:t>
            </w:r>
            <w:r>
              <w:rPr/>
              <w:t> : « Gelungene Fluchtversuche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°) </w:t>
            </w:r>
            <w:r>
              <w:rPr>
                <w:u w:val="single"/>
              </w:rPr>
              <w:t>Lien internet</w:t>
            </w:r>
            <w:r>
              <w:rPr/>
              <w:t xml:space="preserve"> :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  <w:lang w:val="en-GB"/>
              </w:rPr>
              <w:t></w:t>
            </w:r>
            <w:r>
              <w:rPr>
                <w:b/>
              </w:rPr>
              <w:t>Document 3</w:t>
            </w:r>
            <w:r>
              <w:rPr/>
              <w:t xml:space="preserve">: Vidéo sur </w:t>
            </w:r>
            <w:r>
              <w:rPr>
                <w:b/>
              </w:rPr>
              <w:t>ZDF.de</w:t>
            </w:r>
            <w:r>
              <w:rPr/>
              <w:t xml:space="preserve"> : « Flucht in die Freiheit </w:t>
            </w:r>
            <w:r>
              <w:rPr>
                <w:bCs/>
                <w:kern w:val="2"/>
              </w:rPr>
              <w:t>1 Mit dem Mut der Verzweiflung - Mit dem Panzer durch die Mauer » + questions fichier Word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(Adresse : </w:t>
            </w:r>
            <w:hyperlink r:id="rId2">
              <w:r>
                <w:rPr>
                  <w:rStyle w:val="InternetLink"/>
                </w:rPr>
                <w:t>http://history.zdf.de/ZDFde/inhalt/24/0,1872,7892600,00.html</w:t>
              </w:r>
            </w:hyperlink>
            <w:r>
              <w:rPr/>
              <w:t xml:space="preserve"> ; </w:t>
            </w:r>
            <w:r>
              <w:rPr>
                <w:kern w:val="2"/>
              </w:rPr>
              <w:t>C</w:t>
            </w:r>
            <w:r>
              <w:rPr>
                <w:bCs/>
                <w:kern w:val="2"/>
              </w:rPr>
              <w:t>liquer</w:t>
            </w:r>
            <w:r>
              <w:rPr>
                <w:kern w:val="2"/>
              </w:rPr>
              <w:t xml:space="preserve"> sur :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Interaktiv</w:t>
              </w:r>
              <w:r>
                <w:rPr>
                  <w:rStyle w:val="InternetLink"/>
                  <w:color w:val="0000FF"/>
                  <w:u w:val="single"/>
                </w:rPr>
                <w:t xml:space="preserve"> Vom Mauerfall zur Wiedervereinigung: Das Online-Modul zur Sendung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°) </w:t>
            </w:r>
            <w:r>
              <w:rPr>
                <w:u w:val="single"/>
              </w:rPr>
              <w:t>Film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  <w:lang w:val="en-GB"/>
              </w:rPr>
              <w:t></w:t>
            </w:r>
            <w:r>
              <w:rPr/>
              <w:t xml:space="preserve"> </w:t>
            </w:r>
            <w:r>
              <w:rPr>
                <w:b/>
              </w:rPr>
              <w:t>Document 4</w:t>
            </w:r>
            <w:r>
              <w:rPr/>
              <w:t xml:space="preserve">: </w:t>
            </w:r>
            <w:r>
              <w:rPr>
                <w:b/>
              </w:rPr>
              <w:t>“Der Tunnel”</w:t>
            </w:r>
            <w:r>
              <w:rPr/>
              <w:t xml:space="preserve"> de Roland Suso Rich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en avec les contenus culturels des programmes : histoire et civilisation allemande contemporaine ; domination politique et résistances ; conflits Est/Oues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fs d’apprentissag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âche finale : participer à un débat sur le thème « réalité et fiction 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  <w:lang w:val="en-GB"/>
              </w:rPr>
              <w:t></w:t>
            </w:r>
            <w:r>
              <w:rPr>
                <w:b/>
              </w:rPr>
              <w:t xml:space="preserve">Document 5 : </w:t>
            </w:r>
            <w:r>
              <w:rPr/>
              <w:t>grille d'évaluation de l'oral en intera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°) Activités langagières : compréhension de l’oral et de l’écrit, expression orale en interaction.</w:t>
            </w:r>
          </w:p>
          <w:p>
            <w:pPr>
              <w:pStyle w:val="Normal"/>
              <w:rPr/>
            </w:pPr>
            <w:r>
              <w:rPr/>
              <w:t xml:space="preserve">2°) Articulation 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ocuments 1 et 2 : introduction du thème, du contexte historique et du lexique correspondant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cument 3 : exemple d’évasion ; analyse de la situation et des modalité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cument 4 : visionnage du film, analyse et recherches complémentaires</w:t>
            </w:r>
          </w:p>
          <w:p>
            <w:pPr>
              <w:pStyle w:val="Normal"/>
              <w:rPr/>
            </w:pPr>
            <w:r>
              <w:rPr/>
              <w:t>3°) Compétences mises en œuvr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ulturelles : histoir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linguistiques : conjugaisons (passif, passé) ; chiffres et dates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étences du B2i 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Récupérer des documents mis par les enseignants sur le serveur : Fiches méthodologiques (bibliographie), fiches conseils, TP, correction, cour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Comprendre l’architecture du réseau local pour localiser, récupérer et remettre des données numériqu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Connaître et adhérer à la charte d'usage des matériels et de l'Internet. S’assurer de la fiabilité et la validité ou non de l’informatio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Développer progressivement l’autonomie des élèves dans l’utilisation du réseau (envoyer et récupérer des travaux) en respectant la charte, la netétiquett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Elargissement des possibilités de rechercher de l'information en utilisant des moteurs de recherche (Google…), des annuaires, des sites portail, des méta-moteurs, des banques de données spécialisées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e en oeuvr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°) Projet de séquence : participer à un débat sur le thème « réalité et fiction » ; savoir évaluer le degré de véracité d’informations recherchée sur internet ; argumenter en s’appuyant sur des données historiqu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°) Déroulement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Etape 1 : découverte du  document 1 : lire les dates et les données chiffrées correspondantes du premier tableau et comparer avec les données du deuxième tableau ; répondre aux questions posées sur le document.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Etape 2 : document 2 : découvrir le vocabulaire spécifique ; lire le document et compléter le tableau ; reformuler oralement les données synthétiques du tableau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Etape 3 : visionner la vidéo qui présente une évasion célèbre (9 minutes) et répondre aux questions (oral)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Etape 4 : visionnage du film et exploitation à l’aide des documents fournis (chronologie du film et des événements historiques évoqués) ; en prolongement : recherche sur le personnage principal (sur internet en autonomie), afin d’évaluer, dans le film, la part des éléments autobiographiques et la part de fiction cinématographique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Etape 5 : à l’aide du travail réalisé en commun et des recherches en autonomie, débat oral sur « réalité et fiction » ; mise en perspective historiq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ès expérimentation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is observé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ès évaluation :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pports en termes de capacité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pports langagier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Eléments culturels acqui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04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rtikelteaserboxteasertextmedia">
    <w:name w:val="artikel-teaserbox-teasertext-media"/>
    <w:basedOn w:val="Policepardfaut"/>
    <w:qFormat/>
    <w:rPr/>
  </w:style>
  <w:style w:type="character" w:styleId="Artikelteaserboxteasertextlist">
    <w:name w:val="artikel-teaserbox-teasertext-li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ory.zdf.de/ZDFde/inhalt/24/0,1872,7892600,00.html" TargetMode="External"/><Relationship Id="rId3" Type="http://schemas.openxmlformats.org/officeDocument/2006/relationships/hyperlink" Target="http://www.zdf.de/ZDFxt/module/mauer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42:00Z</dcterms:created>
  <dc:creator>pe2c27</dc:creator>
  <dc:description/>
  <cp:keywords/>
  <dc:language>en-US</dc:language>
  <cp:lastModifiedBy>Mougeolle</cp:lastModifiedBy>
  <cp:lastPrinted>2009-11-23T10:49:00Z</cp:lastPrinted>
  <dcterms:modified xsi:type="dcterms:W3CDTF">2010-04-02T13:09:00Z</dcterms:modified>
  <cp:revision>59</cp:revision>
  <dc:subject/>
  <dc:title>Titre : Mur de Berlin : résistances et évasions</dc:title>
</cp:coreProperties>
</file>