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annexesoustitre"/>
        <w:spacing w:before="100" w:after="100"/>
        <w:rPr/>
      </w:pPr>
      <w:r>
        <w:rPr/>
        <w:t xml:space="preserve">BACCALAURÉAT SÉRIE ES LV2 : FICHE D’ÉVALUATION ET DE NOTATION POUR L’EXPRESSION ORALE </w:t>
      </w:r>
    </w:p>
    <w:p>
      <w:pPr>
        <w:pStyle w:val="11texte"/>
        <w:rPr/>
      </w:pPr>
      <w:r>
        <w:rPr/>
        <w:t>SESSION : 2010</w:t>
      </w:r>
    </w:p>
    <w:p>
      <w:pPr>
        <w:pStyle w:val="11texte"/>
        <w:rPr/>
      </w:pPr>
      <w:r>
        <w:rPr/>
        <w:t>ACADÉMIE : NICE</w:t>
        <w:br/>
        <w:br/>
        <w:t>LANGUE VIVANTE : ALLEMAND</w:t>
        <w:br/>
        <w:br/>
        <w:t xml:space="preserve">Nom de l’élève : </w:t>
        <w:br/>
        <w:br/>
        <w:t xml:space="preserve">Nom de l’établissement : </w:t>
        <w:br/>
      </w:r>
    </w:p>
    <w:tbl>
      <w:tblPr>
        <w:tblW w:w="10491" w:type="dxa"/>
        <w:jc w:val="left"/>
        <w:tblInd w:w="-5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2040"/>
        <w:gridCol w:w="2160"/>
        <w:gridCol w:w="900"/>
        <w:gridCol w:w="2340"/>
        <w:gridCol w:w="951"/>
      </w:tblGrid>
      <w:tr>
        <w:trPr>
          <w:trHeight w:val="972" w:hRule="atLeast"/>
          <w:cantSplit w:val="true"/>
        </w:trPr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5tabtitre"/>
              <w:jc w:val="center"/>
              <w:rPr/>
            </w:pPr>
            <w:r>
              <w:rPr/>
              <w:t>A. S’exprimer en continu</w:t>
            </w:r>
          </w:p>
          <w:p>
            <w:pPr>
              <w:pStyle w:val="25tabtitr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Style w:val="25tabtitre1"/>
              </w:rPr>
              <w:t>B. Prendre part à une conversation en interaction</w:t>
            </w:r>
          </w:p>
          <w:p>
            <w:pPr>
              <w:pStyle w:val="25tabtitre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/>
                <w:b w:val="false"/>
                <w:sz w:val="16"/>
              </w:rPr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5tabtitre"/>
              <w:jc w:val="center"/>
              <w:rPr/>
            </w:pPr>
            <w:r>
              <w:rPr/>
              <w:t xml:space="preserve">C. Intelligibilité et recevabilité linguistique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tabtextegauche1"/>
                <w:b/>
              </w:rPr>
              <w:t>Degré 1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tabtextegauche1"/>
                <w:b/>
              </w:rPr>
              <w:t>Degré 1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Degré 1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L’élève </w:t>
            </w:r>
            <w:r>
              <w:rPr>
                <w:u w:val="single"/>
              </w:rPr>
              <w:t>lit ou récite</w:t>
            </w:r>
            <w:r>
              <w:rPr/>
              <w:t xml:space="preserve"> les quelques notes prises durant la préparation et s'interrompt après. La connaissance du document semble limitée et l’autonomie en allemand n’est pas établi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1 pt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Peut intervenir simplement, mais la communication repose sur la répétition et la reformulation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2 pt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S’exprime dans </w:t>
              <w:br/>
              <w:t xml:space="preserve">une langue qui est </w:t>
              <w:br/>
              <w:t xml:space="preserve">partiellement compréhensible.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1 ou 2 pts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gré 2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3annexesoustitre"/>
              <w:spacing w:before="0" w:after="0"/>
              <w:rPr/>
            </w:pPr>
            <w:r>
              <w:rPr/>
              <w:t>Degré 2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gré 2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L’élève </w:t>
            </w:r>
            <w:r>
              <w:rPr>
                <w:u w:val="single"/>
              </w:rPr>
              <w:t>produit</w:t>
            </w:r>
            <w:r>
              <w:rPr/>
              <w:t xml:space="preserve"> à partir de ses notes un discours plus ou moins long, mais ce discours reste limité à l’explicite du documen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4 pt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Répond et réagit de façon simple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4 pt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S’exprime dans une langue compréhensible malgré un vocabulaire limité et des erreurs.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3,4 ou 5 pts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27tabtextegauche1"/>
                <w:b/>
              </w:rPr>
              <w:t>Degré 3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tabtextegauche1"/>
                <w:b/>
              </w:rPr>
              <w:t>Degré 3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Degré 3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100" w:after="100"/>
              <w:rPr/>
            </w:pPr>
            <w:r>
              <w:rPr/>
              <w:t>L’élève produit à partir de ses notes, puis en improvisation un discours. Ce discours témoigne d’une connaissance correcte du document. L’explicite est reformulé et les enjeux du texte sont signalés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5 pt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Prend sa part dans l’échange, sait- </w:t>
              <w:br/>
              <w:t xml:space="preserve">au besoin - se reprendre et reformuler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5 pt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S’exprime dans une langue globalement correcte (pour la morphosyntaxe comme pour la prononciation) et utilise un vocabulaire approprié.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6 ou 7 pts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Style w:val="27tabtextegauche1"/>
                <w:b/>
              </w:rPr>
              <w:t>Degré 4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7tabtextegauche1"/>
                <w:b/>
              </w:rPr>
              <w:t>Degré 4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Degré 4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ebru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élève produit un discours structuré à partir de ses notes et de son improvisation. Les points de vue sont argumentés et nuancés</w:t>
            </w:r>
          </w:p>
          <w:p>
            <w:pPr>
              <w:pStyle w:val="27tabtextegauch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6 pt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Argumente, cherche à convaincre, réagit avec vivacité et pertinence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6pts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S’exprime dans une langue correcte, fluide, proche de l’authenticité.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 xml:space="preserve">8 pts 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Note A</w:t>
            </w:r>
          </w:p>
          <w:p>
            <w:pPr>
              <w:pStyle w:val="26tabtextecentre"/>
              <w:rPr/>
            </w:pPr>
            <w:r>
              <w:rPr/>
              <w:t>S’exprimer en continu</w:t>
            </w:r>
          </w:p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/6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jc w:val="center"/>
              <w:rPr/>
            </w:pPr>
            <w:r>
              <w:rPr/>
              <w:t>Note B</w:t>
            </w:r>
          </w:p>
          <w:p>
            <w:pPr>
              <w:pStyle w:val="27tabtextegauche"/>
              <w:jc w:val="center"/>
              <w:rPr/>
            </w:pPr>
            <w:r>
              <w:rPr/>
              <w:t>Prendre part à une conversation</w:t>
            </w:r>
          </w:p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/6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tabtextegauche"/>
              <w:spacing w:before="100" w:after="100"/>
              <w:jc w:val="center"/>
              <w:rPr/>
            </w:pPr>
            <w:r>
              <w:rPr/>
              <w:t>Note C</w:t>
            </w:r>
          </w:p>
          <w:p>
            <w:pPr>
              <w:pStyle w:val="27tabtextegauche"/>
              <w:jc w:val="center"/>
              <w:rPr/>
            </w:pPr>
            <w:r>
              <w:rPr/>
              <w:t>Intelligibilité et recevabilité linguistique</w:t>
            </w:r>
          </w:p>
          <w:p>
            <w:pPr>
              <w:pStyle w:val="26tabtextecentre"/>
              <w:spacing w:before="100" w:after="100"/>
              <w:jc w:val="center"/>
              <w:rPr/>
            </w:pPr>
            <w:r>
              <w:rPr/>
              <w:t>/8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7tabtextegauche"/>
              <w:spacing w:before="100" w:after="100"/>
              <w:rPr/>
            </w:pPr>
            <w:r>
              <w:rPr/>
              <w:t xml:space="preserve">APPRÉCIATION : </w:t>
              <w:br/>
              <w:br/>
              <w:br/>
              <w:t xml:space="preserve">Note de l’élève (total A + B + C) = ...... / 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990033"/>
      <w:sz w:val="16"/>
      <w:szCs w:val="16"/>
      <w:u w:val="none"/>
    </w:rPr>
  </w:style>
  <w:style w:type="character" w:styleId="25tabtitre1">
    <w:name w:val="25-tabtitr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27tabtextegauche1">
    <w:name w:val="27-tabtextegauche1"/>
    <w:basedOn w:val="Policepardfaut"/>
    <w:qFormat/>
    <w:rPr>
      <w:rFonts w:ascii="Verdana" w:hAnsi="Verdana" w:cs="Verdana"/>
      <w:i w:val="false"/>
      <w:iCs w:val="false"/>
      <w:sz w:val="16"/>
      <w:szCs w:val="16"/>
    </w:rPr>
  </w:style>
  <w:style w:type="character" w:styleId="CarCar">
    <w:name w:val=" Car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w w:val="81"/>
      <w:sz w:val="28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exte">
    <w:name w:val="11-texte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25tabtitre">
    <w:name w:val="25-tabtitr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26tabtextecentre">
    <w:name w:val="26-tabtextecentre"/>
    <w:basedOn w:val="Normal"/>
    <w:qFormat/>
    <w:pP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27tabtextegauche">
    <w:name w:val="27-tabtextegauche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23annexesoustitre">
    <w:name w:val="23-annexesoustitre"/>
    <w:basedOn w:val="Normal"/>
    <w:qFormat/>
    <w:pPr>
      <w:spacing w:before="100" w:after="100"/>
    </w:pPr>
    <w:rPr>
      <w:rFonts w:ascii="Verdana" w:hAnsi="Verdana" w:cs="Verdana"/>
      <w:b/>
      <w:bCs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2:00Z</dcterms:created>
  <dc:creator>Di Lena</dc:creator>
  <dc:description/>
  <cp:keywords/>
  <dc:language>en-US</dc:language>
  <cp:lastModifiedBy> </cp:lastModifiedBy>
  <cp:lastPrinted>2008-03-13T14:59:00Z</cp:lastPrinted>
  <dcterms:modified xsi:type="dcterms:W3CDTF">2010-06-19T15:30:00Z</dcterms:modified>
  <cp:revision>4</cp:revision>
  <dc:subject/>
  <dc:title>no al disutile, si al funzionale</dc:title>
</cp:coreProperties>
</file>