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Evaluation de l’expression écrite au baccalauréat général et technologique</w:t>
      </w:r>
    </w:p>
    <w:p>
      <w:pPr>
        <w:pStyle w:val="Subtitle"/>
        <w:rPr/>
      </w:pPr>
      <w:r>
        <w:rPr/>
        <w:t>Tableau de conversion des points-score en notes</w:t>
      </w:r>
    </w:p>
    <w:p>
      <w:pPr>
        <w:pStyle w:val="Subtitle"/>
        <w:rPr/>
      </w:pPr>
      <w:r>
        <w:rPr/>
        <w:t>STI – STL LV1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152463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4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/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/>
                                  </w:pPr>
                                  <w:r>
                                    <w:rPr/>
                                    <w:t>STI / S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Points-score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/>
                                    <w:t>su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26 à 3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9 à 2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 à 1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2 à 1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0 à 1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 à 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5 à 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 à 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moins de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14pt;mso-wrap-distance-left:7.05pt;mso-wrap-distance-right:7.05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4"/>
                        <w:gridCol w:w="1157"/>
                      </w:tblGrid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Séri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/>
                              <w:t>STI / S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Points-score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u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26 à 3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9 à 2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 à 1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2 à 1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0 à 1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 à 9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>5 à 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 à 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moins de</w:t>
                            </w:r>
                            <w:r>
                              <w:rPr>
                                <w:b w:val="false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36:00Z</dcterms:created>
  <dc:creator>STSI</dc:creator>
  <dc:description/>
  <dc:language>en-US</dc:language>
  <cp:lastModifiedBy>Utilisateur Windows</cp:lastModifiedBy>
  <dcterms:modified xsi:type="dcterms:W3CDTF">2010-01-04T17:36:00Z</dcterms:modified>
  <cp:revision>2</cp:revision>
  <dc:subject/>
  <dc:title>Evaluation de l’expression écrite au baccalauréat général</dc:title>
</cp:coreProperties>
</file>