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éhension de l’oral – Niveau A2</w:t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B</w:t>
      </w:r>
    </w:p>
    <w:p>
      <w:pPr>
        <w:pStyle w:val="Normal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I) Verkehrsmittel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Sie hören fünf kurze Szenen und Sie sollen herausfinden, in welchem Verkehrsmittel sie stattfind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Füllen Sie die Tabelle aus!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1037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64"/>
        <w:gridCol w:w="1337"/>
        <w:gridCol w:w="764"/>
        <w:gridCol w:w="839"/>
        <w:gridCol w:w="741"/>
        <w:gridCol w:w="1710"/>
        <w:gridCol w:w="1653"/>
        <w:gridCol w:w="125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-Bah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ze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x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Touristenbu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aßenbah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ienbu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xt 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xt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xt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xt 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xt 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de-DE"/>
        </w:rPr>
        <w:t>II) Lieblingsfach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Füllen Sie die Tabelle mithilfe der Informationen aus!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Achtung, mehrere Fächer bleiben übrig!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19"/>
        <w:gridCol w:w="1112"/>
        <w:gridCol w:w="975"/>
        <w:gridCol w:w="997"/>
        <w:gridCol w:w="1127"/>
        <w:gridCol w:w="1417"/>
        <w:gridCol w:w="1141"/>
        <w:gridCol w:w="117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ate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em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po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uns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Biolo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eschich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euts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usik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laudia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Udo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loria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elani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ntj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32:00Z</dcterms:created>
  <dc:creator>Alain Viallon</dc:creator>
  <dc:description/>
  <cp:keywords/>
  <dc:language>en-US</dc:language>
  <cp:lastModifiedBy>Alain Viallon</cp:lastModifiedBy>
  <cp:lastPrinted>2008-02-22T16:30:00Z</cp:lastPrinted>
  <dcterms:modified xsi:type="dcterms:W3CDTF">2008-02-22T16:27:00Z</dcterms:modified>
  <cp:revision>7</cp:revision>
  <dc:subject/>
  <dc:title>Compréhension auditive</dc:title>
</cp:coreProperties>
</file>