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TEST D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I) Sommerferi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Wer macht was? Kreuze die richtige Antwort an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Achtung, einige Möglichkeiten bleiben übrig!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1197"/>
        <w:gridCol w:w="953"/>
        <w:gridCol w:w="1043"/>
        <w:gridCol w:w="1083"/>
        <w:gridCol w:w="96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ngeli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rn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chae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ettin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Peter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Französisch lern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uropa entdeck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nach Amerika flieg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ns Meer fahr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als Au Pair Mädchen in Südfrankreic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jobb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sich um Tiere kümmer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inen Tanzkurs besuch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ine Radtour durch Spanie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II) Kurznachrichten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rdne jede Nachricht einem Bereich zu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25"/>
        <w:gridCol w:w="1761"/>
        <w:gridCol w:w="1734"/>
        <w:gridCol w:w="175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rznachricht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Wirtschaft (économi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Polit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S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Kultu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57:00Z</dcterms:created>
  <dc:creator>Alain Viallon</dc:creator>
  <dc:description/>
  <cp:keywords/>
  <dc:language>en-US</dc:language>
  <cp:lastModifiedBy>Alain Viallon</cp:lastModifiedBy>
  <dcterms:modified xsi:type="dcterms:W3CDTF">2008-02-22T16:30:00Z</dcterms:modified>
  <cp:revision>3</cp:revision>
  <dc:subject/>
  <dc:title>TEST D</dc:title>
</cp:coreProperties>
</file>