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in Telefongesprä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reuze beim Hören die richtige Lösung an:</w:t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 wil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e Freundin Birgit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s 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eine 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e Großmutter sprec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reibt gerade einen Brie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t gerade die Hausaufgab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rt gerade Musi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est gerade ein Buch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 möchte mit Birgi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Kino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Theater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 Konzert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eine Party geh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</w:t>
              <w:tab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giert nicht dazu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keine Lust dazu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t keine Zei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findet diese Idee ganz gu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5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möchte die Kart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einer Woche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o schnell wie möglich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einem Monat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Mai kauf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6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uppe sing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April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Ma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Jun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m Juli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7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Gruppe spiel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Rosenheim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Tokio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Düsseldor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 Albersdorf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3"/>
        <w:gridCol w:w="4515"/>
        <w:gridCol w:w="5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8) 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’ Elter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d allergisch gegen Musik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den dieses Konzert nicht interessan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 auch zum Konzert mi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d einverstande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85"/>
        <w:gridCol w:w="54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9)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s Eltern bezahlen die Kar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Birgits Großeltern schenken ihr die Kar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hat genug Geld, um die Karte selbst zu bezah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 will arbeiten, um die Karte zu bezahl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8" w:right="539" w:gutter="0" w:header="0" w:top="540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7:00Z</dcterms:created>
  <dc:creator>alain viallon</dc:creator>
  <dc:description/>
  <cp:keywords/>
  <dc:language>en-US</dc:language>
  <cp:lastModifiedBy>Alain Viallon</cp:lastModifiedBy>
  <cp:lastPrinted>2005-09-20T17:28:00Z</cp:lastPrinted>
  <dcterms:modified xsi:type="dcterms:W3CDTF">2008-02-22T16:32:00Z</dcterms:modified>
  <cp:revision>6</cp:revision>
  <dc:subject/>
  <dc:title>AAPP N° 1 Fils rouge</dc:title>
</cp:coreProperties>
</file>