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 Telefongesprä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s klingel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08"/>
      </w:tblGrid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au Neumann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mann !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ex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lo, Frau Neumann. Alex Schmidt am Apparat. Ist Birgit da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au Neumann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? Ja, sie hört gerade Musik in ihrem Zimmer und sogar sehr laut, die letzte CD von Tokio Hotel Einen kleinen Moment bitte! Birgit, Telefo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rgit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lo Alex! Wie geht’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ex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 danke. Du, Birgit, stell dir vor! Ich habe eine tolle Info: ich habe gerade im Internet gelesen, dass unsere Lieblingsgruppe Tokio Hotel eine große Tournee in Deutschland macht und weißt du was? Sie spielen auch in Düsseldorf. Wie findest du da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rgit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per! Wir müssen sofort Karten kaufen, sonst bekommen wir keine meh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ex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wegen rufe ich dich ja sofort an. Tokio Hotel spielt am zweiten Mai in Düsseldorf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rgit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toll, aber ich muss zuerst meine Mutter fragen, ob sie einverstanden ist. Du weißt, dass wir am dritten Mai eine Klassenarbeit in Mathe schreib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ex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leider! Aber ich bin gut in Mathe und meine Eltern werden bestimmt nichts dagegen haben. Außerdem mögen sie Musi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rgit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eine auch! Aber die sind nicht so cool wie deine. Mal sehen!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ex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 ist schon gut: ich habe genug Taschengeld, um mir die Karte zu kaufen. Und du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rgit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eiß nicht. Was kostet denn eine Kart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ex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 €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rgit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 Problem! Ich habe bald Geburtstag und meine Großeltern schenken mir bestimmt die Kart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lex </w:t>
            </w:r>
          </w:p>
        </w:tc>
        <w:tc>
          <w:tcPr>
            <w:tcW w:w="8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st aber Glück! Ich muss mir die Karte mit meinem Taschengeld bezahl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reuze beim Hören die richtige Lösung an:</w:t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 wil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e Freundin Birgit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s Mutter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eine Mutter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e Großmutter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t gerade einen Brief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t gerade die Hausaufgab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t gerade Musik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st gerade ein Buch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 möchte mit Birgi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Kino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Theater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Konzert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eine Party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</w:t>
              <w:tab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giert nicht dazu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keine Lust dazu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keine Zei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indet diese Idee ganz gu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5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 möchte die Kart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einer Woche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o schnell wie möglich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einem Monat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Mai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6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ruppe sing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April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Ma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Jun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Jul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ab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7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ruppe spiel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Rosenheim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Toki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Düsseldorf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Albersdorf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8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’ Elter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d allergisch gegen Musik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den dieses Konzert nicht interessan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n auch zum Konzert mi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d einverstand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85"/>
        <w:gridCol w:w="54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9)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s Eltern bezahlen die Kar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irgits Großeltern schenken ihr die Kar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 hat genug Geld, um die Karte selbst zu bezah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 will arbeiten, um die Karte zu bezah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ème : Le niveau A2 est atteint avec 5 bonnes répon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539" w:gutter="0" w:header="0" w:top="899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6:00Z</dcterms:created>
  <dc:creator>alain viallon</dc:creator>
  <dc:description/>
  <cp:keywords/>
  <dc:language>en-US</dc:language>
  <cp:lastModifiedBy>Alain Viallon</cp:lastModifiedBy>
  <cp:lastPrinted>2005-09-20T17:28:00Z</cp:lastPrinted>
  <dcterms:modified xsi:type="dcterms:W3CDTF">2008-02-22T16:37:00Z</dcterms:modified>
  <cp:revision>5</cp:revision>
  <dc:subject/>
  <dc:title>AAPP N° 1 Fils rouge</dc:title>
</cp:coreProperties>
</file>