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 xml:space="preserve">Heute ist ein schwerer Tag für Lara!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de-DE"/>
        </w:rPr>
        <w:t>Wo geht Lara überall hin? Ordne die Bilder chronologisch!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71"/>
        <w:gridCol w:w="307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 die Apothek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CC"/>
                <w:sz w:val="20"/>
              </w:rPr>
              <w:drawing>
                <wp:inline distT="0" distB="0" distL="0" distR="0">
                  <wp:extent cx="1642745" cy="12395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   die Kommerzbank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CC"/>
                <w:sz w:val="20"/>
              </w:rPr>
              <w:drawing>
                <wp:inline distT="0" distB="0" distL="0" distR="0">
                  <wp:extent cx="1788160" cy="13436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  der  Kaufhof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CC"/>
                <w:sz w:val="20"/>
              </w:rPr>
              <w:drawing>
                <wp:inline distT="0" distB="0" distL="0" distR="0">
                  <wp:extent cx="1727835" cy="12807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 ein  Zeitungskiosk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23720" cy="11734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   der Bahnhof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44345" cy="13055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 die Pos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61795" cy="184340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   die Konditorei am Marktplatz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23720" cy="122047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    das Krankenhau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CC"/>
                <w:sz w:val="20"/>
              </w:rPr>
              <w:drawing>
                <wp:inline distT="0" distB="0" distL="0" distR="0">
                  <wp:extent cx="1706245" cy="12890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  der Bäcker in der Lindenstraß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08785" cy="12534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ler-stern.de/images/Stern-Apothek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ata4.blog.de/media/282/1674282_16839ee7b6_m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ultaschen.com/pics/kif_0060_5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de/imgres?imgurl=http://cache.viewimages.com/xc/52567964.jpg%3Fv%3D1%26c%3DViewImages%26k%3D2%26d%3D780858ABC91EC214C6098A5E9C649A97A40A659CEC4C8CB6&amp;imgrefurl=http://www.viewimages.com/Search.aspx%3Fmid%3D52567964%26epmid%3D2%26partner%3DGoogle&amp;h=383&amp;w=594&amp;sz=54&amp;hl=de&amp;start=8&amp;tbnid=RdDX2TKZBiGnoM:&amp;tbnh=87&amp;tbnw=135&amp;prev=/images%3Fq%3DZeitungskiosk%26gbv%3D2%26svnum%3D10%26hl%3Dde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de/imgres?imgurl=http://www.berlin-gesundbrunnen.de/fotos/bahnhof-berlin-gesundbrunnen-von-der-swinemuender-bruecke-800x600.jpg&amp;imgrefurl=http://www.berlin-gesundbrunnen.de/der-bahnhof-berlin-gesundbrunnen/&amp;h=600&amp;w=800&amp;sz=149&amp;hl=de&amp;start=1&amp;um=1&amp;tbnid=9QpPQS4Tr286NM:&amp;tbnh=107&amp;tbnw=143&amp;prev=/images%3Fq%3Dbahnhof%26svnum%3D10%26um%3D1%26hl%3Dde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de/imgres?imgurl=http://www.koelnriehl.de/images/Gewerbe/Post2.jpg&amp;imgrefurl=http://www.koelnriehl.de/Gewerbe/Post.htm&amp;h=555&amp;w=502&amp;sz=42&amp;hl=de&amp;start=10&amp;um=1&amp;tbnid=mGGahKi_oD4LZM:&amp;tbnh=133&amp;tbnw=120&amp;prev=/images%3Fq%3DPost%26svnum%3D10%26um%3D1%26hl%3Dd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de/imgres?imgurl=http://www.stadtausstellung.at/pic_29918.jpg&amp;imgrefurl=http://konditorei.gemeindeausstellung.at/konditorei&amp;h=333&amp;w=500&amp;sz=51&amp;hl=de&amp;start=5&amp;um=1&amp;tbnid=-KPiZgT3znrRSM:&amp;tbnh=87&amp;tbnw=130&amp;prev=/images%3Fq%3DKonditorei%26svnum%3D10%26um%3D1%26hl%3Dde%26sa%3D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.stern.de/_content/58/84/588418/kh_50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de/imgres?imgurl=http://www.bildungswerk.oekolea.de/inc/foto-baeckerei-holzofen.jpg&amp;imgrefurl=http://www.bildungswerk.oekolea.de/drachenbrot-baeckerei-ladencafe.php&amp;h=258&amp;w=350&amp;sz=21&amp;hl=de&amp;start=7&amp;um=1&amp;tbnid=eeZZM6VKhaoBNM:&amp;tbnh=88&amp;tbnw=120&amp;prev=/images%3Fq%3DB%25C3%25A4ckerei%26svnum%3D10%26um%3D1%26hl%3Dde%26sa%3D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7:00Z</dcterms:created>
  <dc:creator>Alain Viallon</dc:creator>
  <dc:description/>
  <cp:keywords/>
  <dc:language>en-US</dc:language>
  <cp:lastModifiedBy>Alain Viallon</cp:lastModifiedBy>
  <cp:lastPrinted>2113-01-01T01:02:00Z</cp:lastPrinted>
  <dcterms:modified xsi:type="dcterms:W3CDTF">2008-03-12T18:36:00Z</dcterms:modified>
  <cp:revision>7</cp:revision>
  <dc:subject/>
  <dc:title>Compréhension de l'oral </dc:title>
</cp:coreProperties>
</file>