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éhension de l’oral – Niveau A2</w:t>
      </w:r>
    </w:p>
    <w:p>
      <w:pPr>
        <w:pStyle w:val="Normal"/>
        <w:autoSpaceDE w:val="false"/>
        <w:spacing w:lineRule="atLeast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I</w:t>
      </w:r>
    </w:p>
    <w:p>
      <w:pPr>
        <w:pStyle w:val="Normal"/>
        <w:autoSpaceDE w:val="false"/>
        <w:spacing w:lineRule="atLeast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I) Taschengeld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Die Schüler der Klasse 3a machen eine Umfrage über das Thema „Taschengeld“. Höre die Interviewe einiger Schüler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Wofür geben Jugendliche ihr Geld aus?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Kreuze die richtigen Kasten an!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2"/>
        <w:gridCol w:w="1152"/>
        <w:gridCol w:w="1152"/>
        <w:gridCol w:w="194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üche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od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usi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or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obby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ld sparen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elg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arl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ul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na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II) Kurznachrichten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rdne jede Nachricht einem Bereich zu!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25"/>
        <w:gridCol w:w="1761"/>
        <w:gridCol w:w="1734"/>
        <w:gridCol w:w="1757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urznachrichte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Wirtschaft (économie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Politik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Sport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Kultur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53:00Z</dcterms:created>
  <dc:creator>Alain Viallon</dc:creator>
  <dc:description/>
  <cp:keywords/>
  <dc:language>en-US</dc:language>
  <cp:lastModifiedBy>Alain Viallon</cp:lastModifiedBy>
  <dcterms:modified xsi:type="dcterms:W3CDTF">2008-02-22T16:33:00Z</dcterms:modified>
  <cp:revision>4</cp:revision>
  <dc:subject/>
  <dc:title>Compréhension de l’oral – Niveau A2</dc:title>
</cp:coreProperties>
</file>