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njour,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sz w:val="18"/>
          <w:lang w:eastAsia="fr-FR"/>
        </w:rPr>
        <w:t>La Ménagerie e.V. est une association reconnue d’utilité publique, fondée en juin 2009. L´objectif est de soutenir les initiatives de mises en scène francophones à Berlin, en établissant un réseau regroupant des artistes de la scène, professionnels et amateurs et en créant des coopérations avec des salles de spectacles et des médi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ménagerie  propose plusieurs ateliers théâtre en langue française dans des écoles Berlinoises. Ces ateliers s'adressent à des enfants et adolescents bilingues ou en apprentissage du françai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un projet développé à la Sophie Scholl Schule avec des classes de 7ème à 10ème (enfants de 13 à 16 ans) nous recherchons une classe ou un groupe partenair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rojet existe depuis déjà 2 ans. la première année un partenariat avec une école parisienne nous a permis de créer un spectacle "Die Zauberflöte" joué en français par les allemands, en allemand par les français. le spectacle a été joué à Paris et à Berlin. un système de correspondant a été développé pour accueillir le enfants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l'année 2010/2011, le projet a pris une tournure différente. Nous avons créer un spectacle en français "Au pays des Merveilles" d'après l'oeuvre de L. Carroll. que nous avons joué uniquement à Berli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aimerions pour l'année 2011/2012 reprendre un partenariat avec une classe, un atelier, un groupe français qui fait du théâtre en allemand pour construire un spectacle et créer du lien entre les adolescent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projet est soutenu par la Ménagerie, la Sophie Scholl Schule, la Förderverein de Sophie Scholl Schule et l'OFAJ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riez vous intéresser par ce projet, Avez vous des contacts ou connaissances à nous indiquer 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suis à votre disposition pour des renseignements complémentaires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  <w:lang w:eastAsia="fr-FR"/>
          </w:rPr>
          <w:t>http://www.lamenagerie.org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sophie-scho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l-schule.eu/joomla/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ofaj.org/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mien Poinsard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ice president de l'association la Ménagerie,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pielleiter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- </w:t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fr-FR"/>
        </w:rPr>
        <w:t>Damien Poinsard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fr-FR"/>
        </w:rPr>
        <w:t>La Menagerie e.V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fr-FR"/>
        </w:rPr>
        <w:t>Wallstrasse 3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fr-FR"/>
        </w:rPr>
        <w:t>10179 BERLIN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fr-FR"/>
        </w:rPr>
        <w:t>00 49 0163 698 68 54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enagerie.org/" TargetMode="External"/><Relationship Id="rId3" Type="http://schemas.openxmlformats.org/officeDocument/2006/relationships/hyperlink" Target="http://www.sophie-scholl-schule.eu/joomla/" TargetMode="External"/><Relationship Id="rId4" Type="http://schemas.openxmlformats.org/officeDocument/2006/relationships/hyperlink" Target="http://www.sophie-scholl-schule.eu/joomla/" TargetMode="External"/><Relationship Id="rId5" Type="http://schemas.openxmlformats.org/officeDocument/2006/relationships/hyperlink" Target="http://www.ofaj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9:00Z</dcterms:created>
  <dc:creator>mougeolle</dc:creator>
  <dc:description/>
  <dc:language>en-US</dc:language>
  <cp:lastModifiedBy>mougeolle</cp:lastModifiedBy>
  <dcterms:modified xsi:type="dcterms:W3CDTF">2011-07-18T08:20:00Z</dcterms:modified>
  <cp:revision>1</cp:revision>
  <dc:subject/>
  <dc:title/>
</cp:coreProperties>
</file>