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ance  N°  …………   dans la séquence N°……………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 titre …….………….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 de la classe : 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6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JE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 la séa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>Sous quel titre peut-on désigner le sujet 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l est le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BL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osé aux élève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>Quelle question peut-on poser clairement aux élèves 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s quel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BJECTIF ?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>Ne pas être ambitieux par séance et savoir limiter les objectifs que l'on poursuit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lle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u programme chercher à faire acquérir ?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>Les avoir préalablement bien repérées par une lecture approfondie des programmes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lle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CQUISITI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 connaissances est visée ?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lle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COMPÉTEN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 recherchée 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lle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CHNI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t imposée pour y arriver ? Est-elle libre ?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lles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CONSIGN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nt à respecter 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>Le cadrage permettra de rendre le travail plus facilement évaluable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ls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DOCUMENT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t montrés et quand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>Différencier le document visuel, textuel, sonore … qui peut être montré comme élément déclencheur au début, de celui montré en cours de séquence comme élargissement culture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mment développerez-vous la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de ces apports culturels ?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>Quels documents sont reproduits? Penser à respecter les normes de présentation et à citer les sources pour que l'élève retrouve le document en qualité couleur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lles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ÉVALUATIO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quand ?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 xml:space="preserve">Se souvenir que savoir s'exprimer à l'oral et à l'écrit de façon claire concise et argumentée est heureusement aussi une compétence recherchée dans le cours d'arts plastiques. Le projet, le croquis sont à valoriser et donc à évaluer sans s'arrêter seulement à la production finale. Une moyenne doit prendre en compte des exercices et des travaux variés et ne se limite donc pas à la notation finale de quelques sujet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>Ne pas oublier aussi que l'on peu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 VALIDER des ITEMS du B2I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 xml:space="preserve"> quand on travaille avec les images numériques et les recherches sur INTERNET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BILAN 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mment pensez vous faire le bilan avant de passer à autre chose ?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8"/>
                <w:szCs w:val="18"/>
              </w:rPr>
              <w:t>Quelle sera l'articulation avec votre sujet suivant 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DESCRIPTIF</w:t>
      </w:r>
      <w:r>
        <w:rPr>
          <w:rFonts w:cs="Arial" w:ascii="Arial" w:hAnsi="Arial"/>
          <w:b/>
          <w:bCs/>
          <w:sz w:val="22"/>
          <w:szCs w:val="22"/>
        </w:rPr>
        <w:t xml:space="preserve"> de la séance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80"/>
          <w:sz w:val="22"/>
          <w:szCs w:val="22"/>
        </w:rPr>
        <w:t xml:space="preserve">Quelles en sont les procédures 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80"/>
          <w:sz w:val="22"/>
          <w:szCs w:val="22"/>
        </w:rPr>
        <w:t>Y a t-il un élément incitateur pour démarrer le  cours ? (Il n'est pas obligatoire et il faut savoir faire varier les façons d'aborder un sujet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80"/>
          <w:sz w:val="22"/>
          <w:szCs w:val="22"/>
        </w:rPr>
        <w:t>Y a t-il plusieurs phases ? (savoir nommer les arrêts, les recentrages, les remobilisations, les aiguillages 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PROGRESSION : </w:t>
      </w:r>
      <w:r>
        <w:rPr>
          <w:rFonts w:cs="Arial" w:ascii="Arial" w:hAnsi="Arial"/>
          <w:b/>
          <w:bCs/>
          <w:i/>
          <w:iCs/>
          <w:color w:val="800080"/>
          <w:sz w:val="22"/>
          <w:szCs w:val="22"/>
        </w:rPr>
        <w:t>Comme il est précisé dans cette fiche de conseils et d'étapes à passer en revue lors de la préparation d'un cours, il faut savoir clairement identifier le temps passé. Pouvoir désigner la séance à l'intérieur de sa séquence puis à l'intérieur de son projet annuel pour faire apparaitre la progression.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851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808080"/>
      </w:rPr>
      <w:t>Conseils pour PRÉPARER SON COURS- J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t>Quelques éléments à maitriser au moment de sa préparation de cours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7:00Z</dcterms:created>
  <dc:creator>Utilisateur</dc:creator>
  <dc:description/>
  <cp:keywords/>
  <dc:language>en-US</dc:language>
  <cp:lastModifiedBy>ROUCH Josyane</cp:lastModifiedBy>
  <dcterms:modified xsi:type="dcterms:W3CDTF">2010-10-12T04:37:00Z</dcterms:modified>
  <cp:revision>2</cp:revision>
  <dc:subject/>
  <dc:title>J</dc:title>
</cp:coreProperties>
</file>