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3261"/>
          <w:tab w:val="clear" w:pos="4536"/>
          <w:tab w:val="clear" w:pos="5812"/>
        </w:tabs>
        <w:spacing w:before="0" w:after="0"/>
        <w:jc w:val="right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Avis du médecin scolaire (le cas échéant)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4"/>
              <w:spacing w:before="6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vertAlign w:val="superscript"/>
              </w:rPr>
              <w:t>er</w:t>
            </w:r>
            <w:r>
              <w:rPr>
                <w:sz w:val="20"/>
                <w:szCs w:val="20"/>
                <w:highlight w:val="yellow"/>
              </w:rPr>
              <w:t xml:space="preserve"> degré :</w:t>
            </w:r>
          </w:p>
        </w:tc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4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  <w:highlight w:val="yellow"/>
                <w:vertAlign w:val="superscript"/>
              </w:rPr>
              <w:t>nd</w:t>
            </w:r>
            <w:r>
              <w:rPr>
                <w:sz w:val="20"/>
                <w:szCs w:val="20"/>
                <w:highlight w:val="yellow"/>
              </w:rPr>
              <w:t xml:space="preserve"> degré :</w:t>
            </w:r>
          </w:p>
        </w:tc>
      </w:tr>
      <w:tr>
        <w:trPr/>
        <w:tc>
          <w:tcPr>
            <w:tcW w:w="5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om et Avis de l’enseignant :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om et Avis du CPE</w:t>
            </w:r>
          </w:p>
        </w:tc>
      </w:tr>
      <w:tr>
        <w:trPr/>
        <w:tc>
          <w:tcPr>
            <w:tcW w:w="5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vis de l’AS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lineRule="auto" w:line="360"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2814828937"/>
            <w:bookmarkStart w:id="1" w:name="__Fieldmark__0_2814828937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transmis par mail à la conseillère technique DSDEN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lineRule="auto" w:line="360"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2814828937"/>
            <w:bookmarkStart w:id="3" w:name="__Fieldmark__1_2814828937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joint au dossi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Nom et Avis du Directeur de l’Ecole : </w:t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nclusions de l’IEN de Circonscription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nclusions du Chef d’établissement</w:t>
            </w:r>
          </w:p>
        </w:tc>
      </w:tr>
      <w:tr>
        <w:trPr/>
        <w:tc>
          <w:tcPr>
            <w:tcW w:w="51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4" w:name="__Fieldmark__2_2814828937"/>
            <w:bookmarkStart w:id="5" w:name="__Fieldmark__2_2814828937"/>
            <w:bookmarkEnd w:id="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bsentéisme perlé qui ne parvient pas à être enrayé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2814828937"/>
            <w:bookmarkStart w:id="7" w:name="__Fieldmark__3_2814828937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Elève en voie de décrochage ou décroch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om, Cachet, Signature :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8" w:name="__Fieldmark__4_2814828937"/>
            <w:bookmarkStart w:id="9" w:name="__Fieldmark__4_2814828937"/>
            <w:bookmarkEnd w:id="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bsentéisme perlé qui ne parvient pas à être enrayé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0" w:name="__Fieldmark__5_2814828937"/>
            <w:bookmarkStart w:id="11" w:name="__Fieldmark__5_2814828937"/>
            <w:bookmarkEnd w:id="1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Elève en voie de décrochage ou décroch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om, Cachet, Signature 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74625</wp:posOffset>
            </wp:positionV>
            <wp:extent cx="784225" cy="76581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3261"/>
          <w:tab w:val="clear" w:pos="4536"/>
          <w:tab w:val="clear" w:pos="5812"/>
        </w:tabs>
        <w:spacing w:lineRule="auto" w:line="360" w:before="0" w:after="0"/>
        <w:ind w:left="-142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DOSSIER DE SUIVI DE L’ABSENTEISME </w:t>
        <w:tab/>
        <w:tab/>
        <w:tab/>
      </w:r>
      <w:r>
        <w:rPr>
          <w:i/>
          <w:iCs/>
          <w:szCs w:val="24"/>
        </w:rPr>
        <w:t xml:space="preserve"> Année scolaire</w:t>
      </w:r>
      <w:r>
        <w:rPr>
          <w:b w:val="false"/>
          <w:bCs/>
          <w:szCs w:val="24"/>
        </w:rPr>
        <w:t xml:space="preserve">      </w:t>
      </w:r>
      <w:r>
        <w:rPr>
          <w:bCs/>
          <w:szCs w:val="24"/>
        </w:rPr>
        <w:t>2020 / 2021</w:t>
      </w:r>
    </w:p>
    <w:p>
      <w:pPr>
        <w:pStyle w:val="Heading9"/>
        <w:tabs>
          <w:tab w:val="clear" w:pos="3261"/>
          <w:tab w:val="clear" w:pos="4536"/>
          <w:tab w:val="clear" w:pos="5812"/>
        </w:tabs>
        <w:spacing w:lineRule="auto" w:line="360" w:before="0" w:after="0"/>
        <w:ind w:left="-142" w:hanging="0"/>
        <w:jc w:val="center"/>
        <w:rPr>
          <w:sz w:val="20"/>
          <w:highlight w:val="yellow"/>
        </w:rPr>
      </w:pPr>
      <w:r>
        <w:rPr>
          <w:sz w:val="20"/>
        </w:rPr>
        <w:t xml:space="preserve">ANNEXE 3 - </w:t>
      </w:r>
      <w:r>
        <w:rPr>
          <w:sz w:val="20"/>
          <w:highlight w:val="yellow"/>
        </w:rPr>
        <w:t>EN JAUNE : LES CHAMPS OBLIGATOIRES</w:t>
      </w:r>
    </w:p>
    <w:p>
      <w:pPr>
        <w:pStyle w:val="Heading9"/>
        <w:tabs>
          <w:tab w:val="clear" w:pos="3261"/>
          <w:tab w:val="clear" w:pos="4536"/>
          <w:tab w:val="clear" w:pos="5812"/>
        </w:tabs>
        <w:spacing w:lineRule="auto" w:line="360" w:before="0" w:after="0"/>
        <w:ind w:left="-142" w:hanging="0"/>
        <w:jc w:val="center"/>
        <w:rPr>
          <w:sz w:val="20"/>
        </w:rPr>
      </w:pPr>
      <w:r>
        <w:rPr>
          <w:sz w:val="20"/>
        </w:rPr>
        <w:t>LES DOSSIERS INCOMPLETS SERONT SYSTEMATIQUEMENT RENVOYES A L’EXPEDITEUR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331"/>
        <w:gridCol w:w="2563"/>
        <w:gridCol w:w="310"/>
        <w:gridCol w:w="5092"/>
      </w:tblGrid>
      <w:tr>
        <w:trPr/>
        <w:tc>
          <w:tcPr>
            <w:tcW w:w="1060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1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Cadre réservé à la Direction des Services Départementaux de l’Education Nationale du Var (DSDEN)</w:t>
            </w:r>
          </w:p>
        </w:tc>
      </w:tr>
      <w:tr>
        <w:trPr>
          <w:trHeight w:val="373" w:hRule="atLeast"/>
        </w:trPr>
        <w:tc>
          <w:tcPr>
            <w:tcW w:w="551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pacing w:before="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de réception du dossier DEVS : </w:t>
            </w:r>
          </w:p>
        </w:tc>
        <w:tc>
          <w:tcPr>
            <w:tcW w:w="5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Corpsdetexte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L’Inspecteur d’Académie</w:t>
            </w:r>
          </w:p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Directeur Académique des Services de l’Education Nationale du V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r délégation, La Secrétaire Généra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rge Grévoul</w:t>
            </w:r>
          </w:p>
        </w:tc>
      </w:tr>
      <w:tr>
        <w:trPr>
          <w:trHeight w:val="351" w:hRule="atLeast"/>
        </w:trPr>
        <w:tc>
          <w:tcPr>
            <w:tcW w:w="23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mission à : 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ériorité :   oui    -     non </w:t>
            </w:r>
          </w:p>
        </w:tc>
        <w:tc>
          <w:tcPr>
            <w:tcW w:w="5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Corpsdetexte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 TOULON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 DRAGUIGNAN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Corpsdetexte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T TOULON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copie CRIP – crip83@var.fr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lineRule="auto" w:line="360"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T DRAGUIGNAN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copie CRIP- crip83@var.fr)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lineRule="auto" w:line="360"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Corpsdetexte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  <w:highlight w:val="yellow"/>
          <w:u w:val="single"/>
          <w:lang w:val="en-US" w:eastAsia="en-US"/>
        </w:rPr>
        <w:t>Renseignements relatifs à l’élève :</w:t>
      </w:r>
      <w:r>
        <w:rPr>
          <w:rFonts w:cs="Arial" w:ascii="Arial" w:hAnsi="Arial"/>
          <w:b/>
          <w:bCs/>
          <w:i/>
          <w:iCs/>
          <w:sz w:val="12"/>
          <w:szCs w:val="12"/>
          <w:u w:val="single"/>
          <w:lang w:val="en-US" w:eastAsia="en-US"/>
        </w:rPr>
        <w:t xml:space="preserve"> 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570"/>
        <w:gridCol w:w="730"/>
        <w:gridCol w:w="1601"/>
        <w:gridCol w:w="638"/>
        <w:gridCol w:w="1913"/>
        <w:gridCol w:w="469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- Prénom :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de naissance/Age :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814828937"/>
            <w:bookmarkStart w:id="13" w:name="__Fieldmark__6_281482893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814828937"/>
            <w:bookmarkStart w:id="15" w:name="__Fieldmark__7_281482893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21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</w:t>
            </w:r>
          </w:p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</w:t>
            </w:r>
          </w:p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</w:t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  <w:highlight w:val="yellow"/>
          <w:u w:val="single"/>
          <w:lang w:val="en-US" w:eastAsia="en-US"/>
        </w:rPr>
        <w:t>Renseignements relatifs à l’établissement :</w:t>
      </w:r>
      <w:r>
        <w:rPr>
          <w:rFonts w:cs="Arial" w:ascii="Arial" w:hAnsi="Arial"/>
          <w:b/>
          <w:bCs/>
          <w:i/>
          <w:iCs/>
          <w:sz w:val="12"/>
          <w:szCs w:val="12"/>
          <w:u w:val="single"/>
          <w:lang w:val="en-US" w:eastAsia="en-US"/>
        </w:rPr>
        <w:t xml:space="preserve">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686"/>
        <w:gridCol w:w="85"/>
        <w:gridCol w:w="1771"/>
        <w:gridCol w:w="1771"/>
        <w:gridCol w:w="1772"/>
      </w:tblGrid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14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gré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14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gré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cole : </w:t>
            </w:r>
          </w:p>
          <w:p>
            <w:pPr>
              <w:pStyle w:val="Heading"/>
              <w:tabs>
                <w:tab w:val="clear" w:pos="708"/>
                <w:tab w:val="left" w:pos="142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61" w:leader="none"/>
              </w:tabs>
              <w:spacing w:lineRule="auto" w:line="360"/>
              <w:ind w:right="-594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Etablissement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 :</w:t>
            </w:r>
            <w:r>
              <w:rPr>
                <w:rFonts w:cs="Arial" w:ascii="Arial" w:hAnsi="Arial"/>
                <w:caps/>
                <w:sz w:val="22"/>
                <w:szCs w:val="22"/>
                <w:u w:val="none"/>
                <w:bdr w:val="single" w:sz="4" w:space="0" w:color="000000" w:shadow="1"/>
                <w:shd w:fill="D9D9D9" w:val="clear"/>
              </w:rPr>
              <w:t xml:space="preserve"> 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rconscription : </w:t>
            </w:r>
          </w:p>
          <w:p>
            <w:pPr>
              <w:pStyle w:val="Heading"/>
              <w:tabs>
                <w:tab w:val="clear" w:pos="708"/>
                <w:tab w:val="left" w:pos="142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142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fréquentée par l’élève absentéiste 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férent désigné pour suivre les mesures mises en œuvre dans l’établissement</w:t>
            </w:r>
          </w:p>
        </w:tc>
      </w:tr>
      <w:tr>
        <w:trPr>
          <w:trHeight w:val="414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 et prénom / Fonction : </w:t>
            </w:r>
          </w:p>
        </w:tc>
      </w:tr>
      <w:tr>
        <w:trPr>
          <w:trHeight w:val="5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14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vertissement envoyé 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14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vertissement envoyé 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142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ocation Commission Absentéisme 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bCs/>
          <w:i/>
          <w:iCs/>
          <w:sz w:val="20"/>
          <w:highlight w:val="yellow"/>
          <w:u w:val="single"/>
          <w:lang w:val="en-US" w:eastAsia="en-US"/>
        </w:rPr>
        <w:t>Renseignements relatifs aux responsables :</w:t>
      </w:r>
      <w:r>
        <w:rPr>
          <w:rFonts w:cs="Arial" w:ascii="Arial" w:hAnsi="Arial"/>
          <w:b/>
          <w:bCs/>
          <w:i/>
          <w:iCs/>
          <w:sz w:val="20"/>
          <w:u w:val="single"/>
          <w:lang w:val="en-US" w:eastAsia="en-US"/>
        </w:rPr>
        <w:t xml:space="preserve"> 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813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814828937"/>
            <w:bookmarkStart w:id="17" w:name="__Fieldmark__8_2814828937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en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814828937"/>
            <w:bookmarkStart w:id="19" w:name="__Fieldmark__9_2814828937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oy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814828937"/>
            <w:bookmarkStart w:id="21" w:name="__Fieldmark__10_2814828937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amille d’accuei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814828937"/>
            <w:bookmarkStart w:id="23" w:name="__Fieldmark__11_2814828937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tre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rent 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arent 2 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 / Prénom :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 / Prénom : 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ession 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ession 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micile si différent de celui de l’élève : </w:t>
            </w:r>
          </w:p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icile si différent de celui de l’élève :</w:t>
            </w:r>
          </w:p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5812" w:leader="none"/>
        </w:tabs>
        <w:spacing w:before="120" w:after="0"/>
        <w:rPr/>
      </w:pPr>
      <w:r>
        <w:br w:type="page"/>
      </w:r>
      <w:r>
        <w:rPr>
          <w:rFonts w:cs="Arial" w:ascii="Arial" w:hAnsi="Arial"/>
          <w:b/>
          <w:highlight w:val="yellow"/>
          <w:u w:val="single"/>
        </w:rPr>
        <w:t>Analyse de l’Absentéisme 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5812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lève nouvellement arrivé en France : </w:t>
        <w:tab/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2814828937"/>
      <w:bookmarkStart w:id="25" w:name="__Fieldmark__12_2814828937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2814828937"/>
      <w:bookmarkStart w:id="27" w:name="__Fieldmark__13_2814828937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</w:rPr>
        <w:t xml:space="preserve">Enfant du voyage : </w:t>
        <w:tab/>
        <w:tab/>
        <w:tab/>
        <w:tab/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2814828937"/>
      <w:bookmarkStart w:id="29" w:name="__Fieldmark__14_2814828937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2814828937"/>
      <w:bookmarkStart w:id="31" w:name="__Fieldmark__15_2814828937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 xml:space="preserve">Sédentarisé :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2814828937"/>
      <w:bookmarkStart w:id="33" w:name="__Fieldmark__16_2814828937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2814828937"/>
      <w:bookmarkStart w:id="35" w:name="__Fieldmark__17_2814828937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colarité :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043"/>
      </w:tblGrid>
      <w:tr>
        <w:trPr>
          <w:trHeight w:val="56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ussite ou échec scolair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tude face à l’écol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ériorité de l’absentéism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icultés d’apprentissag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icultés liées à l’orientatio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icultés liées à la santé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vis du médecin scolaire si nécessaire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ociabilité 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6091"/>
      </w:tblGrid>
      <w:tr>
        <w:trPr>
          <w:trHeight w:val="56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icultés relationnelles avec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2814828937"/>
            <w:bookmarkStart w:id="37" w:name="__Fieldmark__18_2814828937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les enseignants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2814828937"/>
            <w:bookmarkStart w:id="39" w:name="__Fieldmark__19_2814828937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les autres élè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2814828937"/>
            <w:bookmarkStart w:id="41" w:name="__Fieldmark__20_2814828937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les adultes en général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2814828937"/>
            <w:bookmarkStart w:id="43" w:name="__Fieldmark__21_2814828937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la famille</w:t>
            </w:r>
          </w:p>
        </w:tc>
      </w:tr>
      <w:tr>
        <w:trPr>
          <w:trHeight w:val="56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entéisme isolé ou en groupe 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gration à la classe 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istence d’une violen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cteur ou victime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amille 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6119"/>
      </w:tblGrid>
      <w:tr>
        <w:trPr>
          <w:trHeight w:val="567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pération 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é de mobilisation 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sures de suivi en cours 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585"/>
        <w:gridCol w:w="5555"/>
      </w:tblGrid>
      <w:tr>
        <w:trPr>
          <w:trHeight w:val="56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e de Réussite Educative (soutien scolaire, etc.)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ssier MDPH avec notification 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vi médico-psychologique 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vi social 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ide éducative à domicile (AED) suivie par Aide sociale à l’enfance 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□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coordonnées de l’éducateur :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 éducative en milieu ouvert (AEMO) mandatée par le juge des enfants 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□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ure éducative de protec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iciaire de la jeunes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□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5812" w:leader="none"/>
        </w:tabs>
        <w:spacing w:before="120" w:after="0"/>
        <w:rPr/>
      </w:pPr>
      <w:r>
        <w:rPr>
          <w:rFonts w:cs="Arial" w:ascii="Arial" w:hAnsi="Arial"/>
          <w:b/>
          <w:highlight w:val="yellow"/>
          <w:u w:val="single"/>
        </w:rPr>
        <w:t>Historique des démarches entreprises 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5812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130"/>
        <w:gridCol w:w="1120"/>
        <w:gridCol w:w="1137"/>
        <w:gridCol w:w="832"/>
        <w:gridCol w:w="283"/>
        <w:gridCol w:w="1240"/>
        <w:gridCol w:w="349"/>
        <w:gridCol w:w="768"/>
        <w:gridCol w:w="1225"/>
        <w:gridCol w:w="1117"/>
      </w:tblGrid>
      <w:tr>
        <w:trPr>
          <w:trHeight w:val="630" w:hRule="atLeast"/>
          <w:cantSplit w:val="true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ARCHES ENTREPRISES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(S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TS PRODUITS</w:t>
            </w:r>
          </w:p>
        </w:tc>
      </w:tr>
      <w:tr>
        <w:trPr>
          <w:trHeight w:val="56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tiens élève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s fam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814828937"/>
            <w:bookmarkStart w:id="45" w:name="__Fieldmark__22_281482893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léphoniques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814828937"/>
            <w:bookmarkStart w:id="47" w:name="__Fieldmark__23_281482893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tretien(s) avec le CPE/l’enseignant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814828937"/>
            <w:bookmarkStart w:id="49" w:name="__Fieldmark__24_281482893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tretien(s) avec le chef d’établissement / le directeur d’école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814828937"/>
            <w:bookmarkStart w:id="51" w:name="__Fieldmark__25_281482893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ppel à la règle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814828937"/>
            <w:bookmarkStart w:id="53" w:name="__Fieldmark__26_281482893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vertissement écrit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814828937"/>
            <w:bookmarkStart w:id="55" w:name="__Fieldmark__27_281482893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urrier envoyé en LRAR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dagogique</w:t>
            </w:r>
          </w:p>
        </w:tc>
        <w:tc>
          <w:tcPr>
            <w:tcW w:w="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814828937"/>
            <w:bookmarkStart w:id="57" w:name="__Fieldmark__28_281482893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énagements pédagogiques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814828937"/>
            <w:bookmarkStart w:id="59" w:name="__Fieldmark__29_281482893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mps scolaires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814828937"/>
            <w:bookmarkStart w:id="61" w:name="__Fieldmark__30_281482893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PRE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814828937"/>
            <w:bookmarkStart w:id="63" w:name="__Fieldmark__31_281482893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FI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814828937"/>
            <w:bookmarkStart w:id="65" w:name="__Fieldmark__32_281482893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LDS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transmis à 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DPH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2814828937"/>
            <w:bookmarkStart w:id="67" w:name="__Fieldmark__33_2814828937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2814828937"/>
            <w:bookmarkStart w:id="69" w:name="__Fieldmark__34_2814828937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ULI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OE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2814828937"/>
            <w:bookmarkStart w:id="71" w:name="__Fieldmark__35_2814828937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814828937"/>
            <w:bookmarkStart w:id="73" w:name="__Fieldmark__36_2814828937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pacing w:before="24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Autres démarches (</w:t>
            </w:r>
            <w:r>
              <w:rPr>
                <w:rFonts w:cs="Arial" w:ascii="Arial" w:hAnsi="Arial"/>
                <w:i/>
                <w:sz w:val="16"/>
                <w:szCs w:val="16"/>
              </w:rPr>
              <w:t>équipe éducative, suspension des bourses et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536" w:leader="none"/>
                <w:tab w:val="left" w:pos="5812" w:leader="none"/>
              </w:tabs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5812" w:leader="none"/>
        </w:tabs>
        <w:spacing w:lineRule="exact" w:line="280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center"/>
        <w:rPr/>
      </w:pPr>
      <w:r>
        <w:rPr>
          <w:highlight w:val="yellow"/>
        </w:rPr>
        <w:t>RÉCAPITULATIF des ABSENCES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07"/>
        <w:gridCol w:w="566"/>
        <w:gridCol w:w="709"/>
        <w:gridCol w:w="567"/>
        <w:gridCol w:w="851"/>
        <w:gridCol w:w="850"/>
        <w:gridCol w:w="709"/>
        <w:gridCol w:w="709"/>
        <w:gridCol w:w="708"/>
        <w:gridCol w:w="850"/>
        <w:gridCol w:w="1134"/>
      </w:tblGrid>
      <w:tr>
        <w:trPr>
          <w:trHeight w:val="40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left" w:pos="375" w:leader="none"/>
                <w:tab w:val="center" w:pos="708" w:leader="none"/>
              </w:tabs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p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évr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NNEE</w:t>
            </w:r>
          </w:p>
        </w:tc>
      </w:tr>
      <w:tr>
        <w:trPr/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/>
                <w:b/>
              </w:rPr>
              <w:t>Nombre de ½  journée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MOI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TRIMESTRE</w:t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  <w:tab w:val="left" w:pos="4536" w:leader="none"/>
        <w:tab w:val="left" w:pos="5812" w:leader="none"/>
      </w:tabs>
      <w:spacing w:lineRule="auto" w:line="360" w:before="60" w:after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  <w:tab w:val="left" w:pos="4536" w:leader="none"/>
        <w:tab w:val="left" w:pos="5812" w:leader="none"/>
      </w:tabs>
      <w:spacing w:lineRule="auto" w:line="360" w:before="60" w:after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  <w:tab w:val="left" w:pos="4536" w:leader="none"/>
        <w:tab w:val="left" w:pos="5812" w:leader="none"/>
        <w:tab w:val="left" w:pos="8789" w:leader="none"/>
      </w:tabs>
      <w:spacing w:lineRule="auto" w:line="360" w:before="280" w:after="280"/>
      <w:outlineLvl w:val="4"/>
    </w:pPr>
    <w:rPr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  <w:tab w:val="left" w:pos="5812" w:leader="none"/>
      </w:tabs>
      <w:spacing w:lineRule="auto" w:line="360"/>
      <w:jc w:val="center"/>
      <w:outlineLvl w:val="6"/>
    </w:pPr>
    <w:rPr>
      <w:b/>
      <w:bCs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  <w:tab w:val="left" w:pos="4536" w:leader="none"/>
        <w:tab w:val="left" w:pos="5812" w:leader="none"/>
      </w:tabs>
      <w:spacing w:before="120" w:after="0"/>
      <w:outlineLvl w:val="7"/>
    </w:pPr>
    <w:rPr>
      <w:rFonts w:ascii="Arial" w:hAnsi="Arial" w:cs="Arial"/>
      <w:b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61" w:leader="none"/>
        <w:tab w:val="left" w:pos="4536" w:leader="none"/>
        <w:tab w:val="left" w:pos="5812" w:leader="none"/>
      </w:tabs>
      <w:spacing w:before="120" w:after="0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  <w:tab w:val="left" w:pos="6804" w:leader="none"/>
      </w:tabs>
      <w:spacing w:before="60" w:after="60"/>
      <w:ind w:left="6379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261" w:leader="none"/>
        <w:tab w:val="left" w:pos="4536" w:leader="none"/>
        <w:tab w:val="left" w:pos="5812" w:leader="none"/>
      </w:tabs>
      <w:spacing w:lineRule="auto" w:line="360" w:before="60" w:after="0"/>
      <w:jc w:val="center"/>
    </w:pPr>
    <w:rPr>
      <w:b/>
      <w:bCs/>
      <w:sz w:val="1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261" w:leader="none"/>
        <w:tab w:val="left" w:pos="4536" w:leader="none"/>
        <w:tab w:val="left" w:pos="5812" w:leader="none"/>
      </w:tabs>
      <w:spacing w:lineRule="auto" w:line="360" w:before="60" w:after="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81" w:hanging="0"/>
    </w:pPr>
    <w:rPr>
      <w:rFonts w:ascii="Arial" w:hAnsi="Arial" w:cs="Arial"/>
      <w:b/>
      <w:bCs/>
      <w:sz w:val="2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4:00Z</dcterms:created>
  <dc:creator>raibaldi</dc:creator>
  <dc:description/>
  <cp:keywords/>
  <dc:language>en-US</dc:language>
  <cp:lastModifiedBy>Couturier Philippe</cp:lastModifiedBy>
  <cp:lastPrinted>2020-10-06T10:59:00Z</cp:lastPrinted>
  <dcterms:modified xsi:type="dcterms:W3CDTF">2020-10-13T06:28:00Z</dcterms:modified>
  <cp:revision>9</cp:revision>
  <dc:subject/>
  <dc:title>Annexe 1</dc:title>
</cp:coreProperties>
</file>