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lang w:val="en-US"/>
        </w:rPr>
      </w:pPr>
      <w:r>
        <w:rPr>
          <w:rFonts w:cs="Calibri" w:ascii="Calibri" w:hAnsi="Calibri"/>
          <w:lang w:val="en-US"/>
        </w:rPr>
        <w:t xml:space="preserve">L’AFFAIRE BERMUDA </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La liberté de se vêtir n’est pas une liberté fondamentale d’après la Cour de cassation en 2008, elle ne bénéficie pas de la même protection que la liberté religieuse ou la liberté d’expression. La liberté de se vêtir peut donc être plus facilement limitée, tant que cette limitation est proportionnée. </w:t>
      </w:r>
    </w:p>
    <w:p>
      <w:pPr>
        <w:pStyle w:val="Normal"/>
        <w:widowControl w:val="false"/>
        <w:autoSpaceDE w:val="false"/>
        <w:rPr/>
      </w:pPr>
      <w:r>
        <w:rPr>
          <w:lang w:val="en-US"/>
        </w:rPr>
        <w:t xml:space="preserve">Dans son arrêt , la Chambre sociale de la Cour de cassation rejette le pourvoi formé contre cette décision. Après avoir rappelé que « </w:t>
      </w:r>
      <w:r>
        <w:rPr>
          <w:i/>
          <w:iCs/>
          <w:lang w:val="en-US"/>
        </w:rPr>
        <w:t xml:space="preserve">la liberté de se vêtir à sa guise au temps et au lieu de travail n'entre pas dans la catégorie des libertés fondamentales </w:t>
      </w:r>
      <w:r>
        <w:rPr>
          <w:lang w:val="en-US"/>
        </w:rPr>
        <w:t>», exprimée ainsi:</w:t>
      </w:r>
    </w:p>
    <w:p>
      <w:pPr>
        <w:pStyle w:val="Normal"/>
        <w:widowControl w:val="false"/>
        <w:autoSpaceDE w:val="false"/>
        <w:rPr/>
      </w:pPr>
      <w:r>
        <w:rPr>
          <w:lang w:val="en-US"/>
        </w:rPr>
        <w:t>"</w:t>
      </w:r>
      <w:r>
        <w:rPr>
          <w:i/>
          <w:iCs/>
          <w:lang w:val="en-US"/>
        </w:rPr>
        <w:t xml:space="preserve">Si  un employeur ne peut imposer à un salarié des contraintes vestimentaires qui ne seraient pas justifiées par la nature des tâches à accomplir et proportionnées au but recherché, la liberté de se vêtir à sa guise au temps et au lieu de travail n’entre pas dans la catégorie des libertés fondamentales </w:t>
      </w:r>
      <w:r>
        <w:rPr>
          <w:lang w:val="en-US"/>
        </w:rPr>
        <w:t>"</w:t>
      </w:r>
    </w:p>
    <w:p>
      <w:pPr>
        <w:pStyle w:val="Normal"/>
        <w:widowControl w:val="false"/>
        <w:autoSpaceDE w:val="false"/>
        <w:rPr/>
      </w:pPr>
      <w:r>
        <w:rPr>
          <w:lang w:val="en-US"/>
        </w:rPr>
        <w:t xml:space="preserve">La Cour de cassation reprend les énonciations des juges du fond selon lesquels « </w:t>
      </w:r>
      <w:r>
        <w:rPr>
          <w:i/>
          <w:iCs/>
          <w:lang w:val="en-US"/>
        </w:rPr>
        <w:t xml:space="preserve">la tenue vestimentaire de M. M... était incompatible avec ses fonctions et ses conditions de travail </w:t>
      </w:r>
      <w:r>
        <w:rPr>
          <w:lang w:val="en-US"/>
        </w:rPr>
        <w:t>» .</w:t>
      </w:r>
    </w:p>
    <w:p>
      <w:pPr>
        <w:pStyle w:val="Normal"/>
        <w:widowControl w:val="false"/>
        <w:autoSpaceDE w:val="false"/>
        <w:rPr/>
      </w:pPr>
      <w:r>
        <w:rPr>
          <w:lang w:val="en-US"/>
        </w:rPr>
        <w:t xml:space="preserve"> </w:t>
      </w:r>
      <w:r>
        <w:rPr>
          <w:lang w:val="en-US"/>
        </w:rPr>
        <w:t>L’affaire Bermuda, telle qu’elle a été surnommée, rapporte l’histoire d’un salarié qui n’était pas assez vêtu. Un jour de forte chaleur, un salarié est venu travailler vêtu d’un bermuda, sa hiérarchie lui enjoint alors de venir avec un pantalon. Il persiste dans son refus de porter un pantalon dans ces conditions de travail, et est licencié pour perte de confiance. Il rappelle que le règlement intérieur de la société n'interdit aucunement le port du bermuda.</w:t>
      </w:r>
    </w:p>
    <w:p>
      <w:pPr>
        <w:pStyle w:val="Normal"/>
        <w:widowControl w:val="false"/>
        <w:autoSpaceDE w:val="false"/>
        <w:rPr>
          <w:lang w:val="en-US"/>
        </w:rPr>
      </w:pPr>
      <w:r>
        <w:rPr>
          <w:lang w:val="en-US"/>
        </w:rPr>
        <w:t>Pourtant la Cour de cassation valide son licenciement au motif :</w:t>
      </w:r>
    </w:p>
    <w:p>
      <w:pPr>
        <w:pStyle w:val="Normal"/>
        <w:widowControl w:val="false"/>
        <w:autoSpaceDE w:val="false"/>
        <w:rPr/>
      </w:pPr>
      <w:r>
        <w:rPr>
          <w:lang w:val="en-US"/>
        </w:rPr>
        <w:t xml:space="preserve">" </w:t>
      </w:r>
      <w:r>
        <w:rPr>
          <w:i/>
          <w:iCs/>
          <w:lang w:val="en-US"/>
        </w:rPr>
        <w:t xml:space="preserve">Le licenciement d'un salarié portant un bermuda a été jugé comme justifié alors que les fonctions et les conditions de travail du salarié pouvaient le mettre en contact avec la clientèle </w:t>
      </w:r>
      <w:r>
        <w:rPr>
          <w:lang w:val="en-US"/>
        </w:rPr>
        <w:t>"(Cass. soc. 12 novembre 2008 n° 07-42.220).</w:t>
      </w:r>
    </w:p>
    <w:p>
      <w:pPr>
        <w:pStyle w:val="Normal"/>
        <w:widowControl w:val="false"/>
        <w:autoSpaceDE w:val="false"/>
        <w:rPr/>
      </w:pPr>
      <w:r>
        <w:rPr>
          <w:lang w:val="en-US"/>
        </w:rPr>
        <w:t xml:space="preserve">Ce jugment de la Cour de cassation confirme les jugements antérieurs de l'affaire par différentes instance sjudiciaires. Le Conseil de Prud’hommes de Rouen, par un jugement du 12 janvier 2006 (F 03/01487), et la Cour d’Appel de Rouen, par un arrêt du 26 septembre 2006 (06/00669), ont considéré être en présence d’une cause réelle et sérieuse de licenciement. Et, par son arrêt du 12 novembre 2008, la Chambre Sociale de la Cour de Cassation a repris à son compte le postulat de l’indécence de Cédric Monribot et sa présentation comme un trublion devant être exclu de l’entreprise. « </w:t>
      </w:r>
      <w:r>
        <w:rPr>
          <w:i/>
          <w:iCs/>
          <w:lang w:val="en-US"/>
        </w:rPr>
        <w:t xml:space="preserve">Les énonciations tant du jugement du conseil de prud’hommes que de l’arrêt confirmatif font apparaître que la tenue vestimentaire du salarié était incompatible avec ses fonctions et ses conditions de travail qui pouvaient le mettre en contact avec la clientèle et que l’intéressé, en faisant évoluer un incident mineur en contestation de principe et en lui donnant une publicité de nature à décrédibiliser la hiérarchie et porter atteinte à l’image de la société, a dépassé le droit d’expression reconnu aux salariés dans l’entreprise </w:t>
      </w:r>
      <w:r>
        <w:rPr>
          <w:lang w:val="en-US"/>
        </w:rPr>
        <w:t>».</w:t>
      </w:r>
    </w:p>
    <w:p>
      <w:pPr>
        <w:pStyle w:val="Normal"/>
        <w:widowControl w:val="false"/>
        <w:autoSpaceDE w:val="false"/>
        <w:rPr/>
      </w:pPr>
      <w:r>
        <w:rPr>
          <w:lang w:val="en-US"/>
        </w:rPr>
        <w:t>Il découle des textes que l'employeur peut, lorsque cela est justifié par l'activité et proportionné, imposer le port de vêtement déterminé ou interdire le port de certaines tenues. Cette disposition peut figurer dans le règlement intérieur de l’entreprise.</w:t>
      </w:r>
    </w:p>
    <w:p>
      <w:pPr>
        <w:pStyle w:val="Normal"/>
        <w:widowControl w:val="false"/>
        <w:autoSpaceDE w:val="false"/>
        <w:rPr/>
      </w:pPr>
      <w:r>
        <w:rPr>
          <w:lang w:val="en-US"/>
        </w:rPr>
        <w:t>De la même manière, l'obligation de sécurité de résultat peut conduire l'employeur à imposer le port de tenues de protection dans certaines situations (par exemple le port du casque pour les travaux de démolition (Art. R. 4534-73 du Code du travail).</w:t>
      </w:r>
    </w:p>
    <w:p>
      <w:pPr>
        <w:pStyle w:val="Normal"/>
        <w:widowControl w:val="false"/>
        <w:autoSpaceDE w:val="false"/>
        <w:rPr/>
      </w:pPr>
      <w:r>
        <w:rPr>
          <w:lang w:val="en-US"/>
        </w:rPr>
        <w:t>Dans certaines entreprises, les salariés peuvent être contraints de porter un uniforme ou des vêtements particuliers. Par exemple, le Code de la sécurité intérieure (article R.613-1) prévoit que les employés des entreprises de surveillance, gardiennage et transport de fonds doivent être, dans l'exercice de leurs fonctions, revêtus d'une tenue qui ne doit pas prêter à confusion avec les uniformes officiels (leur tenue devant comporter au moins deux insignes reproduisant la dénomination ou le sigle de l'entreprise).</w:t>
      </w:r>
    </w:p>
    <w:p>
      <w:pPr>
        <w:pStyle w:val="Normal"/>
        <w:widowControl w:val="false"/>
        <w:autoSpaceDE w:val="false"/>
        <w:rPr>
          <w:lang w:val="en-US"/>
        </w:rPr>
      </w:pPr>
      <w:r>
        <w:rPr>
          <w:lang w:val="en-US"/>
        </w:rPr>
        <w:t>La jurisprudence considère que cette règle permet à l'employeur de limiter la liberté de se vêtir à sa guise notamment pour les salariés en contact avec la clientèle.</w:t>
      </w:r>
    </w:p>
    <w:p>
      <w:pPr>
        <w:pStyle w:val="Normal"/>
        <w:widowControl w:val="false"/>
        <w:autoSpaceDE w:val="false"/>
        <w:rPr/>
      </w:pPr>
      <w:r>
        <w:rPr>
          <w:lang w:val="en-US"/>
        </w:rPr>
        <w:t>Ainsi, par exemple, repose sur une cause réelle et sérieuse le licenciement d'une vendeuse d'un magasin de prêt-à-porter refusant de mettre les vêtements de la marque commercialisée fournis par l'employeur (CA Metz 3-3-2009 n° 06-2417).</w:t>
      </w:r>
    </w:p>
    <w:p>
      <w:pPr>
        <w:pStyle w:val="Normal"/>
        <w:widowControl w:val="false"/>
        <w:autoSpaceDE w:val="false"/>
        <w:rPr/>
      </w:pPr>
      <w:r>
        <w:rPr>
          <w:lang w:val="en-US"/>
        </w:rPr>
        <w:t>De la même manière, a été jugé comme justifié et non disproportionné l'exigence que les salariés soient correctement habillés, dans une tenue dont la couleur rappelle celle de l’enseigne de l’entreprise, et qu’ils soient correctement coiffés afin de servir au mieux la clientèle (Cour d’appel de Nancy, 6 février 2013 n° 12/00984).</w:t>
      </w:r>
    </w:p>
    <w:p>
      <w:pPr>
        <w:pStyle w:val="Normal"/>
        <w:widowControl w:val="false"/>
        <w:autoSpaceDE w:val="false"/>
        <w:rPr>
          <w:lang w:val="en-US"/>
        </w:rPr>
      </w:pPr>
      <w:r>
        <w:rPr>
          <w:lang w:val="en-US"/>
        </w:rPr>
      </w:r>
    </w:p>
    <w:p>
      <w:pPr>
        <w:pStyle w:val="Normal"/>
        <w:widowControl w:val="false"/>
        <w:autoSpaceDE w:val="false"/>
        <w:rPr/>
      </w:pPr>
      <w:r>
        <w:rPr>
          <w:lang w:val="en-US"/>
        </w:rPr>
        <w:t>Ainsi, le port d’un bermuda par un salarié sur son lieu de travail peut être incompatible avec ses fonctions et ses conditions de travail qui pouvaient le mettre en contact avec la clientèle, même en cas de chaleur.</w:t>
      </w:r>
    </w:p>
    <w:p>
      <w:pPr>
        <w:pStyle w:val="Normal"/>
        <w:widowControl w:val="false"/>
        <w:autoSpaceDE w:val="false"/>
        <w:rPr/>
      </w:pPr>
      <w:r>
        <w:rPr>
          <w:lang w:val="en-US"/>
        </w:rPr>
        <w:t>Toutefois, l’article L1321-3 du Code du Travail détermine que le règlement intérieur d’une entreprise privée ne peut contenir des dispositions discriminant les salariés dans leur emploi en raison de de leur apparence physique, leur origine, de leur sexe, de leurs mœurs, de leur orientation ou identité sexuelle, de leur âge, de leur situation de famille ou de leur grossesse, de leurs caractéristiques génétiques, de leur appartenance ou de leur non-appartenance, vraie ou supposée, à une ethnie, une nation ou une race, de leurs opinions politiques, de leurs activités syndicales ou mutualistes, de leurs convictions religieuses, de leur nom de famille ou en raison de leur état de santé ou de leur handicap.</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7:01:00Z</dcterms:created>
  <dc:creator>PM</dc:creator>
  <dc:description/>
  <cp:keywords/>
  <dc:language>en-US</dc:language>
  <cp:lastModifiedBy>Patrick Martini</cp:lastModifiedBy>
  <cp:lastPrinted>2008-06-20T08:21:00Z</cp:lastPrinted>
  <dcterms:modified xsi:type="dcterms:W3CDTF">2021-01-16T22:50:00Z</dcterms:modified>
  <cp:revision>12</cp:revision>
  <dc:subject/>
  <dc:title>CONGE DE PATERNITE</dc:title>
</cp:coreProperties>
</file>