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6804" w:leader="none"/>
        </w:tabs>
        <w:rPr/>
      </w:pPr>
      <w:r>
        <w:rPr/>
        <w:t xml:space="preserve">                </w:t>
      </w:r>
      <w:r>
        <w:rPr/>
        <w:t>ACADEMIE DE NICE</w:t>
        <w:tab/>
      </w:r>
    </w:p>
    <w:p>
      <w:pPr>
        <w:pStyle w:val="Normal"/>
        <w:rPr/>
      </w:pPr>
      <w:r>
        <w:rPr/>
        <w:t xml:space="preserve">                        </w:t>
      </w:r>
      <w:r>
        <w:rPr>
          <w:sz w:val="18"/>
        </w:rPr>
        <w:t>RECTORAT</w:t>
      </w:r>
    </w:p>
    <w:p>
      <w:pPr>
        <w:pStyle w:val="Normal"/>
        <w:rPr/>
      </w:pPr>
      <w:r>
        <w:rPr/>
        <w:t xml:space="preserve">Département des Etablissements d’enseignement </w:t>
      </w:r>
    </w:p>
    <w:p>
      <w:pPr>
        <w:pStyle w:val="Normal"/>
        <w:rPr/>
      </w:pPr>
      <w:r>
        <w:rPr/>
        <w:t xml:space="preserve">     </w:t>
      </w:r>
      <w:r>
        <w:rPr/>
        <w:t>Service de l’Accompagnement et du Suivi</w:t>
      </w:r>
    </w:p>
    <w:p>
      <w:pPr>
        <w:pStyle w:val="Normal"/>
        <w:rPr/>
      </w:pPr>
      <w:r>
        <w:rPr/>
        <w:t xml:space="preserve">                 </w:t>
      </w:r>
      <w:r>
        <w:rPr/>
        <w:t>des Politiques Educativ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ABLEAU RECAPITULATIF DES REFUS D’AGREMENT ACADEMIQUE D’ASSOCIATIONS EDUCATIVES COMPLEMENTAIRE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 L’ENSEIGNEMENT PUBLI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ste mise à jour au 01/03/202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498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835"/>
      </w:tblGrid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OCI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Date de la décision du refus d’agrément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APPMA Les Amis de la gaule – CAGNES-SUR-ME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3.2009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C caméra - UCHAUD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3.2015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CACIA - NI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06.2013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.C.A.D.E.M. (Association Culture Art Danse et Musique) - FALICO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6.2013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.G.F.A. - ANDON THORENC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3.2003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P.I.C. (Agir Pour Imaginer et Créer) - CANNE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6.2012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gora Energy (ex- EDEN) – SOPHIA-ANTIPOLI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07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cool Assistance – SAINT-RAPHAEL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2.2011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Amis du Coudon - LA VALETT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3.2003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nda Yoga – ST RAPHAEL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0.2013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bes Music School - ANTIBE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11-2016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nous deux - ANTIBE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6.2013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P.A.V. (Association des Piégeurs Agréés du Var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2.2012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R.P.A.S. - NI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3.2007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R.P.A.S. – CAGNES/ME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0.2011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’ Attac - CONTE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0.2015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R.S.I.D.E. (Association Régionale Spécialisée pour l’Insertion et le Développement Economique) - ANTIBE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6.2013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s Théâtre Happy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-02-2019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 et Var - TOULO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6.2013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stes United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1.2012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’s Fact - NI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2.2012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ek – SANARY/ME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03-2017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S.I.L.D.D. (Association de Soutien aux Initiatives Locales en Développement Durable) - NI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6.2013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tion Omnisport Jeunesse Sportive St-Jean Beaulieu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3.2013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ur des Langues – SAINT-RAPHAEL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3.2013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ur Sport Santé - NI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-06-2020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obab - TOULO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6.2016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nes-Association pour le développement de l’Education Musicale « C.A.D.E.M. » - CANNE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5.07.1999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yopse Production - GONFARO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5.2011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e de Consultation conjugale - NI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7.1999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cun sa voix – LE CANNET DES MAURE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6.2016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Chrysalides - NI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1-03-2021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rkadance - BARJOL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6.2013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VILIZATION INTERNATIONAL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7.1999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té Dracénois de Prévention et de lutte contre les Toxicomanies - DRAGUIGNA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9.2005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gnie Antonin Artaud - CANNE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0.2011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Compagnie Jacques Biagini – VILLEFRANCHE/ME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1-03-2021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gnie « Nouez-Vous » - MOUANS-SARTOUX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3.2009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mpagnie 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Arial" w:hAnsi="Arial"/>
                <w:sz w:val="22"/>
                <w:szCs w:val="22"/>
              </w:rPr>
              <w:t xml:space="preserve"> Alchimie - NI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11-2016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gnie Triphase - NI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2.2016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s Arts Loisirs - NI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6.2013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r des miracles – LE REVEST LES EAUX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02-2020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aticouleur - LAGARD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6.2015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le Populaire du Développement Personnel et Professionnel – SALON DE PROVEN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-10-2018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le Préparatoire Aux Métiers de l’Environnement (EPAME) - DRAGUIGNA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0.2015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ie forever – LE PRADET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0.2011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fants Prévention Information Solidarités "E.P.I.S." - NI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9.2005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17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’Act – SAINT RAPHAEL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2.2012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17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re et accueillir - PARI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3.2015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17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 Qui Libre - GRASS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-06-2017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17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éderation des Alpes-Maritimes pour la Pêche et la Protection du Milieu Aquatique - NI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3.2007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mmes active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9-10-2019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draïss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-10-2019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que et Culture à l’Ecole de Bandol - BANDOL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7.1999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 de Préhistoire et d’Archéologie Alpes-Méditerranée - NI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03-2017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ovisation Théâtrale d’Antibes - ANTIBE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0.2011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Bolla - NI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11-2016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bulle, ateliers d’arts numériques - NI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-06-2020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comédie nomade – VILLEFRANCHE/ME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-03-2018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Folie en Tête - VALLAURI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2.2011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fabrique des mirages - NI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-10-2018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amis de la danse - TOULO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2.2011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ézard Plastoc - LA VALETTE DU VA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3.2003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ateliers neuro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-02-2019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chiens citadins - NI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0.2011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ciné-débats citoyens - LORGUE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14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Pouns - MONTAUROUX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03-2017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scènes d’Argens – PUGET SUR ARGEN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-06-2020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seigneurs d’Orient - MENTO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02-2020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son pour tous - MONTAUROUX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-03-2018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émontane – TOURRETTE-LEVEN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6.2016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dialogue-Méditerrané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7.1999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65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zza Voce - GRASS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3.2013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65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’en Scène - COLOMAR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2.2014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65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 d’Eve ni d’Adam – SAINT BLAIS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11-2016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65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ctif Atlantide Jeunes – SIX-FOUR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3.2009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652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OPUSSY - LE PRADET</w:t>
              <w:tab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9.2005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xycorps - VALBONN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2.2011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CTO - NI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3.2009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r une jeunesse sans drogue – PUGET/ARGEN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6.2013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riel Langues - NI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3.2003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AN.S.A.S. - NI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5.2011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ourisme pour tous - NI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3.2015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s Afrique Solidaire - NI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0.2015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rie Illimitée - NI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3.2013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été de distribution du sensible - MARSEILL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-06-2020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 Suicide Phénix - NI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5.2006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06 - NI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14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ne et Carmen - SANARY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3.2015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ot Club de Ven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3.2013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ratata – LA GARD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06-2019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re de Vie et Nature (TVN) – F.N.E. - FREJU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-10-2018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éâtre de la Marguerite - ANTIBE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2.2011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éâtre Inter - NI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0.2014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 ne marcheras jamais seul - FREJU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02.2012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’ARTS - TOULO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5.2008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vArts – ARTIGNOSC/VERDO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6.2015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 Est Création – TRANS EN PROVEN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2.2011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17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olondingre - LA SEYNE SUR ME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9.2005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17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vre sur la route dans le 06- ANTIBE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3.2007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17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ri Ziri - NI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06.201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425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454785</wp:posOffset>
              </wp:positionH>
              <wp:positionV relativeFrom="paragraph">
                <wp:posOffset>-129540</wp:posOffset>
              </wp:positionV>
              <wp:extent cx="6341745" cy="274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174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35pt;height:21.65pt;mso-wrap-distance-left:0pt;mso-wrap-distance-right:0pt;mso-wrap-distance-top:0pt;mso-wrap-distance-bottom:0pt;margin-top:-10.2pt;mso-position-vertical-relative:text;margin-left:11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29:00Z</dcterms:created>
  <dc:creator>Thierry LIEGEOIS</dc:creator>
  <dc:description/>
  <cp:keywords/>
  <dc:language>en-US</dc:language>
  <cp:lastModifiedBy>Lendrevie Pascale</cp:lastModifiedBy>
  <cp:lastPrinted>2019-07-01T14:19:00Z</cp:lastPrinted>
  <dcterms:modified xsi:type="dcterms:W3CDTF">2021-03-29T06:30:00Z</dcterms:modified>
  <cp:revision>28</cp:revision>
  <dc:subject/>
  <dc:title>ACADEMIE DE NICE</dc:title>
</cp:coreProperties>
</file>