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6804" w:leader="none"/>
        </w:tabs>
        <w:rPr/>
      </w:pPr>
      <w:r>
        <w:rPr/>
        <w:t xml:space="preserve">                </w:t>
      </w:r>
      <w:r>
        <w:rPr/>
        <w:t>ACADEMIE DE NICE</w:t>
        <w:tab/>
      </w:r>
    </w:p>
    <w:p>
      <w:pPr>
        <w:pStyle w:val="Normal"/>
        <w:rPr/>
      </w:pPr>
      <w:r>
        <w:rPr/>
        <w:t xml:space="preserve">                        </w:t>
      </w:r>
      <w:r>
        <w:rPr>
          <w:sz w:val="18"/>
        </w:rPr>
        <w:t>RECTORAT</w:t>
      </w:r>
    </w:p>
    <w:p>
      <w:pPr>
        <w:pStyle w:val="Normal"/>
        <w:rPr/>
      </w:pPr>
      <w:r>
        <w:rPr/>
        <w:t xml:space="preserve">Département des établissements d’enseignement </w:t>
      </w:r>
    </w:p>
    <w:p>
      <w:pPr>
        <w:pStyle w:val="Normal"/>
        <w:rPr/>
      </w:pPr>
      <w:r>
        <w:rPr/>
        <w:t xml:space="preserve">     </w:t>
      </w:r>
      <w:r>
        <w:rPr/>
        <w:t>Service de l’Accompagnement et du Suivi</w:t>
      </w:r>
    </w:p>
    <w:p>
      <w:pPr>
        <w:pStyle w:val="Normal"/>
        <w:rPr/>
      </w:pPr>
      <w:r>
        <w:rPr/>
        <w:t xml:space="preserve">                 </w:t>
      </w:r>
      <w:r>
        <w:rPr/>
        <w:t>des Politiques Educativ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BLEAU RECAPITULATIF DES REFUS D’AGREMENT ACADEMIQU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U TITRE D’ASSOCIATIONS EDUCATIVES COMPLEMENTAIR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L’ENSEIGNEMENT PUBLI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e mise à jour au 04/06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8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835"/>
      </w:tblGrid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e de la décision du refus d’agrément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 E - PARI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6-202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APPMA Les Amis de la gaule – CAGNES-SUR-M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0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C caméra - UCHAUD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CACIA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06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.C.A.D.E.M. (Association Culture Art Danse et Musique) - FALIC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 Méditerranée – MENT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0/202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.G.F.A. - ANDON THORENC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0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P.I.C. (Agir Pour Imaginer et Créer) - CANN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06.201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ora Energy (ex- EDEN) – SOPHIA-ANTIPOLI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ol Assistance – SAINT-RAPHA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Amis du Coudon - LA VALET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0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nda Yoga – ST RAPHA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bes Music School - ANTIB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-201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nous deux - ANTIB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P.A.V. (Association des Piégeurs Agréés du Var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1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R.P.A.S.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0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R.P.A.S. – CAGNES/M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’ Attac - CONT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.R.S.I.D.E. (Association Régionale Spécialisée pour l’Insertion et le Développement Economique) - ANTIB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 Théâtre Happ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2-201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 et Var - TOUL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stes United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’s Fact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1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 legendi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3/202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k – SANARY/M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3-201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y Family - HYER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3/202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.S.I.L.D.D. (Association de Soutien aux Initiatives Locales en Développement Durable)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mnisport Jeunesse Sportive St-Jean Beaulie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ur des Langues – SAINT-RAPHA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ur Sport Santé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06-202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obab - TOUL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nes-Association pour le développement de l’Education Musicale « C.A.D.E.M. » - CANN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.07.199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yopse Production - GONFAR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de Consultation conjugale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199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cun sa voix – LE CANNET DES MAUR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n des sen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0-202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uette production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0-202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alides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03-202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kadance - BARJOL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IZATION INTERNATIONA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199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ité Dracénois de Prévention et de lutte contre les Toxicomanies - DRAGUIGNA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0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gnie Antonin Artaud - CANN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gnie des soi-disant – MOUANS-SARTOU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2-202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gnie l’Emergence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3-202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gnie La Mesure - CANN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2-202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gnie « Nouez-Vous » - MOUANS-SARTOU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0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gnie 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lchimie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-201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agnie Triphase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6-202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s Arts Loisirs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 des miracles – LE REVEST LES EAU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02-202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aticouleur - LAGARD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.201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le Populaire du Développement Personnel et Professionnel – SALON DE PROVEN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10-2018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cole Préparatoire Aux Métiers de l’Environnement (EPAME) - DRAGUIGNA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ia Ass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-10-202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ncip’action – JUAN LES PIN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3-202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ie forever – LE PRADE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fants Prévention Information Solidarités "E.P.I.S."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09.200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Center – TOUL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-06-202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7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’Act – SAINT RAPHA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1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7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re et accueillir - PARI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7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Vie d’Etre (E.V.E.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0-202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7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 Qui Libre - GRASS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06-201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7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éderation des Alpes-Maritimes pour la Pêche et la Protection du Milieu Aquatique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0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7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mes activ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0-201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mes en scènes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3/202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 Etats-Unis -MENT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3/202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aïss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0-201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que et Culture à l’Ecole de Bandol - BANDO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.07.199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t de Préhistoire et d’Archéologie Alpes-Méditerranée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3-201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isation Théâtrale d’Antibes - ANTIB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iros théâtre - TOUL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7/202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’rismatik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3/202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a bulle, ateliers d’arts numériques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4/06/202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 comédie nomade – VILLEFRANCHE/M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03-2018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uveuse 06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03-202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abrique des histoires – PARI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-06-202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olie en Tête - VALLAURI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abrique des mirages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10-2018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e jardin du conte - VEN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4/06/202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s amis de la danse - TOUL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12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ézard Plastoc - LA VALETTE DU VA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03.200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ateliers neuro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2-201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chiens citadins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Pataquès - DRAGUIGNA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0/202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Pouns - MONTAUROU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-03-201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s scènes d’Argens – PUGET SUR ARGEN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-10-202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seigneurs d’Orient - MENT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02-202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son pour tous - MONTAUROU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03-2018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émontane – TOURRETTE-LEVEN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alogue-Méditerrané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199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za Voce - GRASS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652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Mus’en Scène - COLOMAR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02.201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652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i d’Eve ni d’Adam – SAINT BLAIS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-201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65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 Atlantide Jeunes – SIX-FOUR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0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65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PUSSY - LE PRADET</w:t>
              <w:tab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0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65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ération Mer prop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0-202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ion – HYERES (ciné-débats devant élèves sur le risque suicidaire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3/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xycorps - VALBONN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12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les de sagesse – LA GARD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2-202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HOENIX RCC – CAMPS LA SOUR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4/06/202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TO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0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une jeunesse sans drogue – PUGET/ARGEN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riel Langues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0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cyclop, Antenne du Var - HYER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4/06/202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N.S.A.S.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05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Secourisme pour tous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ens Afrique Solidaire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érie Illimitée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 Suicide Phénix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0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06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ne et Carmen - SANAR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.03.201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aoumé – SANARY-sur-M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4/06/202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arot Club de Ven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tata – LA GARD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6-201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erre de Vie et Nature (TVN) – F.N.E. - FREJU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10-2018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éâtre de la Marguerite - ANTIB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6-202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éâtre Inter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u ne marcheras jamais seul - FREJU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1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’ARTS - TOUL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.05.2008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vArts – ARTIGNOSC/VERD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.06.201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lée du Gapeau en Transi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-10-202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 Est Création – TRANS EN PROVEN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londingre - LA SEYNE SUR M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0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7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ivre sur la route dans le 06- ANTIB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0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7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iri Ziri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6.20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425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54785</wp:posOffset>
              </wp:positionH>
              <wp:positionV relativeFrom="paragraph">
                <wp:posOffset>-129540</wp:posOffset>
              </wp:positionV>
              <wp:extent cx="6341745" cy="274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74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5pt;height:21.65pt;mso-wrap-distance-left:0pt;mso-wrap-distance-right:0pt;mso-wrap-distance-top:0pt;mso-wrap-distance-bottom:0pt;margin-top:-10.2pt;mso-position-vertical-relative:text;margin-left:1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6:00Z</dcterms:created>
  <dc:creator>Thierry LIEGEOIS</dc:creator>
  <dc:description/>
  <cp:keywords/>
  <dc:language>en-US</dc:language>
  <cp:lastModifiedBy>Seyrat Martine</cp:lastModifiedBy>
  <cp:lastPrinted>2025-06-11T09:17:00Z</cp:lastPrinted>
  <dcterms:modified xsi:type="dcterms:W3CDTF">2025-06-11T07:18:00Z</dcterms:modified>
  <cp:revision>11</cp:revision>
  <dc:subject/>
  <dc:title>ACADEMIE DE NICE</dc:title>
</cp:coreProperties>
</file>