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89560</wp:posOffset>
            </wp:positionV>
            <wp:extent cx="121221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hase de Recensement Ad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-468630</wp:posOffset>
                </wp:positionV>
                <wp:extent cx="176911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325" cy="6318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57.05pt;mso-wrap-distance-left:9.05pt;mso-wrap-distance-right:9.05pt;mso-wrap-distance-top:0pt;mso-wrap-distance-bottom:0pt;margin-top:-36.9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325" cy="6318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</w:rPr>
        <w:t>Document de travail  référents culture / porteurs de projets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Recensement des enseignements artistique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ype d'enseignement artistique (ex : atelier chorale, atelier théâtre, etc...)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rtenaire(s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Darwin Pro;MS Gothic" w:cs="Times New Roman"/>
        </w:rPr>
      </w:pPr>
      <w:r>
        <w:rPr>
          <w:rFonts w:eastAsia="Darwin Pro;MS Gothic" w:cs="Times New Roman"/>
        </w:rPr>
        <w:t>Valorisation de l'enseignement (page internet de l'établissement ou autres site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Darwin Pro;MS Gothic" w:cs="Times New Roman"/>
        </w:rPr>
        <w:t>Enseignants responsables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Darwin Pro;MS Gothic" w:cs="Times New Roman"/>
        </w:rPr>
        <w:t>Classes ou sous-groupes (si groupe, fournir la liste des élèves avec leur classe et niveau). 40 max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8280</wp:posOffset>
            </wp:positionH>
            <wp:positionV relativeFrom="paragraph">
              <wp:posOffset>-289560</wp:posOffset>
            </wp:positionV>
            <wp:extent cx="1212215" cy="1212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hase de Recensement Ad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-508635</wp:posOffset>
                </wp:positionV>
                <wp:extent cx="2189480" cy="705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695" cy="61277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5.55pt;mso-wrap-distance-left:9.05pt;mso-wrap-distance-right:9.05pt;mso-wrap-distance-top:0pt;mso-wrap-distance-bottom:0pt;margin-top:-40.0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695" cy="61277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>Document de travail  référents culture / porteurs de projets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Recensement des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Parcours d'éducation artistique et culturelle </w:t>
      </w:r>
    </w:p>
    <w:p>
      <w:pPr>
        <w:pStyle w:val="Normal"/>
        <w:jc w:val="center"/>
        <w:rPr>
          <w:rFonts w:eastAsia="Arial" w:cs="Times New Roman"/>
          <w:sz w:val="18"/>
          <w:szCs w:val="18"/>
        </w:rPr>
      </w:pPr>
      <w:r>
        <w:rPr>
          <w:rFonts w:cs="Times New Roman"/>
          <w:b/>
          <w:bCs/>
          <w:sz w:val="28"/>
          <w:szCs w:val="28"/>
        </w:rPr>
        <w:t>PEAC</w:t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Axes du volet culturel de l'établissement (A consulter sur Adage et à renseigner avant de distribuer aux équipes éducatives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Dispositif national ou académique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Si l'action ne s'inscrit pas dans un dispositif, décrivez comment vous répondez aux piliers de l'EAC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eastAsia="Arial" w:cs="Times New Roman"/>
                <w:sz w:val="18"/>
                <w:szCs w:val="18"/>
              </w:rPr>
              <w:t xml:space="preserve">Rencontrer : 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eastAsia="Arial" w:cs="Times New Roman"/>
                <w:sz w:val="18"/>
                <w:szCs w:val="18"/>
              </w:rPr>
              <w:t xml:space="preserve">Connaître : </w:t>
            </w:r>
          </w:p>
          <w:p>
            <w:pPr>
              <w:pStyle w:val="Contenudetableau"/>
              <w:rPr/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eastAsia="Arial" w:cs="Times New Roman"/>
                <w:sz w:val="18"/>
                <w:szCs w:val="18"/>
              </w:rPr>
              <w:t xml:space="preserve">Pratiquer : 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Nom du projet 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Axes du volet culturel envisagés pour le projet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Priorités pédagogiques  (objectifs de l'EAC se trouvant dans le référentiel EAC - BO N°28 du 9 juillet 2015)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Classes et/ou sous-groupes (si groupes,  fournir la liste des élèves avec leur classe). 40 max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Enseignants responsables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Partenaires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Domaine(s) artistique(s)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Soutien(s) financier(s) – Ville, municipalité, département, Région, DAAC, DRAC .. Etc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arwin Pro;MS Gothic" w:cs="Times New Roman"/>
          <w:sz w:val="18"/>
          <w:szCs w:val="18"/>
        </w:rPr>
        <w:t xml:space="preserve">Valorisation : Page internet de votre établissement suivant l'action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>Lien(s) avec d'autres projets : (établissements, commune, etc..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Bilan (si l'action est terminée)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8280</wp:posOffset>
            </wp:positionH>
            <wp:positionV relativeFrom="paragraph">
              <wp:posOffset>-289560</wp:posOffset>
            </wp:positionV>
            <wp:extent cx="1212215" cy="12122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hase de Recensement Ad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-504825</wp:posOffset>
                </wp:positionV>
                <wp:extent cx="2066925" cy="720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62738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6.7pt;mso-wrap-distance-left:9.05pt;mso-wrap-distance-right:9.05pt;mso-wrap-distance-top:0pt;mso-wrap-distance-bottom:0pt;margin-top:-39.7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62738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>Document de travail  référents culture / porteurs de projets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ctions et / ou évènements culturels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Axes du volet culturel de l'établissement (A consulter sur Adage et à renseigner avant de distribuer aux équipes éducatives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Action ou Evénement  </w:t>
      </w:r>
      <w:r>
        <w:rPr>
          <w:rFonts w:eastAsia="Arial" w:cs="Times New Roman"/>
          <w:sz w:val="18"/>
          <w:szCs w:val="18"/>
        </w:rPr>
        <w:t>(Barrez la mention inutile)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Nom de l'action ou de l'évènement 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Axes du volet culturel envisagés pour l'action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Priorités pédagogiques  (objectifs de l'EAC se trouvant dans le référentiel EAC - BO N°28 du 9 juillet 2015)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20"/>
          <w:szCs w:val="20"/>
        </w:rPr>
        <w:t xml:space="preserve">Rayonne sur tout l'établissement    </w:t>
      </w:r>
      <w:r>
        <w:rPr>
          <w:rFonts w:eastAsia="Darwin Pro;MS Gothic" w:cs="Times New Roman"/>
          <w:sz w:val="26"/>
          <w:szCs w:val="26"/>
        </w:rPr>
        <w:t xml:space="preserve">oui / non    </w:t>
      </w:r>
      <w:r>
        <w:rPr>
          <w:rFonts w:eastAsia="Darwin Pro;MS Gothic" w:cs="Times New Roman"/>
          <w:sz w:val="20"/>
          <w:szCs w:val="20"/>
        </w:rPr>
        <w:t>(barrez la mention inutile)</w:t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Sinon, Classes et/ou sous-groupes (si groupes,  fournir la liste des élèves avec leur classe). 40 max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Enseignants responsables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Contenudetableau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Structure culturelle : (musée, association, etc..) 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Domaine(s) artistique(s)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iliers de l'EAC rencontré(s) : (barrez les mentions inutiles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Rencontrer :    </w:t>
      </w:r>
      <w:r>
        <w:rPr>
          <w:rFonts w:cs="Times New Roman"/>
        </w:rPr>
        <w:t>OUI / NON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tiquer :</w:t>
      </w: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</w:rPr>
        <w:t>OUI / NON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Connaitre :       </w:t>
      </w:r>
      <w:r>
        <w:rPr>
          <w:rFonts w:cs="Times New Roman"/>
        </w:rPr>
        <w:t>OUI / NON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>Soutien(s) financier(s) – Etablissement, Ville, Municipalité, Département, Région, DAAC, DRAC .. Etc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Valorisation :  Page internet de votre établissement suivant l'action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>Lien(s) avec d'autres projets : (établissements, commune, etc..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Darwin Pro;MS Gothic" w:cs="Times New Roman"/>
          <w:sz w:val="18"/>
          <w:szCs w:val="18"/>
        </w:rPr>
      </w:pPr>
      <w:r>
        <w:rPr>
          <w:rFonts w:eastAsia="Darwin Pro;MS Gothic" w:cs="Times New Roman"/>
          <w:sz w:val="18"/>
          <w:szCs w:val="18"/>
        </w:rPr>
        <w:t xml:space="preserve">Bilan (si l'action est terminée) 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8280</wp:posOffset>
            </wp:positionH>
            <wp:positionV relativeFrom="paragraph">
              <wp:posOffset>-289560</wp:posOffset>
            </wp:positionV>
            <wp:extent cx="1212215" cy="12122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Phase de Recensement Adag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>Document de travail  référents culture / porteurs de projets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nnexe 1 </w:t>
      </w:r>
    </w:p>
    <w:p>
      <w:pPr>
        <w:pStyle w:val="Normal"/>
        <w:jc w:val="center"/>
        <w:rPr>
          <w:rFonts w:eastAsia="Darwin Pro;MS Gothic" w:cs="Times New Roman"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>Priorités pédagogiques</w:t>
      </w:r>
    </w:p>
    <w:p>
      <w:pPr>
        <w:pStyle w:val="Normal"/>
        <w:autoSpaceDE w:val="false"/>
        <w:jc w:val="center"/>
        <w:rPr>
          <w:rFonts w:eastAsia="Darwin Pro;MS Gothic" w:cs="Times New Roman"/>
          <w:sz w:val="22"/>
          <w:szCs w:val="22"/>
        </w:rPr>
      </w:pPr>
      <w:r>
        <w:rPr>
          <w:rFonts w:eastAsia="Darwin Pro;MS Gothic" w:cs="Times New Roman"/>
          <w:sz w:val="22"/>
          <w:szCs w:val="22"/>
        </w:rPr>
        <w:t xml:space="preserve">Objectifs de l'EAC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Darwin Pro;MS Gothic" w:cs="Times New Roman"/>
          <w:sz w:val="22"/>
          <w:szCs w:val="22"/>
        </w:rPr>
        <w:t>Référentiel EAC - BO N°28 du 9 juillet 2015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4635" cy="354457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 Unicode MS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;Gentium Basic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07:00Z</dcterms:created>
  <dc:creator>Frederick Lacroix</dc:creator>
  <dc:description/>
  <dc:language>en-US</dc:language>
  <cp:lastModifiedBy>bart</cp:lastModifiedBy>
  <dcterms:modified xsi:type="dcterms:W3CDTF">2021-02-16T19:11:00Z</dcterms:modified>
  <cp:revision>4</cp:revision>
  <dc:subject/>
  <dc:title/>
</cp:coreProperties>
</file>