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lang w:val="fr-FR" w:bidi="en-US"/>
        </w:rPr>
        <w:t>1. FICHE DE TRAVAIL – PAYS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C1C1C1"/>
          <w:sz w:val="32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C1C1C1"/>
          <w:sz w:val="32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Nom du pays : 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  <w:t>I - Identité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lang w:val="fr-FR" w:bidi="en-US"/>
        </w:rPr>
        <w:t>A) Géographi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Superficie : 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Population : 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Capitale : 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Situation: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Sur quel continent? 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Au bord d’une mer / d’une océan : OUI / NON. Si oui, lequel ? 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S’il n’a pas d’accès direct à la mer, port le plus proche : 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Relief du pays :  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 xml:space="preserve">o Le relief pose-t-il un problème ? OUI / NON.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Expliquer : 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Pays limitrophes : 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lang w:val="fr-FR" w:bidi="en-US"/>
        </w:rPr>
        <w:t>B) Histoire et politiqu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Est-ce une ancienne colonie ? OUI / NON. Si oui, date d’indépendance :  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Ancienne puissance colonisatrice : 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Régime politique actuel : 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Ce régime est-il stable ? OUI / N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Expliquer : 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Nom du chef de l’état : 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Nom du chef de Gouvernement? 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Principaux événements au cours des cinq dernières années :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lang w:val="fr-FR" w:bidi="en-US"/>
        </w:rPr>
        <w:t>C) Cultur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Langue(s) officielle(s) 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 xml:space="preserve">- Présence de conflits ethniques : OUI / NON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Si oui, entre quels groupes ? 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Principale(s) religion(s) :  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Ont-elles un influence sur :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La société ? OUI / N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La vie politique ? OUI / N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L’économie ? OUI / N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Expliquer : 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lang w:val="fr-FR" w:bidi="en-US"/>
        </w:rPr>
        <w:t>D) Economi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PIB/habitant : 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Dette (en pourcentage du PIB) : 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Principales ressources :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Energie : 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Mines : 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Agriculture : 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Pêche : 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Industries : 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o Services (commerce, transport, tourisme) : 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Est-ce un pays développé ou un pays en développement ? 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Expliquer : 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 xml:space="preserve">- Est-il membre d’une organisation économique ? OUI / NON ? Si oui, laquelle ?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fr-FR" w:bidi="en-US"/>
        </w:rPr>
        <w:t>II – Relations internationales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lang w:val="fr-FR" w:bidi="en-US"/>
        </w:rPr>
        <w:t>A) Défense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Indépendance militaire : OUI / N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Expliquer: 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Membre d’une alliance militaire : OUI / NON. SI oui, laquelle 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Arme nucléaire : OUI / N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lang w:val="fr-FR" w:bidi="en-US"/>
        </w:rPr>
        <w:t xml:space="preserve">B) Influence internationale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Date d’adhésion aux Nations Unies : 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 xml:space="preserve">- Membre du Conseil de Securité ? OUI / NON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A-t-il déjà été membre du SC? OUI / NON. Si oui, quand ? 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Membre d’organisations internationales ? OUI / N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- Lesquelles ? : 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 xml:space="preserve">- Rapports avec les pays voisins : 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  <w:t>_____________________________________________________________________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fr-FR" w:bidi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lang w:val="fr-FR" w:bidi="en-US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lang w:val="fr-FR" w:bidi="en-US"/>
        </w:rPr>
        <w:t xml:space="preserve">C) Autres informations utiles 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28:00Z</dcterms:created>
  <dc:creator>- Cornu</dc:creator>
  <dc:description/>
  <cp:keywords/>
  <dc:language>en-US</dc:language>
  <cp:lastModifiedBy>fabienne rondet</cp:lastModifiedBy>
  <dcterms:modified xsi:type="dcterms:W3CDTF">2014-06-13T17:28:00Z</dcterms:modified>
  <cp:revision>2</cp:revision>
  <dc:subject/>
  <dc:title>FICHE DE TRAVAIL - PAYS</dc:title>
</cp:coreProperties>
</file>