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lang w:val="fr-FR" w:bidi="en-US"/>
        </w:rPr>
        <w:t>2. Fiche de Travail – organisation</w:t>
      </w:r>
    </w:p>
    <w:p>
      <w:pPr>
        <w:pStyle w:val="Normal"/>
        <w:widowControl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lang w:val="fr-FR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lang w:val="fr-FR" w:bidi="en-US"/>
        </w:rPr>
        <w:t xml:space="preserve">Nom de l’organisation et acronyme : </w:t>
      </w:r>
      <w:r>
        <w:rPr>
          <w:rFonts w:cs="TimesNewRomanPS-BoldMT;Times New Roman" w:ascii="TimesNewRomanPS-BoldMT;Times New Roman" w:hAnsi="TimesNewRomanPS-BoldMT;Times New Roman"/>
          <w:color w:val="C1C1C1"/>
          <w:lang w:val="fr-FR" w:bidi="en-US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  <w:t>I - Identité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Siège de l’organisation : 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rigine de l’organisation: 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Objectifs de l’organisation: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Liens avec les objectifs des Nations Unies : 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Budget de l’organisation: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  <w:t>II – Activités de l’Organisati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Quelles sont les différentes actions conduites par l’organisation ?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Exemples d’interventions de l’organisation. Donner quelques exemples: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Qui a été aidé par ces interventions? Donner des chiffres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  <w:t>III – Besoins de l’Organisati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Quels sont les besoins financiers de l’organisation?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Quels sont les besoins matériels de l’organisation?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  <w:t>IV – Partenaires de l’Organisati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Qui sont les partenaires de l’organisation ? Pourquoi ?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  <w:t>V - Interventions futures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Quels types d’intervention l’organisation envisage-t-elle ?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33:00Z</dcterms:created>
  <dc:creator>- Cornu</dc:creator>
  <dc:description/>
  <cp:keywords/>
  <dc:language>en-US</dc:language>
  <cp:lastModifiedBy>fabienne rondet</cp:lastModifiedBy>
  <dcterms:modified xsi:type="dcterms:W3CDTF">2014-06-13T17:33:00Z</dcterms:modified>
  <cp:revision>2</cp:revision>
  <dc:subject/>
  <dc:title>CHECKLIST ON THE ORGANIZATION</dc:title>
</cp:coreProperties>
</file>