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, Prénom 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2"/>
          <w:szCs w:val="22"/>
        </w:rPr>
        <w:t xml:space="preserve">Classe 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éance 1 : complétez le tableau ci-dessous en explorant les médias en ligne proposé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113" w:type="dxa"/>
        <w:jc w:val="left"/>
        <w:tblInd w:w="-2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1"/>
        <w:gridCol w:w="4198"/>
        <w:gridCol w:w="4333"/>
        <w:gridCol w:w="4381"/>
      </w:tblGrid>
      <w:tr>
        <w:trPr>
          <w:trHeight w:val="410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</w:rPr>
              <w:t>Mediapar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www.mediapart.fr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</w:rPr>
              <w:t>Rue8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rue89.nouvelobs.com/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e Monde.fr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://www.lemonde.fr</w:t>
              </w:r>
            </w:hyperlink>
          </w:p>
        </w:tc>
      </w:tr>
      <w:tr>
        <w:trPr>
          <w:trHeight w:val="505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Devez-vous payer pour accéder à l’intégralité des articles ?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Y a-t-il un auteur 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Si oui, sa fonction est-elle mentionnée ? (journaliste, internaute ...)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Explorez la page de Une : 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est-il possible de savoir quel est l'article le plus vu ? le plus commenté ?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Existe-t-il un moteur de recherche sur le site ?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Y a-t-il de la publicité sur ce site? Si oui, comment l’expliquez-vous ?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Quels sont les outils qui permettent à l'internaute de réagir ou de participer à la vie du journal ?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Selon vous, quelles sont les principales caractéristiques des « tout en ligne » par rapport à la presse écrite ? Listez vos réponses.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 w:val="false"/>
          <w:bCs/>
          <w:i/>
          <w:iCs/>
          <w:color w:val="000000"/>
          <w:sz w:val="22"/>
          <w:szCs w:val="22"/>
        </w:rPr>
        <w:t>Document réalisé en mai 2014 par Laurent Dulout, professeur-documentaliste au lycée Dumont d’Urville à Toulon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, Prénom 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2"/>
          <w:szCs w:val="22"/>
        </w:rPr>
        <w:t xml:space="preserve">Classe :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Séance 2 : complétez le tableau ci-dessous en analysant la Une de chaque média en ligne. Justifiez vos répo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9"/>
        <w:gridCol w:w="3968"/>
        <w:gridCol w:w="4575"/>
        <w:gridCol w:w="4571"/>
      </w:tblGrid>
      <w:tr>
        <w:trPr>
          <w:trHeight w:val="554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</w:rPr>
              <w:t>Mediapar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www.mediapart.fr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</w:rPr>
              <w:t>Rue 8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rue89.nouvelobs.com/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e Monde.fr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://www.lemonde.fr</w:t>
              </w:r>
            </w:hyperlink>
          </w:p>
        </w:tc>
      </w:tr>
      <w:tr>
        <w:trPr>
          <w:trHeight w:val="1323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Quel type de sujet d'information est dominant ? (politique, économique, sportif, culturel...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Quelle est la place de l'actualité nationale par rapport à l'actualité internationale ?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Lisez en survol les articles :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Sont-ils polémiques ?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rovocateurs ?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urement informatifs ? 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Y a-t-il une prise de position ?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Quel est le ton employé ? (familier, soutenu...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Selon vous, à quel type de public sont destinés les articles?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Lequel de ces sites consulteriez-vous pour connaître les dernières actualités ? 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Justifiez votre choix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 w:val="false"/>
          <w:bCs/>
          <w:i/>
          <w:iCs/>
          <w:color w:val="000000"/>
          <w:sz w:val="22"/>
          <w:szCs w:val="22"/>
        </w:rPr>
        <w:t>Document réalisé en mai 2014 par Laurent Dulout, professeur-documentaliste au lycée Dumont d’Urville à Toulon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600" w:right="536" w:gutter="0" w:header="0" w:top="0" w:footer="0" w:bottom="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b/>
      <w:color w:val="C3B7A7"/>
      <w:kern w:val="2"/>
      <w:sz w:val="40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b w:val="false"/>
      <w:color w:val="000000"/>
      <w:kern w:val="2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" TargetMode="External"/><Relationship Id="rId3" Type="http://schemas.openxmlformats.org/officeDocument/2006/relationships/hyperlink" Target="http://www.lemond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6:00Z</dcterms:created>
  <dc:creator>ARNEODOL</dc:creator>
  <dc:description/>
  <cp:keywords/>
  <dc:language>en-US</dc:language>
  <cp:lastModifiedBy>ARNEODOL</cp:lastModifiedBy>
  <cp:lastPrinted>2014-05-19T08:57:00Z</cp:lastPrinted>
  <dcterms:modified xsi:type="dcterms:W3CDTF">2014-05-26T13:58:00Z</dcterms:modified>
  <cp:revision>9</cp:revision>
  <dc:subject/>
  <dc:title>Nom, Prénom :</dc:title>
</cp:coreProperties>
</file>