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153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"/>
        <w:gridCol w:w="1415"/>
        <w:gridCol w:w="3062"/>
        <w:gridCol w:w="1980"/>
        <w:gridCol w:w="2880"/>
        <w:gridCol w:w="3153"/>
      </w:tblGrid>
      <w:tr>
        <w:trPr>
          <w:trHeight w:val="676" w:hRule="atLeast"/>
        </w:trPr>
        <w:tc>
          <w:tcPr>
            <w:tcW w:w="1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ciplines : </w:t>
            </w:r>
            <w:r>
              <w:rPr>
                <w:b/>
                <w:bCs/>
                <w:sz w:val="22"/>
                <w:szCs w:val="22"/>
              </w:rPr>
              <w:t>Documentation et EC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-intervention entre M. Dulout, professeur documentaliste et Mme Grappe, professeur d’ECJS de la classe de 1</w:t>
            </w:r>
            <w:r>
              <w:rPr>
                <w:color w:val="000000"/>
                <w:vertAlign w:val="superscript"/>
              </w:rPr>
              <w:t>ère</w:t>
            </w:r>
            <w:r>
              <w:rPr>
                <w:color w:val="000000"/>
              </w:rPr>
              <w:t xml:space="preserve"> ES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re de la séquence : </w:t>
            </w:r>
            <w:r>
              <w:rPr>
                <w:b/>
                <w:bCs/>
                <w:sz w:val="22"/>
                <w:szCs w:val="22"/>
              </w:rPr>
              <w:t>L’information en ligne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ance n° 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re : </w:t>
            </w:r>
            <w:r>
              <w:rPr>
                <w:b/>
                <w:bCs/>
                <w:sz w:val="22"/>
                <w:szCs w:val="22"/>
              </w:rPr>
              <w:t>La presse en ligne et l'exemple des « tout en ligne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ance n°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re : </w:t>
            </w:r>
            <w:r>
              <w:rPr>
                <w:b/>
                <w:bCs/>
                <w:sz w:val="22"/>
                <w:szCs w:val="22"/>
              </w:rPr>
              <w:t>Analyse de la Une d’un média « tout en ligne »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au : </w:t>
            </w:r>
            <w:r>
              <w:rPr>
                <w:b/>
                <w:bCs/>
                <w:color w:val="000000"/>
                <w:sz w:val="22"/>
                <w:szCs w:val="22"/>
              </w:rPr>
              <w:t>classe  de 1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830" w:hRule="atLeast"/>
        </w:trPr>
        <w:tc>
          <w:tcPr>
            <w:tcW w:w="1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jectifs vis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éance n°1 : </w:t>
            </w:r>
            <w:r>
              <w:rPr>
                <w:b/>
                <w:bCs/>
                <w:color w:val="000000"/>
                <w:sz w:val="22"/>
                <w:szCs w:val="22"/>
              </w:rPr>
              <w:t>Découvrir et décrypter les médias d’actualités en lig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séance n°2 : </w:t>
            </w:r>
            <w:r>
              <w:rPr>
                <w:b/>
                <w:bCs/>
                <w:color w:val="000000"/>
                <w:sz w:val="22"/>
                <w:szCs w:val="22"/>
              </w:rPr>
              <w:t>Développer son  sens critique face à la presse en lig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1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étences globales à acquérir en fin de séquence 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Être capable d’analyser un « tout en ligne » de presse, de comprendre sa particularité et de développer son sens critique dans le cadre de l’éducation aux médias</w:t>
            </w:r>
          </w:p>
        </w:tc>
      </w:tr>
      <w:tr>
        <w:trPr>
          <w:trHeight w:val="514" w:hRule="atLeast"/>
        </w:trPr>
        <w:tc>
          <w:tcPr>
            <w:tcW w:w="1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Déroulement de la séance n°1 (lundi 19 mai 2014)</w:t>
            </w:r>
          </w:p>
        </w:tc>
      </w:tr>
      <w:tr>
        <w:trPr>
          <w:trHeight w:val="2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s prévues aux différentes phas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 et support utilis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pédagogiqu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 écrite</w:t>
            </w:r>
          </w:p>
        </w:tc>
      </w:tr>
      <w:tr>
        <w:trPr>
          <w:trHeight w:val="4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entation des objectifs des deux séances sur la presse en lig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erpoint 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 Les tout en ligne 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se en activité des élè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e en commun à l’ora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m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sz w:val="22"/>
                <w:szCs w:val="22"/>
              </w:rPr>
              <w:t xml:space="preserve">mi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m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mi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bution aux élèves d’un questionnaire à rempli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s élèves mettent en commun leurs répons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troprojecteur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es informatiques et sessions des élè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-classe soit 15 élè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vail par groupe de deux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lèves soit 7 group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es deux enseignants vont de groupe en groupe pour accompagner les élèv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 questionnaire de chaque groupe est ramassé à l’issue de la séa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486" w:hRule="atLeast"/>
        </w:trPr>
        <w:tc>
          <w:tcPr>
            <w:tcW w:w="1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valuation formativ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ravail non noté, les élèves sont observés dans leur travail par les enseignants qui feront, si besoin, de la remédiation, le travail par deux encourageant l'auto-évaluation et permettant aux élèves d'être acteurs de leur apprentiss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Document réalisé en mai 2014 par Laurent Dulout, professeur-documentaliste au lycée Dumont d’Urville à Toulon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851" w:right="110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7:00Z</dcterms:created>
  <dc:creator>ARNEODOL</dc:creator>
  <dc:description/>
  <cp:keywords/>
  <dc:language>en-US</dc:language>
  <cp:lastModifiedBy>ARNEODOL</cp:lastModifiedBy>
  <cp:lastPrinted>2014-05-19T09:00:00Z</cp:lastPrinted>
  <dcterms:modified xsi:type="dcterms:W3CDTF">2014-05-26T13:57:00Z</dcterms:modified>
  <cp:revision>21</cp:revision>
  <dc:subject/>
  <dc:title>Domaine d’activités ou discipline : Documentation et ECJS</dc:title>
</cp:coreProperties>
</file>