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46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"/>
        <w:gridCol w:w="1415"/>
        <w:gridCol w:w="3062"/>
        <w:gridCol w:w="1980"/>
        <w:gridCol w:w="2880"/>
        <w:gridCol w:w="2439"/>
      </w:tblGrid>
      <w:tr>
        <w:trPr>
          <w:trHeight w:val="532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ciplines : </w:t>
            </w:r>
            <w:r>
              <w:rPr>
                <w:b/>
                <w:bCs/>
                <w:sz w:val="22"/>
                <w:szCs w:val="22"/>
              </w:rPr>
              <w:t>Documentation et ECJS</w:t>
            </w:r>
          </w:p>
        </w:tc>
      </w:tr>
      <w:tr>
        <w:trPr>
          <w:trHeight w:val="68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 de la séquence : </w:t>
            </w:r>
            <w:r>
              <w:rPr>
                <w:b/>
                <w:bCs/>
                <w:sz w:val="22"/>
                <w:szCs w:val="22"/>
              </w:rPr>
              <w:t>L’information en ligne 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éance n° 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 : </w:t>
            </w:r>
            <w:r>
              <w:rPr>
                <w:b/>
                <w:bCs/>
                <w:sz w:val="22"/>
                <w:szCs w:val="22"/>
              </w:rPr>
              <w:t>Analyse de la Une d’un média « tout en ligne »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au : </w:t>
            </w:r>
            <w:r>
              <w:rPr>
                <w:b/>
                <w:bCs/>
                <w:sz w:val="22"/>
                <w:szCs w:val="22"/>
              </w:rPr>
              <w:t>classe de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bCs/>
                <w:sz w:val="22"/>
                <w:szCs w:val="22"/>
              </w:rPr>
              <w:t xml:space="preserve">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jectifs visés 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écrypter les médias d’actualités en lig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Développer son sens critique face à la presse en lig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étences globales à acquérir en fin de séquence 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Être capable d’analyser un « tout en ligne » de presse, de comprendre sa particularité et de développer son sens critique dans le cadre de l’éducation aux médi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Déroulement de la séance n°2 (lundi 26 mai 2014)</w:t>
            </w:r>
          </w:p>
        </w:tc>
      </w:tr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s prévues aux différentes phas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et support utilis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pédagog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écrite</w:t>
            </w:r>
          </w:p>
        </w:tc>
      </w:tr>
      <w:tr>
        <w:trPr>
          <w:trHeight w:val="37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el des acquis de la séance précéd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se en activité des élèves et restitution des documents de travail à la fin de la séan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en commun à l'ora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m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m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m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bution aux élèves d’un questionnaire à rempli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Les élèves mettent en commun leurs réponses, et sont interrogés sur les spécificités d'un « tout en ligne 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es informatiques et sessions d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-classe soit 15 élè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vail par groupe de de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lèves soit 7 groupe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es deux enseignants vont de groupe en groupe pour accompagner les élève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e questionnaire de chaque groupe est ramassé à l’issue de la sé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valuation formative : </w:t>
            </w:r>
            <w:r>
              <w:rPr>
                <w:color w:val="000000"/>
                <w:sz w:val="22"/>
                <w:szCs w:val="22"/>
              </w:rPr>
              <w:t>travail non noté, les élèves sont observés dans leur travail par les enseignants qui feront, si besoin, de la remédiation, le travail par deux encourageant l'auto-évaluation et permettant aux élèves d'être acteurs de leur apprentissag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cument réalisé en mai 2014 par Laurent Dulout, professeur-documentaliste au lycée Dumont d’Urville à Toul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orient="landscape" w:w="16838" w:h="11906"/>
      <w:pgMar w:left="1411" w:right="1411" w:gutter="0" w:header="0" w:top="544" w:footer="0" w:bottom="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4:00Z</dcterms:created>
  <dc:creator>ARNEODOL</dc:creator>
  <dc:description/>
  <cp:keywords/>
  <dc:language>en-US</dc:language>
  <cp:lastModifiedBy>ARNEODOL</cp:lastModifiedBy>
  <cp:lastPrinted>2014-05-19T08:55:00Z</cp:lastPrinted>
  <dcterms:modified xsi:type="dcterms:W3CDTF">2014-05-26T13:58:00Z</dcterms:modified>
  <cp:revision>17</cp:revision>
  <dc:subject/>
  <dc:title>Domaine d’activités ou discipline : Documentation et ECJS</dc:title>
</cp:coreProperties>
</file>