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uppressAutoHyphens w:val="true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lang w:val="en-US" w:eastAsia="en-US"/>
        </w:rPr>
        <w:drawing>
          <wp:inline distT="0" distB="0" distL="0" distR="0">
            <wp:extent cx="898525" cy="78803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1080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ar-SA"/>
        </w:rPr>
        <w:t xml:space="preserve">Bilan de l’activité par les enseignants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1080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fin de tirer un bilan constructif du module…………………………..  qui vient de se terminer, pourriez-vous, svp, renseigner le questionnaire suivant 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1) Accueil sur la structur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:</w:t>
      </w:r>
    </w:p>
    <w:p>
      <w:pPr>
        <w:pStyle w:val="Normal"/>
        <w:suppressAutoHyphens w:val="true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L’accueil était-il efficace et rapide dans la distribution du matériel et la mise en place de l'activité ? 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vez-vous rencontré des difficultés réelles (oui, non) dans :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la mise en tenue des élèves (vestiaires …) :</w:t>
      </w:r>
    </w:p>
    <w:p>
      <w:pPr>
        <w:pStyle w:val="Normal"/>
        <w:suppressAutoHyphens w:val="true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l’utilisation des commodités (nombre, hygiène…) :</w:t>
      </w:r>
    </w:p>
    <w:p>
      <w:pPr>
        <w:pStyle w:val="Normal"/>
        <w:suppressAutoHyphens w:val="true"/>
        <w:ind w:left="708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l’horaire qui vous est proposé :</w:t>
      </w:r>
    </w:p>
    <w:p>
      <w:pPr>
        <w:pStyle w:val="Normal"/>
        <w:suppressAutoHyphens w:val="true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) Autre(s)  difficulté(s) majeure(s) rencontrée(s) :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2)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Les intervenants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 (moniteurs, éducateurs…) :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Encadrement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 : Le taux d’encadrement a-t-il été respecté toute la durée du module ? </w:t>
      </w:r>
    </w:p>
    <w:p>
      <w:pPr>
        <w:pStyle w:val="Normal"/>
        <w:suppressAutoHyphens w:val="true"/>
        <w:ind w:left="42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left="6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Relation moniteurs/ élèves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 :</w:t>
      </w:r>
    </w:p>
    <w:p>
      <w:pPr>
        <w:pStyle w:val="Normal"/>
        <w:suppressAutoHyphens w:val="true"/>
        <w:ind w:left="12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left="12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Comment s’est déroulée cette relation tout au long du cycle, du point de vue : </w:t>
      </w:r>
    </w:p>
    <w:p>
      <w:pPr>
        <w:pStyle w:val="Normal"/>
        <w:suppressAutoHyphens w:val="true"/>
        <w:ind w:left="12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e l’ambiance générale (dialogue, qualité de la communication..) :</w:t>
      </w:r>
    </w:p>
    <w:p>
      <w:pPr>
        <w:pStyle w:val="Normal"/>
        <w:suppressAutoHyphens w:val="true"/>
        <w:ind w:left="12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e la prise en compte des élèves (repérage des difficultés motrices ou affectives et remédiations…) :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left="12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u point de vue du contrôle des consignes de sécurité par les moniteurs (vigilance permanente…) :</w:t>
      </w:r>
    </w:p>
    <w:p>
      <w:pPr>
        <w:pStyle w:val="Normal"/>
        <w:suppressAutoHyphens w:val="true"/>
        <w:ind w:left="48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Relation moniteurs/ enseignant :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vez-vous été amené à prendre une part active dans la séance et si oui, sur quoi ? (en dehors de votre rôle de surveillance) :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Les moniteurs vous ont-ils sollicités et si oui, sur quoi ? </w:t>
      </w:r>
    </w:p>
    <w:p>
      <w:pPr>
        <w:pStyle w:val="Normal"/>
        <w:suppressAutoHyphens w:val="true"/>
        <w:ind w:left="48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Y-a-t-il eu  un temps de concertation à propos du projet (présentation, régulation, bilan…) ?</w:t>
      </w:r>
    </w:p>
    <w:p>
      <w:pPr>
        <w:pStyle w:val="Normal"/>
        <w:suppressAutoHyphens w:val="true"/>
        <w:ind w:left="12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Les apprentissages :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vez-vous senti une évolution du rapport des élèves à l’activité ?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vez-vous remarqué si vos élèves avaient fait des progrès au plan moteur ?</w:t>
      </w:r>
    </w:p>
    <w:p>
      <w:pPr>
        <w:pStyle w:val="Normal"/>
        <w:suppressAutoHyphens w:val="true"/>
        <w:ind w:left="48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u plan des attitudes ?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Avez-vous remarqué si vos élèves utilisaient désormais  un vocabulaire propre au domaine de l’activité pratiquée ? 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Avez-vous articulé (ou pensez-vous le faire) ce module avec une autre activité d’enseignement (littérature, histoire, sciences …) ?</w:t>
      </w:r>
    </w:p>
    <w:p>
      <w:pPr>
        <w:pStyle w:val="Normal"/>
        <w:suppressAutoHyphens w:val="true"/>
        <w:ind w:left="480" w:hanging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Les dispositifs pédagogiques :</w:t>
      </w:r>
    </w:p>
    <w:p>
      <w:pPr>
        <w:pStyle w:val="Normal"/>
        <w:suppressAutoHyphens w:val="true"/>
        <w:ind w:left="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La répartition : le mode d’organisation de la classe  (ateliers, groupes…) vous a-t-il paru pertinent ? </w:t>
      </w:r>
    </w:p>
    <w:p>
      <w:pPr>
        <w:pStyle w:val="Normal"/>
        <w:suppressAutoHyphens w:val="true"/>
        <w:ind w:left="12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left="12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es groupes de niveau ont- ils été mis en place de temps en temps ?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Le groupe classe conservait-il en général les mêmes  moniteurs d’une semaine à l’autre ?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Le projet pédagogique :</w:t>
      </w:r>
    </w:p>
    <w:p>
      <w:pPr>
        <w:pStyle w:val="Normal"/>
        <w:suppressAutoHyphens w:val="true"/>
        <w:ind w:left="4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firstLine="6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- Avez-vous  éprouvé des difficultés à le mettre en œuvre ? 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firstLine="12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 Les contenus proposés vous semblent-ils pertinents par rapport :</w:t>
      </w:r>
    </w:p>
    <w:p>
      <w:pPr>
        <w:pStyle w:val="Normal"/>
        <w:suppressAutoHyphens w:val="true"/>
        <w:ind w:firstLine="12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. à l’activité :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. aux élèves :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. aux programmes :</w:t>
      </w:r>
    </w:p>
    <w:p>
      <w:pPr>
        <w:pStyle w:val="Normal"/>
        <w:suppressAutoHyphens w:val="true"/>
        <w:ind w:left="12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left="60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7) Eventuellement, quelle(s) propositions) pour faire évoluer ce projet ?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8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9:03:00Z</dcterms:created>
  <dc:creator>La Bigarade</dc:creator>
  <dc:description/>
  <dc:language>en-US</dc:language>
  <cp:lastModifiedBy>gorsi</cp:lastModifiedBy>
  <dcterms:modified xsi:type="dcterms:W3CDTF">2017-02-15T09:03:00Z</dcterms:modified>
  <cp:revision>2</cp:revision>
  <dc:subject/>
  <dc:title/>
</cp:coreProperties>
</file>