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distinguer cette sortie ponctuelle  “promenades à dos de poney”, d’un cycle d’apprentissage “activité équestre”</w:t>
      </w:r>
    </w:p>
    <w:p>
      <w:pPr>
        <w:pStyle w:val="Normal"/>
        <w:numPr>
          <w:ilvl w:val="0"/>
          <w:numId w:val="2"/>
        </w:numPr>
        <w:spacing w:before="0" w:after="280"/>
        <w:rPr/>
      </w:pPr>
      <w:r>
        <w:rPr>
          <w:rFonts w:eastAsia="Times New Roman" w:cs="Times New Roman" w:ascii="Times New Roman" w:hAnsi="Times New Roman"/>
          <w:sz w:val="24"/>
          <w:szCs w:val="24"/>
          <w:u w:val="single"/>
          <w:lang w:eastAsia="fr-FR"/>
        </w:rPr>
        <w:t>Premier type de sortie</w:t>
      </w:r>
      <w:r>
        <w:rPr>
          <w:rFonts w:eastAsia="Times New Roman" w:cs="Times New Roman" w:ascii="Times New Roman" w:hAnsi="Times New Roman"/>
          <w:sz w:val="24"/>
          <w:szCs w:val="24"/>
          <w:lang w:eastAsia="fr-FR"/>
        </w:rPr>
        <w:t> : Les sorties occasionnelles : promenades à dos de poney</w:t>
        <w:br/>
        <w:t>Pas d’agrément I.A : il ne s’agit pas d’un enseignement d’ EPS dans le cadre du projet de classe. Ces sorties sont organisées de façon occasionnelle, par exemple une journée en cours ou en fin d’année. Les structures d’accueil (centres équestres) sont soumises aux mêmes contraintes que pour l’accueil du public. Le centre doit mettre à disposition un personnel d’encadrement d’un niveau de qualification minimal : accompagnateur de tourisme équestre ou équivalent. L’enseignant peut être assisté d’autres personnes (ex. parents accompagnateurs) qui seront autorisés par le directeur d’école et qui n’auront pas besoin d’être agréés. Ce type de sortie est sous la responsabilité du directeur. Quand la sortie est connue, le centre  fait l’objet d’une visite par les services I.A (CP EPS) pour vérifier les conditions d’accueil</w:t>
      </w:r>
    </w:p>
    <w:p>
      <w:pPr>
        <w:pStyle w:val="Normal"/>
        <w:numPr>
          <w:ilvl w:val="0"/>
          <w:numId w:val="1"/>
        </w:numPr>
        <w:spacing w:before="0" w:after="0"/>
        <w:rPr/>
      </w:pPr>
      <w:r>
        <w:rPr>
          <w:rFonts w:eastAsia="Times New Roman" w:cs="Times New Roman" w:ascii="Times New Roman" w:hAnsi="Times New Roman"/>
          <w:sz w:val="24"/>
          <w:szCs w:val="24"/>
          <w:u w:val="single"/>
          <w:lang w:eastAsia="fr-FR"/>
        </w:rPr>
        <w:t>Deuxième type de sortie</w:t>
      </w:r>
      <w:r>
        <w:rPr>
          <w:rFonts w:eastAsia="Times New Roman" w:cs="Times New Roman" w:ascii="Times New Roman" w:hAnsi="Times New Roman"/>
          <w:sz w:val="24"/>
          <w:szCs w:val="24"/>
          <w:lang w:eastAsia="fr-FR"/>
        </w:rPr>
        <w:t xml:space="preserve"> :  Les cycles d’apprentissage. C’est une activité d’enseignement en EPS qui nécessite un agrément de l’Inspecteur d’Académie. Comme les autres activités à encadrement renforcé, le conseiller pédagogique EPS vérifie les qualifications des intervenants rémunérés (BEES ou BP JEPS activité équestre…). Exceptionnellement, des intervenants bénévoles peuvent bénéficier  d’une session d’agrément I.A pour aider à l’encadrement.  Le centre passe  une convention avec l’ I.A.</w:t>
      </w:r>
    </w:p>
    <w:p>
      <w:pPr>
        <w:pStyle w:val="Normal"/>
        <w:numPr>
          <w:ilvl w:val="0"/>
          <w:numId w:val="1"/>
        </w:numPr>
        <w:spacing w:before="0" w:after="280"/>
        <w:rPr/>
      </w:pPr>
      <w:r>
        <w:rPr>
          <w:rFonts w:eastAsia="Times New Roman" w:cs="Times New Roman" w:ascii="Times New Roman" w:hAnsi="Times New Roman"/>
          <w:sz w:val="24"/>
          <w:szCs w:val="24"/>
          <w:lang w:eastAsia="fr-FR"/>
        </w:rPr>
        <w:t xml:space="preserve">Certains centres font </w:t>
      </w:r>
      <w:r>
        <w:rPr>
          <w:rFonts w:eastAsia="Times New Roman" w:cs="Times New Roman" w:ascii="Times New Roman" w:hAnsi="Times New Roman"/>
          <w:sz w:val="24"/>
          <w:szCs w:val="24"/>
          <w:u w:val="single"/>
          <w:lang w:eastAsia="fr-FR"/>
        </w:rPr>
        <w:t>seulement</w:t>
      </w:r>
      <w:r>
        <w:rPr>
          <w:rFonts w:eastAsia="Times New Roman" w:cs="Times New Roman" w:ascii="Times New Roman" w:hAnsi="Times New Roman"/>
          <w:sz w:val="24"/>
          <w:szCs w:val="24"/>
          <w:lang w:eastAsia="fr-FR"/>
        </w:rPr>
        <w:t xml:space="preserve"> un des deux types de sorties (se renseigner).</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écisions sur l’encadrement des sorties occasionnelles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général, la sortie se caractérise de deux manières :</w:t>
      </w:r>
    </w:p>
    <w:p>
      <w:pPr>
        <w:pStyle w:val="Normal"/>
        <w:numPr>
          <w:ilvl w:val="0"/>
          <w:numId w:val="3"/>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menades en poney : qualification minimale de l’encadrant = A.T.E (accompagnateur de tourisme équestre) ou équivalent (ex. Guide équestre). Celui-ci conduit le groupe et conseille les accompagnateurs sur la tenue et conduite du poney – Taux d’encadrement des accompagnateurs (en plus de l’ATE) = 1 adulte/poney (chaque poney tenu au licol). Ces accompagnateurs sont fournis par le centre et complétés par des parents accompagnateurs bénévoles (ces derniers sont autorisés par le directeur)</w:t>
      </w:r>
    </w:p>
    <w:p>
      <w:pPr>
        <w:pStyle w:val="Normal"/>
        <w:numPr>
          <w:ilvl w:val="0"/>
          <w:numId w:val="4"/>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visite d’ ateliers « Autour du poney » (sans monte : soin des animaux, visite des écuries, alimentation…) La qualification minimale exigée est soit des « assistants » (BAPAAT option équitation, BAPoney, CQPASA), soit un personnel sans qualification mais “accrédité” (reconnu pour sa compétence)  par le responsable du centre. Pour l’accompagnement de ces ateliers, on prévoit au moins 2 adultes par classe (exemple : un assistant et un ou 2 parents accompagnateur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tous les cas, l’enseignant est responsable de sa classe. Il doit donc savoir à tout moment où sont les élèves, avec qui et ce qui a été prévu de faire (et le vérifier en cours ou à la fin)</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13:00Z</dcterms:created>
  <dc:creator>La Bigarade</dc:creator>
  <dc:description/>
  <dc:language>en-US</dc:language>
  <cp:lastModifiedBy>La Bigarade</cp:lastModifiedBy>
  <dcterms:modified xsi:type="dcterms:W3CDTF">2017-03-15T10:13:00Z</dcterms:modified>
  <cp:revision>1</cp:revision>
  <dc:subject/>
  <dc:title/>
</cp:coreProperties>
</file>