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327660" cy="564515"/>
            <wp:effectExtent l="0" t="0" r="0" b="0"/>
            <wp:wrapTight wrapText="bothSides">
              <wp:wrapPolygon edited="0">
                <wp:start x="5076" y="363"/>
                <wp:lineTo x="7618" y="12077"/>
                <wp:lineTo x="-3" y="12809"/>
                <wp:lineTo x="-630" y="13177"/>
                <wp:lineTo x="-630" y="21231"/>
                <wp:lineTo x="21591" y="21231"/>
                <wp:lineTo x="21591" y="13177"/>
                <wp:lineTo x="20962" y="12809"/>
                <wp:lineTo x="15238" y="12077"/>
                <wp:lineTo x="19056" y="363"/>
                <wp:lineTo x="5076" y="3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720</wp:posOffset>
                </wp:positionH>
                <wp:positionV relativeFrom="paragraph">
                  <wp:posOffset>3531870</wp:posOffset>
                </wp:positionV>
                <wp:extent cx="3276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278.1pt" to="321.55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</wp:posOffset>
                </wp:positionH>
                <wp:positionV relativeFrom="paragraph">
                  <wp:posOffset>4674870</wp:posOffset>
                </wp:positionV>
                <wp:extent cx="304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368.1pt" to="303.55pt,3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456057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59.1pt" to="285.55pt,3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Parcours 1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adulte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4411345</wp:posOffset>
                </wp:positionV>
                <wp:extent cx="335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47.35pt" to="329.95pt,3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2915" cy="5714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3000" cy="5714280"/>
                          <a:chOff x="0" y="0"/>
                          <a:chExt cx="681300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300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13760"/>
                            <a:ext cx="4723200" cy="54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457200"/>
                            <a:ext cx="36568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1800" y="457200"/>
                            <a:ext cx="107496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807840" y="1713240"/>
                            <a:ext cx="33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58796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6002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600200"/>
                            <a:ext cx="227160" cy="229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600200"/>
                            <a:ext cx="227160" cy="228600"/>
                          </a:xfrm>
                          <a:prstGeom prst="donu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6002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6002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857680"/>
                            <a:ext cx="230400" cy="227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2857680"/>
                            <a:ext cx="227160" cy="2293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857680"/>
                            <a:ext cx="22932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857680"/>
                            <a:ext cx="22716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857680"/>
                            <a:ext cx="22536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0720" y="913680"/>
                            <a:ext cx="836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5"/>
                          <a:srcRect l="0" t="0" r="0" b="40735"/>
                          <a:stretch/>
                        </pic:blipFill>
                        <pic:spPr>
                          <a:xfrm>
                            <a:off x="3504600" y="2057400"/>
                            <a:ext cx="10922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6"/>
                          <a:srcRect l="0" t="0" r="23135" b="40735"/>
                          <a:stretch/>
                        </pic:blipFill>
                        <pic:spPr>
                          <a:xfrm>
                            <a:off x="838080" y="2057400"/>
                            <a:ext cx="8362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7"/>
                          <a:srcRect l="0" t="0" r="23135" b="40735"/>
                          <a:stretch/>
                        </pic:blipFill>
                        <pic:spPr>
                          <a:xfrm>
                            <a:off x="990720" y="457200"/>
                            <a:ext cx="8380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8"/>
                          <a:srcRect l="0" t="0" r="23135" b="40735"/>
                          <a:stretch/>
                        </pic:blipFill>
                        <pic:spPr>
                          <a:xfrm>
                            <a:off x="3429000" y="457200"/>
                            <a:ext cx="835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l_fi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rcRect l="0" t="0" r="23135" b="3758"/>
                          <a:stretch/>
                        </pic:blipFill>
                        <pic:spPr>
                          <a:xfrm>
                            <a:off x="5791320" y="1370880"/>
                            <a:ext cx="83808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1280" y="1028880"/>
                            <a:ext cx="83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113760"/>
                            <a:ext cx="79236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67080" y="2629080"/>
                            <a:ext cx="79236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8280" y="2400480"/>
                            <a:ext cx="990720" cy="570240"/>
                          </a:xfrm>
                          <a:prstGeom prst="leftArrow">
                            <a:avLst>
                              <a:gd name="adj1" fmla="val 50000"/>
                              <a:gd name="adj2" fmla="val 434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532800" cy="570960"/>
                          </a:xfrm>
                          <a:prstGeom prst="upArrow">
                            <a:avLst>
                              <a:gd name="adj1" fmla="val 50000"/>
                              <a:gd name="adj2" fmla="val 267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57200"/>
                            <a:ext cx="836280" cy="455760"/>
                          </a:xfrm>
                          <a:prstGeom prst="rightArrow">
                            <a:avLst>
                              <a:gd name="adj1" fmla="val 50000"/>
                              <a:gd name="adj2" fmla="val 458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370880"/>
                            <a:ext cx="991080" cy="570240"/>
                          </a:xfrm>
                          <a:prstGeom prst="uturnArrow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99880" y="0"/>
                            <a:ext cx="79236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45pt;height:449.95pt" coordorigin="0,0" coordsize="10729,8999">
                <v:rect id="shape_0" stroked="f" o:allowincell="f" style="position:absolute;left:0;top:0;width:1072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0;top:179;width:7437;height:86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9;top:720;width:5758;height:62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6239;top:720;width:1692;height:169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272,2698" to="6549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511;top:2501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252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2520;width:357;height:360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2520;width:357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252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1;top:2520;width:359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500;width:362;height:357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4500;width:357;height:360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4500;width:360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0;top:4500;width:357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4500;width:354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l_fi" stroked="f" o:allowincell="f" style="position:absolute;left:3119;top:1439;width:1316;height:107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519;top:3240;width:1719;height:125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320;top:3240;width:1316;height:143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560;top:720;width:1319;height:143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400;top:720;width:1314;height:143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9120;top:2159;width:1319;height:234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7199,1620" to="851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79;width:1247;height:215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720;top:4140;width:1247;height:215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840;top:3780;width:1559;height:897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800;top:2880;width:838;height:898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80;top:720;width:1316;height:717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1" coordsize="21600,21600" o:spt="101" adj="16200,9450,5400,5400,5400" path="m,21600l0@14qy@25@26l@21,qx@27@25l@10@9l21600@9l@18@6l@19@9l@20@9l@20@17qy@28@29l@17@2qx@29@30l@2,21600xe">
                  <v:stroke joinstyle="miter"/>
                  <v:formulas>
                    <v:f eqn="val #3"/>
                    <v:f eqn="prod @0 2 1"/>
                    <v:f eqn="val #4"/>
                    <v:f eqn="sum 21600 0 @2"/>
                    <v:f eqn="val #2"/>
                    <v:f eqn="sum @4 @2 0"/>
                    <v:f eqn="val #0"/>
                    <v:f eqn="prod @2 1 2"/>
                    <v:f eqn="sum @0 0 @7"/>
                    <v:f eqn="sum @6 0 @4"/>
                    <v:f eqn="sum width 0 @8"/>
                    <v:f eqn="prod @10 1 2"/>
                    <v:f eqn="min @11 @9"/>
                    <v:f eqn="prod @12 100000 21600"/>
                    <v:f eqn="val #1"/>
                    <v:f eqn="sum @14 0 @2"/>
                    <v:f eqn="max @15 0"/>
                    <v:f eqn="sum @2 @16 0"/>
                    <v:f eqn="sum width 0 @0"/>
                    <v:f eqn="sum @18 0 @0"/>
                    <v:f eqn="sum @19 @8 0"/>
                    <v:f eqn="sum @10 0 @14"/>
                    <v:f eqn="sum @20 0 @16"/>
                    <v:f eqn="sum @2 @20 0"/>
                    <v:f eqn="prod 1 @23 2"/>
                    <v:f eqn="sum @14 0 0"/>
                    <v:f eqn="sum 0 @14 @14"/>
                    <v:f eqn="sum @14 @21 0"/>
                    <v:f eqn="sum 0 @20 @16"/>
                    <v:f eqn="sum 0 @17 @16"/>
                    <v:f eqn="sum @16 @2 0"/>
                  </v:formulas>
                  <v:path gradientshapeok="t" o:connecttype="rect" textboxrect="0,0,21600,21600"/>
                  <v:handles>
                    <v:h position="@2,21600"/>
                    <v:h position="@19,21600"/>
                    <v:h position="@19,@9"/>
                    <v:h position="@14,0"/>
                    <v:h position="21600,@6"/>
                  </v:handles>
                </v:shapetype>
                <v:shape id="shape_0" fillcolor="white" stroked="t" o:allowincell="f" style="position:absolute;left:8279;top:2159;width:1560;height:897;mso-wrap-style:square;v-text-anchor:top;mso-position-horizontal-relative:char" type="_x0000_t10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59;top:0;width:1247;height:216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       Je rejoins le groupe et me place en chenill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 xml:space="preserve">Au top je me dirige vers la gauche du bassin 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Je suis le rebor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       Je franchis la ligne d’eau en passant dessou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>ou en soulevant et je récupère la fri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        Avec la frite, je me dirige vers l’échel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        Je sors par l’échelle et je rejoins ma serviet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567" w:right="567" w:gutter="567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4:00Z</dcterms:created>
  <dc:creator>ANNIE</dc:creator>
  <dc:description/>
  <dc:language>en-US</dc:language>
  <cp:lastModifiedBy>Gilbert Orsi</cp:lastModifiedBy>
  <cp:lastPrinted>2011-04-03T18:36:00Z</cp:lastPrinted>
  <dcterms:modified xsi:type="dcterms:W3CDTF">2017-02-14T12:04:00Z</dcterms:modified>
  <cp:revision>2</cp:revision>
  <dc:subject/>
  <dc:title/>
</cp:coreProperties>
</file>