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327660" cy="564515"/>
            <wp:effectExtent l="0" t="0" r="0" b="0"/>
            <wp:wrapTight wrapText="bothSides">
              <wp:wrapPolygon edited="0">
                <wp:start x="5076" y="363"/>
                <wp:lineTo x="7618" y="12077"/>
                <wp:lineTo x="-3" y="12809"/>
                <wp:lineTo x="-630" y="13177"/>
                <wp:lineTo x="-630" y="21231"/>
                <wp:lineTo x="21591" y="21231"/>
                <wp:lineTo x="21591" y="13177"/>
                <wp:lineTo x="20962" y="12809"/>
                <wp:lineTo x="15238" y="12077"/>
                <wp:lineTo x="19056" y="363"/>
                <wp:lineTo x="5076" y="3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>Parcours 2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       adulte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236085</wp:posOffset>
                </wp:positionV>
                <wp:extent cx="281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33.55pt" to="329.95pt,3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720</wp:posOffset>
                </wp:positionH>
                <wp:positionV relativeFrom="paragraph">
                  <wp:posOffset>4110355</wp:posOffset>
                </wp:positionV>
                <wp:extent cx="3154680" cy="114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323.65pt" to="311.95pt,3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2520</wp:posOffset>
                </wp:positionH>
                <wp:positionV relativeFrom="paragraph">
                  <wp:posOffset>3996055</wp:posOffset>
                </wp:positionV>
                <wp:extent cx="2621280" cy="114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14.65pt" to="293.95pt,3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812915" cy="5714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3000" cy="5714280"/>
                          <a:chOff x="0" y="0"/>
                          <a:chExt cx="681300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1300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113760"/>
                            <a:ext cx="4723200" cy="54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57200"/>
                            <a:ext cx="3656880" cy="39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1800" y="457200"/>
                            <a:ext cx="107496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07840" y="1713240"/>
                            <a:ext cx="335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58796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60020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600200"/>
                            <a:ext cx="227160" cy="2293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600200"/>
                            <a:ext cx="227160" cy="22860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60020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60020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857680"/>
                            <a:ext cx="230400" cy="227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857680"/>
                            <a:ext cx="227160" cy="2293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857680"/>
                            <a:ext cx="22932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857680"/>
                            <a:ext cx="22716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857680"/>
                            <a:ext cx="22536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l_fi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94920" y="2171160"/>
                            <a:ext cx="83628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l_fi" descr=""/>
                          <pic:cNvPicPr/>
                        </pic:nvPicPr>
                        <pic:blipFill>
                          <a:blip r:embed="rId5"/>
                          <a:srcRect l="0" t="0" r="23135" b="40722"/>
                          <a:stretch/>
                        </pic:blipFill>
                        <pic:spPr>
                          <a:xfrm>
                            <a:off x="1294920" y="913680"/>
                            <a:ext cx="60912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l_fi" descr=""/>
                          <pic:cNvPicPr/>
                        </pic:nvPicPr>
                        <pic:blipFill>
                          <a:blip r:embed="rId6"/>
                          <a:srcRect l="0" t="0" r="23135" b="40722"/>
                          <a:stretch/>
                        </pic:blipFill>
                        <pic:spPr>
                          <a:xfrm>
                            <a:off x="3885480" y="913680"/>
                            <a:ext cx="539280" cy="5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l_fi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0" t="0" r="23135" b="3758"/>
                          <a:stretch/>
                        </pic:blipFill>
                        <pic:spPr>
                          <a:xfrm>
                            <a:off x="5791320" y="1370880"/>
                            <a:ext cx="83808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1280" y="1028880"/>
                            <a:ext cx="838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1440" y="342360"/>
                            <a:ext cx="6598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rcRect l="0" t="0" r="0" b="49970"/>
                          <a:stretch/>
                        </pic:blipFill>
                        <pic:spPr>
                          <a:xfrm>
                            <a:off x="1143000" y="1828800"/>
                            <a:ext cx="7920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7080" y="1370880"/>
                            <a:ext cx="991080" cy="570240"/>
                          </a:xfrm>
                          <a:prstGeom prst="uturnArrow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932000" y="228600"/>
                            <a:ext cx="66096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8600" y="2285280"/>
                            <a:ext cx="91440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l_fi" descr=""/>
                          <pic:cNvPicPr/>
                        </pic:nvPicPr>
                        <pic:blipFill>
                          <a:blip r:embed="rId12"/>
                          <a:srcRect l="0" t="0" r="23135" b="40735"/>
                          <a:stretch/>
                        </pic:blipFill>
                        <pic:spPr>
                          <a:xfrm>
                            <a:off x="1980720" y="2971080"/>
                            <a:ext cx="4179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l_fi" descr=""/>
                          <pic:cNvPicPr/>
                        </pic:nvPicPr>
                        <pic:blipFill>
                          <a:blip r:embed="rId13"/>
                          <a:srcRect l="0" t="0" r="23135" b="40735"/>
                          <a:stretch/>
                        </pic:blipFill>
                        <pic:spPr>
                          <a:xfrm>
                            <a:off x="1599480" y="3085560"/>
                            <a:ext cx="419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l_fi" descr=""/>
                          <pic:cNvPicPr/>
                        </pic:nvPicPr>
                        <pic:blipFill>
                          <a:blip r:embed="rId14"/>
                          <a:srcRect l="0" t="0" r="23135" b="40735"/>
                          <a:stretch/>
                        </pic:blipFill>
                        <pic:spPr>
                          <a:xfrm>
                            <a:off x="1143000" y="3085560"/>
                            <a:ext cx="5227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l_fi" descr=""/>
                          <pic:cNvPicPr/>
                        </pic:nvPicPr>
                        <pic:blipFill>
                          <a:blip r:embed="rId15"/>
                          <a:srcRect l="0" t="0" r="23135" b="40735"/>
                          <a:stretch/>
                        </pic:blipFill>
                        <pic:spPr>
                          <a:xfrm>
                            <a:off x="761400" y="3314160"/>
                            <a:ext cx="52308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800" y="2742480"/>
                            <a:ext cx="610200" cy="913680"/>
                          </a:xfrm>
                          <a:prstGeom prst="downArrow">
                            <a:avLst>
                              <a:gd name="adj1" fmla="val 50000"/>
                              <a:gd name="adj2" fmla="val 374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il_fi" descr=""/>
                          <pic:cNvPicPr/>
                        </pic:nvPicPr>
                        <pic:blipFill>
                          <a:blip r:embed="rId16"/>
                          <a:srcRect l="0" t="0" r="23135" b="40735"/>
                          <a:stretch/>
                        </pic:blipFill>
                        <pic:spPr>
                          <a:xfrm>
                            <a:off x="2133000" y="2629080"/>
                            <a:ext cx="41724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l_fi" descr=""/>
                          <pic:cNvPicPr/>
                        </pic:nvPicPr>
                        <pic:blipFill>
                          <a:blip r:embed="rId17"/>
                          <a:srcRect l="0" t="0" r="23135" b="40735"/>
                          <a:stretch/>
                        </pic:blipFill>
                        <pic:spPr>
                          <a:xfrm>
                            <a:off x="2361600" y="2400480"/>
                            <a:ext cx="4179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6480" y="4000680"/>
                            <a:ext cx="838080" cy="685080"/>
                          </a:xfrm>
                          <a:prstGeom prst="leftArrow">
                            <a:avLst>
                              <a:gd name="adj1" fmla="val 50000"/>
                              <a:gd name="adj2" fmla="val 30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2978280"/>
                            <a:ext cx="32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3680"/>
                            <a:ext cx="990720" cy="685800"/>
                          </a:xfrm>
                          <a:prstGeom prst="rightArrow">
                            <a:avLst>
                              <a:gd name="adj1" fmla="val 50000"/>
                              <a:gd name="adj2" fmla="val 361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    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6.45pt;height:449.95pt" coordorigin="0,0" coordsize="10729,8999">
                <v:rect id="shape_0" stroked="f" o:allowincell="f" style="position:absolute;left:0;top:0;width:1072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0;top:179;width:7437;height:86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9;top:720;width:5758;height:62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6239;top:720;width:1692;height:169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1272,2698" to="6549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1511;top:2501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252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2520;width:357;height:360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9;top:2520;width:357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252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252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4500;width:362;height:357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4500;width:357;height:360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4500;width:360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4500;width:357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4500;width:354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l_fi" stroked="f" o:allowincell="f" style="position:absolute;left:2039;top:3419;width:1316;height:1082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2039;top:1439;width:958;height:104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6119;top:1439;width:848;height:927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9120;top:2159;width:1319;height:234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7199,1620" to="851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9;top:539;width:1038;height:179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2880;width:1246;height:107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type id="_x0000_t101" coordsize="21600,21600" o:spt="101" adj="16200,9450,5400,5400,5400" path="m,21600l0@14qy@25@26l@21,qx@27@25l@10@9l21600@9l@18@6l@19@9l@20@9l@20@17qy@28@29l@17@2qx@29@30l@2,21600xe">
                  <v:stroke joinstyle="miter"/>
                  <v:formulas>
                    <v:f eqn="val #3"/>
                    <v:f eqn="prod @0 2 1"/>
                    <v:f eqn="val #4"/>
                    <v:f eqn="sum 21600 0 @2"/>
                    <v:f eqn="val #2"/>
                    <v:f eqn="sum @4 @2 0"/>
                    <v:f eqn="val #0"/>
                    <v:f eqn="prod @2 1 2"/>
                    <v:f eqn="sum @0 0 @7"/>
                    <v:f eqn="sum @6 0 @4"/>
                    <v:f eqn="sum width 0 @8"/>
                    <v:f eqn="prod @10 1 2"/>
                    <v:f eqn="min @11 @9"/>
                    <v:f eqn="prod @12 100000 21600"/>
                    <v:f eqn="val #1"/>
                    <v:f eqn="sum @14 0 @2"/>
                    <v:f eqn="max @15 0"/>
                    <v:f eqn="sum @2 @16 0"/>
                    <v:f eqn="sum width 0 @0"/>
                    <v:f eqn="sum @18 0 @0"/>
                    <v:f eqn="sum @19 @8 0"/>
                    <v:f eqn="sum @10 0 @14"/>
                    <v:f eqn="sum @20 0 @16"/>
                    <v:f eqn="sum @2 @20 0"/>
                    <v:f eqn="prod 1 @23 2"/>
                    <v:f eqn="sum @14 0 0"/>
                    <v:f eqn="sum 0 @14 @14"/>
                    <v:f eqn="sum @14 @21 0"/>
                    <v:f eqn="sum 0 @20 @16"/>
                    <v:f eqn="sum 0 @17 @16"/>
                    <v:f eqn="sum @16 @2 0"/>
                  </v:formulas>
                  <v:path gradientshapeok="t" o:connecttype="rect" textboxrect="0,0,21600,21600"/>
                  <v:handles>
                    <v:h position="@2,21600"/>
                    <v:h position="@19,21600"/>
                    <v:h position="@19,@9"/>
                    <v:h position="@14,0"/>
                    <v:h position="21600,@6"/>
                  </v:handles>
                </v:shapetype>
                <v:shape id="shape_0" fillcolor="white" stroked="t" o:allowincell="f" style="position:absolute;left:8279;top:2159;width:1560;height:897;mso-wrap-style:square;v-text-anchor:top;mso-position-horizontal-relative:char" type="_x0000_t10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67;top:360;width:1040;height:1800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3599;width:1439;height:901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3119;top:4679;width:657;height:71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2519;top:4859;width:659;height:71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1800;top:4859;width:822;height:898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1199;top:5219;width:823;height:898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439;top:4319;width:960;height:1438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l_fi" stroked="f" o:allowincell="f" style="position:absolute;left:3359;top:4140;width:656;height:717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3719;top:3780;width:657;height:71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719;top:6300;width:1319;height:1078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0,4690" to="6479,4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239;top:1439;width:1559;height:1079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</w:t>
      </w:r>
      <w:r>
        <w:rPr>
          <w:rFonts w:eastAsia="Comic Sans MS" w:cs="Comic Sans MS" w:ascii="Comic Sans MS" w:hAnsi="Comic Sans MS"/>
          <w:sz w:val="40"/>
          <w:szCs w:val="4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Je rejoins le groupe et me place en chenille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Au top je me dirige vers les escaliers et le toboggan,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Je suis le rebord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Wingdings 2" w:cs="Wingdings 2" w:ascii="Wingdings 2" w:hAnsi="Wingdings 2"/>
          <w:sz w:val="40"/>
          <w:szCs w:val="40"/>
        </w:rPr>
        <w:t></w:t>
      </w:r>
      <w:r>
        <w:rPr>
          <w:rFonts w:eastAsia="Comic Sans MS" w:cs="Comic Sans MS" w:ascii="Comic Sans MS" w:hAnsi="Comic Sans MS"/>
          <w:sz w:val="40"/>
          <w:szCs w:val="4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Je vais vers le toboggan et je glisse et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>je récupère la frite ou deux que je place sous chaque bra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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Avec la frite, je me dirige vers l’échell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 sors par l’échelle et je rejoins ma serviett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OU </w:t>
      </w:r>
      <w:r>
        <w:rPr>
          <w:rFonts w:cs="Comic Sans MS" w:ascii="Comic Sans MS" w:hAnsi="Comic Sans MS"/>
          <w:sz w:val="20"/>
          <w:szCs w:val="20"/>
          <w:u w:val="single"/>
        </w:rPr>
        <w:t>(si le parcours est fait 2 fois</w:t>
      </w:r>
      <w:r>
        <w:rPr>
          <w:rFonts w:cs="Comic Sans MS" w:ascii="Comic Sans MS" w:hAnsi="Comic Sans MS"/>
          <w:sz w:val="20"/>
          <w:szCs w:val="20"/>
        </w:rPr>
        <w:t>) je rentre de nouveau dans l’eau (par les escaliers côté opposé au tobogan) sous la surveillance d’un ETAPS ou MN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567" w:right="567" w:gutter="567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"/>
      <w:lvlJc w:val="left"/>
      <w:pPr>
        <w:tabs>
          <w:tab w:val="num" w:pos="960"/>
        </w:tabs>
        <w:ind w:left="960" w:hanging="600"/>
      </w:pPr>
      <w:rPr>
        <w:rFonts w:ascii="Wingdings 2" w:hAnsi="Wingdings 2" w:cs="Wingdings 2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5.wmf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5.wmf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6:38:00Z</dcterms:created>
  <dc:creator>ANNIE</dc:creator>
  <dc:description/>
  <cp:keywords/>
  <dc:language>en-US</dc:language>
  <cp:lastModifiedBy>Cpc-EPS Nice-VI</cp:lastModifiedBy>
  <cp:lastPrinted>2011-03-30T09:30:00Z</cp:lastPrinted>
  <dcterms:modified xsi:type="dcterms:W3CDTF">2011-04-07T10:15:00Z</dcterms:modified>
  <cp:revision>3</cp:revision>
  <dc:subject/>
  <dc:title> </dc:title>
</cp:coreProperties>
</file>