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327660" cy="564515"/>
            <wp:effectExtent l="0" t="0" r="0" b="0"/>
            <wp:wrapTight wrapText="bothSides">
              <wp:wrapPolygon edited="0">
                <wp:start x="5076" y="363"/>
                <wp:lineTo x="7618" y="12077"/>
                <wp:lineTo x="-3" y="12809"/>
                <wp:lineTo x="-630" y="13177"/>
                <wp:lineTo x="-630" y="21231"/>
                <wp:lineTo x="21591" y="21231"/>
                <wp:lineTo x="21591" y="13177"/>
                <wp:lineTo x="20962" y="12809"/>
                <wp:lineTo x="15238" y="12077"/>
                <wp:lineTo x="19056" y="363"/>
                <wp:lineTo x="5076" y="3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>Parcours 3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adulte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4800600</wp:posOffset>
                </wp:positionV>
                <wp:extent cx="335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78pt" to="315.5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4674870</wp:posOffset>
                </wp:positionV>
                <wp:extent cx="304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68.1pt" to="303.55pt,3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4350385</wp:posOffset>
            </wp:positionV>
            <wp:extent cx="408940" cy="16484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349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00</wp:posOffset>
            </wp:positionH>
            <wp:positionV relativeFrom="paragraph">
              <wp:posOffset>571500</wp:posOffset>
            </wp:positionV>
            <wp:extent cx="838200" cy="148780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3" r="23125" b="3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0</wp:posOffset>
                </wp:positionH>
                <wp:positionV relativeFrom="paragraph">
                  <wp:posOffset>1943100</wp:posOffset>
                </wp:positionV>
                <wp:extent cx="991870" cy="569595"/>
                <wp:effectExtent l="5080" t="5715" r="1905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569520"/>
                        </a:xfrm>
                        <a:prstGeom prst="uturnArrow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white" stroked="t" o:allowincell="f" style="position:absolute;margin-left:438pt;margin-top:153pt;width:78.05pt;height:44.8pt;mso-wrap-style:square;v-text-anchor:top" type="_x0000_t10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8930" cy="5942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5942880"/>
                          <a:chOff x="0" y="0"/>
                          <a:chExt cx="540900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9000" cy="59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4723200" cy="54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85800"/>
                            <a:ext cx="3579480" cy="435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03320" y="685800"/>
                            <a:ext cx="107496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1520" y="3542760"/>
                            <a:ext cx="3504600" cy="0"/>
                          </a:xfrm>
                          <a:prstGeom prst="line">
                            <a:avLst/>
                          </a:prstGeom>
                          <a:ln cap="rnd" w="76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199680"/>
                            <a:ext cx="3503160" cy="720"/>
                          </a:xfrm>
                          <a:prstGeom prst="line">
                            <a:avLst/>
                          </a:prstGeom>
                          <a:ln cap="rnd" w="76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828800"/>
                            <a:ext cx="3503160" cy="720"/>
                          </a:xfrm>
                          <a:prstGeom prst="line">
                            <a:avLst/>
                          </a:prstGeom>
                          <a:ln cap="rnd" w="76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2280" y="1142280"/>
                            <a:ext cx="65916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l_fi" descr=""/>
                          <pic:cNvPicPr/>
                        </pic:nvPicPr>
                        <pic:blipFill>
                          <a:blip r:embed="rId7"/>
                          <a:srcRect l="19216" t="20442" r="13259" b="40722"/>
                          <a:stretch/>
                        </pic:blipFill>
                        <pic:spPr>
                          <a:xfrm>
                            <a:off x="1218600" y="3085560"/>
                            <a:ext cx="53388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2280" y="2285280"/>
                            <a:ext cx="9144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l_fi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28800" y="2171160"/>
                            <a:ext cx="83628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66720" y="0"/>
                            <a:ext cx="66312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rcRect l="0" t="0" r="0" b="49970"/>
                          <a:stretch/>
                        </pic:blipFill>
                        <pic:spPr>
                          <a:xfrm>
                            <a:off x="3352320" y="2399760"/>
                            <a:ext cx="7923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2741760" y="2742480"/>
                            <a:ext cx="28368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>
                            <a:off x="3276720" y="2513880"/>
                            <a:ext cx="28188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3503880" y="2171160"/>
                            <a:ext cx="28368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flipH="1">
                            <a:off x="2666880" y="2057400"/>
                            <a:ext cx="28332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l_fi" descr=""/>
                          <pic:cNvPicPr/>
                        </pic:nvPicPr>
                        <pic:blipFill>
                          <a:blip r:embed="rId16"/>
                          <a:srcRect l="0" t="0" r="23135" b="40735"/>
                          <a:stretch/>
                        </pic:blipFill>
                        <pic:spPr>
                          <a:xfrm>
                            <a:off x="3656880" y="4229280"/>
                            <a:ext cx="42084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l_fi" descr=""/>
                          <pic:cNvPicPr/>
                        </pic:nvPicPr>
                        <pic:blipFill>
                          <a:blip r:embed="rId17"/>
                          <a:srcRect l="0" t="0" r="23135" b="40735"/>
                          <a:stretch/>
                        </pic:blipFill>
                        <pic:spPr>
                          <a:xfrm>
                            <a:off x="761400" y="3885480"/>
                            <a:ext cx="52308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l_fi" descr=""/>
                          <pic:cNvPicPr/>
                        </pic:nvPicPr>
                        <pic:blipFill>
                          <a:blip r:embed="rId18"/>
                          <a:srcRect l="0" t="0" r="23135" b="40735"/>
                          <a:stretch/>
                        </pic:blipFill>
                        <pic:spPr>
                          <a:xfrm>
                            <a:off x="4342680" y="4456440"/>
                            <a:ext cx="41724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l_fi" descr=""/>
                          <pic:cNvPicPr/>
                        </pic:nvPicPr>
                        <pic:blipFill>
                          <a:blip r:embed="rId19"/>
                          <a:srcRect l="0" t="0" r="23135" b="40735"/>
                          <a:stretch/>
                        </pic:blipFill>
                        <pic:spPr>
                          <a:xfrm>
                            <a:off x="3656880" y="3542760"/>
                            <a:ext cx="42084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l_fi" descr=""/>
                          <pic:cNvPicPr/>
                        </pic:nvPicPr>
                        <pic:blipFill>
                          <a:blip r:embed="rId20"/>
                          <a:srcRect l="0" t="0" r="23135" b="40735"/>
                          <a:stretch/>
                        </pic:blipFill>
                        <pic:spPr>
                          <a:xfrm>
                            <a:off x="1143000" y="570960"/>
                            <a:ext cx="72324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l_fi" descr=""/>
                          <pic:cNvPicPr/>
                        </pic:nvPicPr>
                        <pic:blipFill>
                          <a:blip r:embed="rId21"/>
                          <a:srcRect l="0" t="25301" r="23135" b="40735"/>
                          <a:stretch/>
                        </pic:blipFill>
                        <pic:spPr>
                          <a:xfrm>
                            <a:off x="2438280" y="1942560"/>
                            <a:ext cx="82872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80720" y="619200"/>
                            <a:ext cx="164736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flipH="1">
                            <a:off x="2741760" y="685800"/>
                            <a:ext cx="28368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flipH="1">
                            <a:off x="2513880" y="685800"/>
                            <a:ext cx="28368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720" y="4464000"/>
                            <a:ext cx="251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191120" y="2619360"/>
                            <a:ext cx="114228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6720" y="3656160"/>
                            <a:ext cx="914400" cy="915840"/>
                          </a:xfrm>
                          <a:custGeom>
                            <a:avLst/>
                            <a:gdLst>
                              <a:gd name="textAreaLeft" fmla="*/ 172800 w 518400"/>
                              <a:gd name="textAreaRight" fmla="*/ 444240 w 518400"/>
                              <a:gd name="textAreaTop" fmla="*/ 299160 h 519120"/>
                              <a:gd name="textAreaBottom" fmla="*/ 444600 h 51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il_fi" descr=""/>
                          <pic:cNvPicPr/>
                        </pic:nvPicPr>
                        <pic:blipFill>
                          <a:blip r:embed="rId26"/>
                          <a:srcRect l="0" t="0" r="23135" b="40735"/>
                          <a:stretch/>
                        </pic:blipFill>
                        <pic:spPr>
                          <a:xfrm>
                            <a:off x="1143000" y="3542760"/>
                            <a:ext cx="52308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l_fi" descr=""/>
                          <pic:cNvPicPr/>
                        </pic:nvPicPr>
                        <pic:blipFill>
                          <a:blip r:embed="rId27"/>
                          <a:srcRect l="0" t="0" r="23135" b="40735"/>
                          <a:stretch/>
                        </pic:blipFill>
                        <pic:spPr>
                          <a:xfrm>
                            <a:off x="761400" y="4456440"/>
                            <a:ext cx="5230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2971080"/>
                            <a:ext cx="1142280" cy="752400"/>
                          </a:xfrm>
                          <a:prstGeom prst="leftArrow">
                            <a:avLst>
                              <a:gd name="adj1" fmla="val 50000"/>
                              <a:gd name="adj2" fmla="val 379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il_fi" descr=""/>
                          <pic:cNvPicPr/>
                        </pic:nvPicPr>
                        <pic:blipFill>
                          <a:blip r:embed="rId28"/>
                          <a:srcRect l="0" t="0" r="23135" b="40735"/>
                          <a:stretch/>
                        </pic:blipFill>
                        <pic:spPr>
                          <a:xfrm>
                            <a:off x="3276720" y="3542760"/>
                            <a:ext cx="4208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l_fi" descr=""/>
                          <pic:cNvPicPr/>
                        </pic:nvPicPr>
                        <pic:blipFill>
                          <a:blip r:embed="rId29"/>
                          <a:srcRect l="0" t="0" r="23135" b="40735"/>
                          <a:stretch/>
                        </pic:blipFill>
                        <pic:spPr>
                          <a:xfrm>
                            <a:off x="3656880" y="3999960"/>
                            <a:ext cx="420840" cy="3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l_fi" descr=""/>
                          <pic:cNvPicPr/>
                        </pic:nvPicPr>
                        <pic:blipFill>
                          <a:blip r:embed="rId30"/>
                          <a:srcRect l="0" t="0" r="23135" b="40735"/>
                          <a:stretch/>
                        </pic:blipFill>
                        <pic:spPr>
                          <a:xfrm>
                            <a:off x="2971080" y="3542760"/>
                            <a:ext cx="42084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000" y="1142280"/>
                            <a:ext cx="990720" cy="615240"/>
                          </a:xfrm>
                          <a:prstGeom prst="rightArrow">
                            <a:avLst>
                              <a:gd name="adj1" fmla="val 50000"/>
                              <a:gd name="adj2" fmla="val 402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13880"/>
                            <a:ext cx="608400" cy="1714680"/>
                          </a:xfrm>
                          <a:custGeom>
                            <a:avLst/>
                            <a:gdLst>
                              <a:gd name="textAreaLeft" fmla="*/ 0 w 344880"/>
                              <a:gd name="textAreaRight" fmla="*/ 344880 w 344880"/>
                              <a:gd name="textAreaTop" fmla="*/ 0 h 972000"/>
                              <a:gd name="textAreaBottom" fmla="*/ 97236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520" y="5029200"/>
                            <a:ext cx="1373040" cy="56880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40232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s le tobogg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9pt;height:467.95pt" coordorigin="0,0" coordsize="8518,9359">
                <v:rect id="shape_0" stroked="f" o:allowincell="f" style="position:absolute;left:0;top:0;width:8517;height:9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79;top:360;width:7437;height:86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2;top:1080;width:5636;height:68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5832;top:1080;width:1692;height:1692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1152,5579" to="6670,5579" stroked="t" o:allowincell="f" style="position:absolute;mso-position-horizontal-relative:char">
                  <v:stroke color="black" weight="76320" dashstyle="shortdot" joinstyle="miter" endcap="round"/>
                  <v:fill o:detectmouseclick="t" on="false"/>
                  <w10:wrap type="none"/>
                </v:line>
                <v:line id="shape_0" from="1152,5039" to="6668,5039" stroked="t" o:allowincell="f" style="position:absolute;mso-position-horizontal-relative:char">
                  <v:stroke color="black" weight="76320" dashstyle="shortdot" joinstyle="miter" endcap="round"/>
                  <v:fill o:detectmouseclick="t" on="false"/>
                  <w10:wrap type="none"/>
                </v:line>
                <v:line id="shape_0" from="1032,2880" to="6548,2880" stroked="t" o:allowincell="f" style="position:absolute;mso-position-horizontal-relative:char">
                  <v:stroke color="black" weight="7632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40;top:1799;width:1037;height:179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919;top:4859;width:840;height:68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3599;width:1439;height:903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2880;top:3419;width:1316;height:1083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719;top:0;width:1043;height:1800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279;top:3779;width:1247;height:107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318;top:4319;width:446;height:381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3959;width:443;height:381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518;top:3419;width:446;height:381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200;top:3240;width:445;height:381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5759;top:6660;width:662;height:717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199;top:6119;width:823;height:898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6839;top:7018;width:656;height:720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5759;top:5579;width:662;height:720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800;top:899;width:1138;height:1258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3840;top:3059;width:1304;height:723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119;top:975;width:2593;height:809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318;top:1080;width:446;height:378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1080;width:446;height:378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1560,7030" to="5517,7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00;top:4125;width:1798;height:1407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6719;top:5758;width:1439;height:1441;mso-wrap-style:square;v-text-anchor:top;mso-position-horizontal-relative:char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l_fi" stroked="f" o:allowincell="f" style="position:absolute;left:1800;top:5579;width:823;height:898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199;top:7018;width:823;height:900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960;top:4679;width:1798;height:1184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l_fi" stroked="f" o:allowincell="f" style="position:absolute;left:5160;top:5579;width:662;height:719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5759;top:6299;width:662;height:540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4679;top:5579;width:662;height:722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359;top:1799;width:1559;height:968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360;top:3959;width:957;height:2699;mso-wrap-style:square;v-text-anchor:top;mso-position-horizontal-relative:char" type="_x0000_t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599;top:7920;width:2161;height:895;mso-wrap-style:square;v-text-anchor:top;mso-position-horizontal-relative:char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s le tobogg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ats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Wingdings 2" w:cs="Wingdings 2" w:ascii="Wingdings 2" w:hAnsi="Wingdings 2"/>
          <w:sz w:val="40"/>
          <w:szCs w:val="40"/>
        </w:rPr>
        <w:t></w:t>
      </w:r>
      <w:r>
        <w:rPr>
          <w:rFonts w:eastAsia="Comic Sans MS" w:cs="Comic Sans MS" w:ascii="Comic Sans MS" w:hAnsi="Comic Sans MS"/>
          <w:sz w:val="40"/>
          <w:szCs w:val="40"/>
        </w:rPr>
        <w:t xml:space="preserve">    </w:t>
      </w:r>
      <w:r>
        <w:rPr>
          <w:rFonts w:cs="Comic Sans MS" w:ascii="Comic Sans MS" w:hAnsi="Comic Sans MS"/>
          <w:sz w:val="20"/>
          <w:szCs w:val="20"/>
        </w:rPr>
        <w:t>Je rejoins le group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</w:t>
      </w:r>
      <w:r>
        <w:rPr>
          <w:rFonts w:cs="Comic Sans MS" w:ascii="Comic Sans MS" w:hAnsi="Comic Sans MS"/>
          <w:sz w:val="20"/>
          <w:szCs w:val="20"/>
        </w:rPr>
        <w:t>Au top  je sors par les escaliers et je saute dans l’eau, je récupère une planche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Wingdings 2" w:cs="Wingdings 2" w:ascii="Wingdings 2" w:hAnsi="Wingdings 2"/>
          <w:sz w:val="40"/>
          <w:szCs w:val="40"/>
        </w:rPr>
        <w:t></w:t>
      </w: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Je me déplace entre les deux lignes d’eau avec la planche, en faisant des battements pour essayer de perdre mes appuis terrestr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</w:t>
      </w:r>
      <w:r>
        <w:rPr>
          <w:rFonts w:eastAsia="Comic Sans MS" w:cs="Comic Sans MS" w:ascii="Comic Sans MS" w:hAnsi="Comic Sans MS"/>
          <w:sz w:val="40"/>
          <w:szCs w:val="4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Je vais vers le toboggan, je pose ma planche,  je glisse et je récupère un objet au fond de l’eau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>je récupère une frite ou deux que je place sous chaque bra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vec la frite,  je vais déposer l’objet sur le tapis flottant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w:t>Je sors par l’échelle et je rejoins ma serviette après avoir effectué un ou plusieurs tours selon le      temps imparti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567" w:right="567" w:gutter="567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1140"/>
        </w:tabs>
        <w:ind w:left="1140" w:hanging="780"/>
      </w:pPr>
      <w:rPr>
        <w:rFonts w:ascii="Wingdings 2" w:hAnsi="Wingdings 2" w:cs="Wingdings 2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3.jpe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8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9.wmf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1.wmf"/><Relationship Id="rId33" Type="http://schemas.openxmlformats.org/officeDocument/2006/relationships/image" Target="media/image3.jpeg"/><Relationship Id="rId34" Type="http://schemas.openxmlformats.org/officeDocument/2006/relationships/image" Target="media/image5.wmf"/><Relationship Id="rId35" Type="http://schemas.openxmlformats.org/officeDocument/2006/relationships/image" Target="media/image6.jpeg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8.wmf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9.wmf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5:00Z</dcterms:created>
  <dc:creator>ANNIE</dc:creator>
  <dc:description/>
  <dc:language>en-US</dc:language>
  <cp:lastModifiedBy>Gilbert Orsi</cp:lastModifiedBy>
  <cp:lastPrinted>2011-03-30T09:30:00Z</cp:lastPrinted>
  <dcterms:modified xsi:type="dcterms:W3CDTF">2017-02-14T12:05:00Z</dcterms:modified>
  <cp:revision>2</cp:revision>
  <dc:subject/>
  <dc:title/>
</cp:coreProperties>
</file>