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Comic Sans MS" w:hAnsi="Comic Sans MS" w:cs="Comic Sans MS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2515</wp:posOffset>
            </wp:positionH>
            <wp:positionV relativeFrom="paragraph">
              <wp:posOffset>-114300</wp:posOffset>
            </wp:positionV>
            <wp:extent cx="194945" cy="335915"/>
            <wp:effectExtent l="0" t="0" r="0" b="0"/>
            <wp:wrapTight wrapText="bothSides">
              <wp:wrapPolygon edited="0">
                <wp:start x="5076" y="363"/>
                <wp:lineTo x="7618" y="12077"/>
                <wp:lineTo x="-3" y="12809"/>
                <wp:lineTo x="-630" y="13177"/>
                <wp:lineTo x="-630" y="21231"/>
                <wp:lineTo x="21591" y="21231"/>
                <wp:lineTo x="21591" y="13177"/>
                <wp:lineTo x="20962" y="12809"/>
                <wp:lineTo x="15238" y="12077"/>
                <wp:lineTo x="19056" y="363"/>
                <wp:lineTo x="5076" y="3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>Parcours 4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                                                                           adulte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5761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761440"/>
                          <a:chOff x="0" y="0"/>
                          <a:chExt cx="6400800" cy="576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57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4723200" cy="54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13680"/>
                            <a:ext cx="3656880" cy="43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2520" y="0"/>
                            <a:ext cx="10749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7600" y="2171160"/>
                            <a:ext cx="8362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5"/>
                          <a:srcRect l="13954" t="22227" r="23135" b="40735"/>
                          <a:stretch/>
                        </pic:blipFill>
                        <pic:spPr>
                          <a:xfrm>
                            <a:off x="1981800" y="913680"/>
                            <a:ext cx="6865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6"/>
                          <a:srcRect l="0" t="0" r="23135" b="40735"/>
                          <a:stretch/>
                        </pic:blipFill>
                        <pic:spPr>
                          <a:xfrm>
                            <a:off x="3505680" y="457200"/>
                            <a:ext cx="8352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8320" y="1028880"/>
                            <a:ext cx="838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5280" y="113760"/>
                            <a:ext cx="7923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0" t="0" r="0" b="33340"/>
                          <a:stretch/>
                        </pic:blipFill>
                        <pic:spPr>
                          <a:xfrm>
                            <a:off x="2286000" y="2171160"/>
                            <a:ext cx="79452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876920" y="0"/>
                            <a:ext cx="79236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2209320" y="1942560"/>
                            <a:ext cx="2836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flipH="1">
                            <a:off x="2361600" y="2971080"/>
                            <a:ext cx="2851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3047400" y="3885480"/>
                            <a:ext cx="2836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flipH="1">
                            <a:off x="2971080" y="1942560"/>
                            <a:ext cx="2836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3352680" y="1828800"/>
                            <a:ext cx="2836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flipH="1">
                            <a:off x="2514600" y="1942560"/>
                            <a:ext cx="28368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680" y="4914360"/>
                            <a:ext cx="3047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685040"/>
                            <a:ext cx="2666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64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3048120" y="3199680"/>
                            <a:ext cx="28584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flipH="1">
                            <a:off x="2057400" y="3771360"/>
                            <a:ext cx="2869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flipH="1">
                            <a:off x="2361600" y="3199680"/>
                            <a:ext cx="2851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>
                            <a:off x="1905120" y="3542760"/>
                            <a:ext cx="2851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2591280" y="3542760"/>
                            <a:ext cx="2858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>
                            <a:off x="2743200" y="2856240"/>
                            <a:ext cx="2851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1713960"/>
                            <a:ext cx="720" cy="262908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91080" y="342360"/>
                            <a:ext cx="66672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05120" y="913680"/>
                            <a:ext cx="74160" cy="342972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rcRect l="15237" t="22265" r="0" b="0"/>
                          <a:stretch/>
                        </pic:blipFill>
                        <pic:spPr>
                          <a:xfrm>
                            <a:off x="457920" y="2171160"/>
                            <a:ext cx="195012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1080" y="1713960"/>
                            <a:ext cx="3656880" cy="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3520" y="2856240"/>
                            <a:ext cx="10656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rcRect l="47374" t="0" r="0" b="0"/>
                          <a:stretch/>
                        </pic:blipFill>
                        <pic:spPr>
                          <a:xfrm>
                            <a:off x="5638680" y="2856240"/>
                            <a:ext cx="721440" cy="29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6920" y="3198960"/>
                            <a:ext cx="760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3542040"/>
                            <a:ext cx="1065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tré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obogg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44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Entrée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apis flott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il_fi" descr=""/>
                          <pic:cNvPicPr/>
                        </pic:nvPicPr>
                        <pic:blipFill>
                          <a:blip r:embed="rId26"/>
                          <a:srcRect l="28008" t="19629" r="23135" b="40735"/>
                          <a:stretch/>
                        </pic:blipFill>
                        <pic:spPr>
                          <a:xfrm>
                            <a:off x="1753200" y="2057400"/>
                            <a:ext cx="39816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6520" y="3416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ntrée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aut du b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124080" y="1146240"/>
                            <a:ext cx="3808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05680" y="1409760"/>
                            <a:ext cx="1803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1409760"/>
                            <a:ext cx="1814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rcRect l="0" t="0" r="26123" b="60464"/>
                          <a:stretch/>
                        </pic:blipFill>
                        <pic:spPr>
                          <a:xfrm rot="16200000">
                            <a:off x="3425400" y="2250720"/>
                            <a:ext cx="12942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3429000"/>
                            <a:ext cx="990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tou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en nageant ou en suivant le b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42280"/>
                            <a:ext cx="761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one de sa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4229280"/>
                            <a:ext cx="685080" cy="685080"/>
                          </a:xfrm>
                          <a:custGeom>
                            <a:avLst/>
                            <a:gdLst>
                              <a:gd name="textAreaLeft" fmla="*/ 51840 w 388440"/>
                              <a:gd name="textAreaRight" fmla="*/ 336600 w 388440"/>
                              <a:gd name="textAreaTop" fmla="*/ 68040 h 388440"/>
                              <a:gd name="textAreaBottom" fmla="*/ 28188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491364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e viens faire valider mon 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913680"/>
                            <a:ext cx="532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poi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999960"/>
                            <a:ext cx="609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poi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53.65pt" coordorigin="0,0" coordsize="10080,9073">
                <v:rect id="shape_0" stroked="f" o:allowincell="f" style="position:absolute;left:1;top:0;width:10078;height:9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360;width:7437;height:86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61;top:1439;width:5758;height:68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6240;top:0;width:1692;height:169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201;top:3419;width:1316;height:107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121;top:1439;width:1080;height:89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521;top:720;width:1314;height:143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7320,1620" to="86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;top:179;width:1247;height:2158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419;width:1250;height:143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680;top:0;width:1247;height:216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79;top:3059;width:446;height:381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719;top:4679;width:448;height:381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799;top:6119;width:446;height:38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3059;width:446;height:37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2880;width:446;height:381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059;width:446;height:381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921,7739" to="6719,7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0,7378" to="6479,7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030" to="6119,7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0;top:5039;width:449;height:38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5939;width:451;height:381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719;top:5039;width:448;height:381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000;top:5579;width:448;height:38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081;top:5579;width:449;height:38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4498;width:448;height:381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5639,2699" to="5639,6838" stroked="t" o:allowincell="f" style="position:absolute;mso-position-horizontal-relative:char">
                  <v:stroke color="black" weight="7632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561;top:539;width:1049;height:1148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3000,1439" to="3116,6839" stroked="t" o:allowincell="f" style="position:absolute;flip:x;mso-position-horizontal-relative:char">
                  <v:stroke color="black" weight="7632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21;top:3419;width:3070;height:631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1561,2699" to="7319,2699" stroked="t" o:allowincell="f" style="position:absolute;mso-position-horizontal-relative:char">
                  <v:stroke color="black" weight="7632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840;top:4498;width:1677;height:1050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880;top:4498;width:1135;height:457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0;top:5038;width:11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c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;top:5578;width:167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tré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obogg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2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Entrée 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apis flott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il_fi" stroked="f" o:allowincell="f" style="position:absolute;left:2761;top:3240;width:626;height:720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40;top:53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ntrée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aut du b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20;top:1805;width:599;height:33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521;top:2220;width:283;height:283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2220;width:285;height:283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395;top:3544;width:2037;height:1066;mso-wrap-style:none;v-text-anchor:middle;rotation:270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5400;width:15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tou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en nageant ou en suivant le b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1799;width:11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one de sa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1;top:666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680;top:7738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e viens faire valider mon sc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1439;width:8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poi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6299;width:9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poi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Ats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n s’approprie le parcours lors d’une première séance sans score ni équipe</w:t>
      </w:r>
    </w:p>
    <w:p>
      <w:pPr>
        <w:pStyle w:val="Normal"/>
        <w:rPr/>
      </w:pPr>
      <w:r>
        <w:rPr/>
        <w:t xml:space="preserve">Avant la séance suivante </w:t>
      </w:r>
      <w:r>
        <w:rPr>
          <w:u w:val="single"/>
        </w:rPr>
        <w:t>on prépare en classe</w:t>
      </w:r>
      <w:r>
        <w:rPr/>
        <w:t xml:space="preserve"> des équipes mixées (enfants issus des trois groupes de niveaux)</w:t>
      </w:r>
    </w:p>
    <w:p>
      <w:pPr>
        <w:pStyle w:val="Normal"/>
        <w:rPr/>
      </w:pPr>
      <w:r>
        <w:rPr/>
        <w:t>On fait un repère sur la main (marque de l’équip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ut du JEU 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amener le plus d’objets sachant qu’en grande profondeur ils valent 2 points et en petite profondeur 1 point (on mettra des objets rouges ou bien différents pour les reconnaître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  Je rejoins le groupe après mes activités.  Je choisis mon entrée, je peux ensuite en change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Je dois rapporter à chaque foi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un anneau</w:t>
      </w:r>
      <w:r>
        <w:rPr>
          <w:rFonts w:cs="Comic Sans MS" w:ascii="Comic Sans MS" w:hAnsi="Comic Sans MS"/>
          <w:sz w:val="20"/>
          <w:szCs w:val="20"/>
        </w:rPr>
        <w:t xml:space="preserve"> en passant par la ligne de retour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 dis à l’Atsem dans quelle équipe je suis ou je montre ma main sur laquelle j ai un symbol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Rond, triangle ou étoile) pour qu’elle note le point dans la colonne de mon équip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ttention un anneau rouge ou différents des autres (grande profondeur = 2 point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n classe on comptabilise les points   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Sanction</w:t>
      </w:r>
      <w:r>
        <w:rPr>
          <w:rFonts w:cs="Comic Sans MS" w:ascii="Comic Sans MS" w:hAnsi="Comic Sans MS"/>
          <w:color w:val="FF0000"/>
          <w:sz w:val="20"/>
          <w:szCs w:val="20"/>
        </w:rPr>
        <w:t> : aucun point si on emmène deux ou trois objets à la fois et si on a enfreint une règle (courir )</w:t>
      </w:r>
    </w:p>
    <w:sectPr>
      <w:type w:val="nextPage"/>
      <w:pgSz w:w="11906" w:h="16838"/>
      <w:pgMar w:left="567" w:right="567" w:gutter="567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4.jpeg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6.wmf"/><Relationship Id="rId51" Type="http://schemas.openxmlformats.org/officeDocument/2006/relationships/image" Target="media/image7.wmf"/><Relationship Id="rId52" Type="http://schemas.openxmlformats.org/officeDocument/2006/relationships/image" Target="media/image8.wmf"/><Relationship Id="rId53" Type="http://schemas.openxmlformats.org/officeDocument/2006/relationships/image" Target="media/image9.wmf"/><Relationship Id="rId54" Type="http://schemas.openxmlformats.org/officeDocument/2006/relationships/image" Target="media/image4.jpeg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5:00Z</dcterms:created>
  <dc:creator>ANNIE</dc:creator>
  <dc:description/>
  <dc:language>en-US</dc:language>
  <cp:lastModifiedBy>Gilbert Orsi</cp:lastModifiedBy>
  <cp:lastPrinted>2011-03-29T20:08:00Z</cp:lastPrinted>
  <dcterms:modified xsi:type="dcterms:W3CDTF">2017-02-14T12:05:00Z</dcterms:modified>
  <cp:revision>2</cp:revision>
  <dc:subject/>
  <dc:title/>
</cp:coreProperties>
</file>