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Relaxation, yoga, sophrologie..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fr-FR"/>
        </w:rPr>
        <w:t>Liens que l’on peut trouver sur le net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 xml:space="preserve"> 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♦ Pratiquer le yoga en maternelle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800080"/>
            <w:sz w:val="24"/>
            <w:szCs w:val="24"/>
            <w:u w:val="single"/>
            <w:lang w:eastAsia="fr-FR"/>
          </w:rPr>
          <w:t>AC Roue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♦ Dossier de relaxation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800080"/>
            <w:sz w:val="24"/>
            <w:szCs w:val="24"/>
            <w:u w:val="single"/>
            <w:lang w:eastAsia="fr-FR"/>
          </w:rPr>
          <w:t>AC Limog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  <w:br/>
        <w:t>♦ La relaxation pour les élèves 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800080"/>
            <w:sz w:val="24"/>
            <w:szCs w:val="24"/>
            <w:u w:val="single"/>
            <w:lang w:eastAsia="fr-FR"/>
          </w:rPr>
          <w:t>AC Grenobl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  <w:br/>
        <w:t>♦ Le retour au calme à l’école maternelle 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800080"/>
            <w:sz w:val="24"/>
            <w:szCs w:val="24"/>
            <w:u w:val="single"/>
            <w:lang w:eastAsia="fr-FR"/>
          </w:rPr>
          <w:t>AC Metz-Nanc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♦ La relaxation ou les techniques de bien-être (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800080"/>
            <w:sz w:val="24"/>
            <w:szCs w:val="24"/>
            <w:u w:val="single"/>
            <w:lang w:eastAsia="fr-FR"/>
          </w:rPr>
          <w:t>AC Lill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♦ Site de recherche sur le yoga dans l’éducation 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800080"/>
            <w:sz w:val="24"/>
            <w:szCs w:val="24"/>
            <w:u w:val="single"/>
            <w:lang w:eastAsia="fr-FR"/>
          </w:rPr>
          <w:t>RY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  <w:br/>
        <w:t>♦ La sophrologie à l’école maternelle (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800080"/>
            <w:sz w:val="24"/>
            <w:szCs w:val="24"/>
            <w:u w:val="single"/>
            <w:lang w:eastAsia="fr-FR"/>
          </w:rPr>
          <w:t>sophroconseillers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  <w:br/>
        <w:t>♦ Histoire pour animer une séance, séquence maternelle (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800080"/>
            <w:sz w:val="24"/>
            <w:szCs w:val="24"/>
            <w:u w:val="single"/>
            <w:lang w:eastAsia="fr-FR"/>
          </w:rPr>
          <w:t>Validé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  <w:br/>
        <w:t>♦ Rituels de conscience du corps et relaxation (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800080"/>
            <w:sz w:val="24"/>
            <w:szCs w:val="24"/>
            <w:u w:val="single"/>
            <w:lang w:eastAsia="fr-FR"/>
          </w:rPr>
          <w:t>123 dans ma class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t aussi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es idées de séances et de jeux sur Le site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relaxation à l’école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site! Des idées, des reportages,une bibliographie et une webographie qui sont des mines d’or sur le site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école et relaxation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Un mémoire pour parfaire vos connaissances théoriques sur la relaxation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Mémoire de Caroline Gouiffes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es idées concrètes sur le blog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Inspirez vous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nterview d’une institutrice de grande section sur son expérience de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sophrologie en classe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es musiques relaxantes sur le site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660099"/>
            <w:sz w:val="20"/>
            <w:szCs w:val="20"/>
            <w:u w:val="single"/>
            <w:lang w:eastAsia="fr-FR"/>
          </w:rPr>
          <w:t>Musique de relaxation - La petite douceur du coeur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es activités de relaxation en classe au format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PDF de l’académie de Rouen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es vidéos 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fr-FR"/>
          </w:rPr>
          <w:t>Séance de yoga pour enfants avec Namaste-1 | Educatout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sinemoiunehistoire.net/wp-content/uploads/2015/10/Pratiquer-le-yoga-en-maternelle-AC-Rouen.pdf" TargetMode="External"/><Relationship Id="rId3" Type="http://schemas.openxmlformats.org/officeDocument/2006/relationships/hyperlink" Target="http://dessinemoiunehistoire.net/wp-content/uploads/2015/10/Dossier-relaxation-AC-Limoges.pdf" TargetMode="External"/><Relationship Id="rId4" Type="http://schemas.openxmlformats.org/officeDocument/2006/relationships/hyperlink" Target="http://dessinemoiunehistoire.net/wp-content/uploads/2015/10/La-relaxation-pour-les-&#233;l&#232;ves-AC-Grenoble.pdf" TargetMode="External"/><Relationship Id="rId5" Type="http://schemas.openxmlformats.org/officeDocument/2006/relationships/hyperlink" Target="http://dessinemoiunehistoire.net/wp-content/uploads/2015/10/Le-retour-au-calme-&#224;-l-&#233;cole-maternelle-quelques-astuces-AC-Metz-Nancy.pdf" TargetMode="External"/><Relationship Id="rId6" Type="http://schemas.openxmlformats.org/officeDocument/2006/relationships/hyperlink" Target="http://dessinemoiunehistoire.net/wp-content/uploads/2015/10/La-relaxation-ou-les-techniques-de-bien-&#234;tre-AC-Lille.pdf" TargetMode="External"/><Relationship Id="rId7" Type="http://schemas.openxmlformats.org/officeDocument/2006/relationships/hyperlink" Target="http://www.rye-yoga.fr/" TargetMode="External"/><Relationship Id="rId8" Type="http://schemas.openxmlformats.org/officeDocument/2006/relationships/hyperlink" Target="http://www.sophroconseillers.org/application/a_l_ecole/maternelle.pdf" TargetMode="External"/><Relationship Id="rId9" Type="http://schemas.openxmlformats.org/officeDocument/2006/relationships/hyperlink" Target="http://validees.eklablog.com/yoga-a112443340?noajax&amp;mobile=1" TargetMode="External"/><Relationship Id="rId10" Type="http://schemas.openxmlformats.org/officeDocument/2006/relationships/hyperlink" Target="http://123dansmaclasse.canalblog.com/archives/2012/03/05/23681786.html" TargetMode="External"/><Relationship Id="rId11" Type="http://schemas.openxmlformats.org/officeDocument/2006/relationships/hyperlink" Target="http://www.relaxation-a-lecole.fr/" TargetMode="External"/><Relationship Id="rId12" Type="http://schemas.openxmlformats.org/officeDocument/2006/relationships/hyperlink" Target="http://www.ecole-et-relaxation.com/" TargetMode="External"/><Relationship Id="rId13" Type="http://schemas.openxmlformats.org/officeDocument/2006/relationships/hyperlink" Target="http://educaroline.fr/ash/pdf/caroline-coude-dossier-professionnel.pdf" TargetMode="External"/><Relationship Id="rId14" Type="http://schemas.openxmlformats.org/officeDocument/2006/relationships/hyperlink" Target="http://inspirezvous.over-blog.com/article-la-relaxation-a-l-ecole-97357324.html" TargetMode="External"/><Relationship Id="rId15" Type="http://schemas.openxmlformats.org/officeDocument/2006/relationships/hyperlink" Target="http://www.monville.com/2008/12/12/la-sophrologie-a-lecole-ecole-sophrologie-apprentissage-maternelle-classe-stress-methode-outil-relaxation-detente/" TargetMode="External"/><Relationship Id="rId16" Type="http://schemas.openxmlformats.org/officeDocument/2006/relationships/hyperlink" Target="https://www.google.fr/url?sa=t&amp;rct=j&amp;q=&amp;esrc=s&amp;source=web&amp;cd=1&amp;cad=rja&amp;uact=8&amp;ved=0ahUKEwi-0oGTlJfUAhUKkRQKHVhGDAkQFggmMAA&amp;url=http%3A%2F%2Fwww.lapetitedouceur.org%2Fpages%2FMusique_de_relaxation_1-654415.html&amp;usg=AFQjCNFMHhqSd3xeExZAjwHARNAdKlD_xg" TargetMode="External"/><Relationship Id="rId17" Type="http://schemas.openxmlformats.org/officeDocument/2006/relationships/hyperlink" Target="http://circlillebonne.spip.ac-rouen.fr/IMG/pdf/Autres_activites_relaxation.pdf" TargetMode="External"/><Relationship Id="rId18" Type="http://schemas.openxmlformats.org/officeDocument/2006/relationships/hyperlink" Target="https://www.google.fr/url?sa=t&amp;rct=j&amp;q=&amp;esrc=s&amp;source=web&amp;cd=1&amp;cad=rja&amp;uact=8&amp;ved=0ahUKEwj61fjZlJfUAhUqBcAKHcZ0DdAQFggoMAA&amp;url=http%3A%2F%2Fwww.educatout.com%2Feductv%2Fseance-de-yoga-pour-enfants-avec-namaste-1.htm&amp;usg=AFQjCNFKN3L3hM1C1OWNZ6POQ-Qi4KNRMg&amp;sig2=la5pGuYC1sKlSduzTlf_Dw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0:00Z</dcterms:created>
  <dc:creator>La Bigarade</dc:creator>
  <dc:description/>
  <dc:language>en-US</dc:language>
  <cp:lastModifiedBy>La Bigarade</cp:lastModifiedBy>
  <dcterms:modified xsi:type="dcterms:W3CDTF">2017-05-30T08:23:00Z</dcterms:modified>
  <cp:revision>1</cp:revision>
  <dc:subject/>
  <dc:title/>
</cp:coreProperties>
</file>