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drawing>
          <wp:inline distT="0" distB="0" distL="0" distR="0">
            <wp:extent cx="253365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nnée scolaire : 202.. – 202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1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12"/>
          <w:szCs w:val="2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Education physique et spor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1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12"/>
          <w:szCs w:val="3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DEMANDE D’INTERVENTION POUR LES INTERVENANT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PROFESSIONNE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PREMIERE DEMANDE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  <w:t xml:space="preserve">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RENOUVELLEMENT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</w:p>
    <w:p>
      <w:pPr>
        <w:pStyle w:val="Normal"/>
        <w:jc w:val="both"/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NOM DE L’ECOLE :                                                                           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Nom du directeur/trice : 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- INTERVENANT PROFESSIONNEL -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’usage :                                                           Prénom :                                         Sexe : F ou M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e naissance si différent du nom d’usage 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Date de naissance :          /                /                                     Pays de naissance 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Ville de naissance avec code postal :                                                    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Adresse postale actuelle :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Téléphone :                                    Courriel : </w:t>
      </w:r>
    </w:p>
    <w:p>
      <w:pPr>
        <w:pStyle w:val="Normal"/>
        <w:tabs>
          <w:tab w:val="clear" w:pos="708"/>
          <w:tab w:val="left" w:pos="814" w:leader="none"/>
        </w:tabs>
        <w:spacing w:before="0" w:after="120"/>
        <w:rPr/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 xml:space="preserve">Activité(s) physique(s) et sportive(s) concernée(s) par l’interven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before="0" w:after="120"/>
        <w:rPr>
          <w:rFonts w:ascii="Arial" w:hAnsi="Arial" w:eastAsia="Times New Roman" w:cs="Arial"/>
          <w:b/>
          <w:b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 xml:space="preserve">Professionnels réputés agréés (sans interrogation du FIJAISV et sous réserve   des compétences de diplôme ou statu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  <w:tab w:val="left" w:pos="3819" w:leader="none"/>
        </w:tabs>
        <w:ind w:firstLine="284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CTAPS / ETAPS titulaires                                  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Educateurs sportifs (titulaires d’une carte professionnelle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  <w:tab w:val="left" w:pos="3819" w:leader="none"/>
        </w:tabs>
        <w:spacing w:before="0" w:after="120"/>
        <w:ind w:firstLine="284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PE, P.EPS                                                   </w:t>
        <w:tab/>
        <w:t xml:space="preserve">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Autre (à précise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Diplôme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,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qualifications ou certification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nnant droit à encadrer, animer ou enseigner contre rémunération, conformémen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rticle L.212-1 du code du sport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..................................................................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Cs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iCs/>
          <w:position w:val="-18"/>
          <w:sz w:val="18"/>
          <w:szCs w:val="1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Justificatif à joindre à la demande </w:t>
      </w:r>
      <w:r>
        <w:rPr>
          <w:rFonts w:eastAsia="Times New Roman" w:cs="Arial" w:ascii="Arial" w:hAnsi="Arial"/>
          <w:b/>
          <w:iCs/>
          <w:position w:val="-18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iCs/>
          <w:position w:val="-18"/>
          <w:sz w:val="18"/>
          <w:szCs w:val="18"/>
          <w:lang w:eastAsia="fr-FR"/>
        </w:rPr>
        <w:t>pour les éducateurs sportifs uniquement, la photocopi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recto/verso de la carte professionnelle en cours de validité</w:t>
      </w:r>
      <w:r>
        <w:rPr>
          <w:rFonts w:eastAsia="Times New Roman" w:cs="Arial" w:ascii="Arial" w:hAnsi="Arial"/>
          <w:b/>
          <w:bCs/>
          <w:i/>
          <w:position w:val="-18"/>
          <w:sz w:val="18"/>
          <w:szCs w:val="18"/>
          <w:lang w:eastAsia="fr-FR"/>
        </w:rPr>
        <w:t xml:space="preserve"> (</w:t>
      </w:r>
      <w:r>
        <w:rPr>
          <w:rFonts w:eastAsia="Times New Roman" w:cs="Arial" w:ascii="Arial" w:hAnsi="Arial"/>
          <w:i/>
          <w:iCs/>
          <w:position w:val="-18"/>
          <w:sz w:val="18"/>
          <w:szCs w:val="18"/>
          <w:lang w:eastAsia="fr-FR"/>
        </w:rPr>
        <w:t>à défaut de la carte professionnelle : la photocopie du diplôme ou des certifications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position w:val="-18"/>
          <w:sz w:val="2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2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  <w:t>Professionnels soumis à une demande expresse d’agrément IA -Dasen (interrogation du FIJAISV et vérification de la qualification requise   pour intervenir dans l’activité concerné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iCs/>
          <w:position w:val="-18"/>
          <w:sz w:val="18"/>
          <w:szCs w:val="18"/>
          <w:lang w:eastAsia="fr-FR"/>
        </w:rPr>
        <w:t xml:space="preserve">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iCs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position w:val="-18"/>
          <w:sz w:val="18"/>
          <w:szCs w:val="18"/>
          <w:lang w:eastAsia="fr-FR"/>
        </w:rPr>
        <w:t>Age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nt public non titulaire non enseignant 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(Vacataire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)       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(Contractuel  CDI, CDD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b/>
          <w:position w:val="-18"/>
          <w:sz w:val="18"/>
          <w:szCs w:val="18"/>
          <w:lang w:eastAsia="fr-FR"/>
        </w:rPr>
        <w:t xml:space="preserve">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Fonctionnaire hors statut d’encadrement d’une APS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(adjoint d’animation, Otaps, etc.) 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: .........................................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Diplômes, qualifications ou certification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nnant droit à encadrer, animer ou enseigner contre rémunération, conformémen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rticle L.212-1 du code du sport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Justificatif à joindre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: </w:t>
      </w:r>
      <w:r>
        <w:rPr>
          <w:rFonts w:eastAsia="Times New Roman" w:cs="Arial" w:ascii="Arial" w:hAnsi="Arial"/>
          <w:iCs/>
          <w:position w:val="-18"/>
          <w:sz w:val="18"/>
          <w:szCs w:val="18"/>
          <w:lang w:eastAsia="fr-FR"/>
        </w:rPr>
        <w:t>Photocopi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recto/verso de la carte professionnelle en cours de validité</w:t>
      </w:r>
      <w:r>
        <w:rPr>
          <w:rFonts w:eastAsia="Times New Roman" w:cs="Arial" w:ascii="Arial" w:hAnsi="Arial"/>
          <w:bCs/>
          <w:i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position w:val="-18"/>
          <w:sz w:val="18"/>
          <w:szCs w:val="18"/>
          <w:lang w:eastAsia="fr-FR"/>
        </w:rPr>
        <w:t>(à défaut de la carte profession- nelle : la photocopie du diplôme ou des certifications) et pour les   fonctionnaires hors statut : autorisation de leur employeur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UTORISATION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u directeur (trice) de l’école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accordée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  Date et signature :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vis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du conseiller pédagogique de circonscription : …………………...Date et signature :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position w:val="-12"/>
          <w:sz w:val="12"/>
          <w:szCs w:val="20"/>
          <w:lang w:eastAsia="fr-FR"/>
        </w:rPr>
      </w:pPr>
      <w:r>
        <w:rPr>
          <w:rFonts w:eastAsia="Times New Roman" w:cs="Arial" w:ascii="Arial" w:hAnsi="Arial"/>
          <w:b/>
          <w:position w:val="-12"/>
          <w:sz w:val="12"/>
          <w:szCs w:val="20"/>
          <w:lang w:eastAsia="fr-F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Avis de L’IEN DE LA CIRCONSCRIPTION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avorabl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 Date et signature :…………………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vis</w:t>
      </w:r>
      <w:r>
        <w:rPr>
          <w:rFonts w:cs="Arial" w:ascii="Arial" w:hAnsi="Arial"/>
          <w:sz w:val="18"/>
          <w:szCs w:val="18"/>
        </w:rPr>
        <w:t xml:space="preserve"> du conseiller pédagogique départemental EPS : …………………………  Date et signature :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Seulement pour les professionnels soumis à interrogation du FIJAISV, vérification le …………………… :   inscrit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non inscrit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DECISION DE L’INSPECTEUR D’ACADEMIE (IA-DASEN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t par délégation, M. le Secrétaire Général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2"/>
          <w:szCs w:val="18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Accordée</w:t>
        <w:tab/>
        <w:tab/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</w:t>
        <w:tab/>
        <w:tab/>
        <w:tab/>
        <w:t>Date et signature :......................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position w:val="-29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29"/>
          <w:sz w:val="32"/>
          <w:szCs w:val="32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 pédagogique et calendrier des interven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atiquée : 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étences et connaissances visées, modalités d’organisation pédagogique, évaluation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seignant :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venant extérieur :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asse :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71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évu de séanc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(s)/ horair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(x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6"/>
      <w:szCs w:val="20"/>
      <w:vertAlign w:val="subscript"/>
      <w:lang w:val="en-U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26"/>
      <w:vertAlign w:val="subscript"/>
    </w:rPr>
  </w:style>
  <w:style w:type="character" w:styleId="EntteCar">
    <w:name w:val="En-tête Car"/>
    <w:qFormat/>
    <w:rPr>
      <w:sz w:val="28"/>
      <w:szCs w:val="28"/>
    </w:rPr>
  </w:style>
  <w:style w:type="character" w:styleId="PieddepageCar">
    <w:name w:val="Pied de page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2:00Z</dcterms:created>
  <dc:creator>La Bigarade</dc:creator>
  <dc:description/>
  <cp:keywords/>
  <dc:language>en-US</dc:language>
  <cp:lastModifiedBy>Nicolas Kopteff</cp:lastModifiedBy>
  <cp:lastPrinted>2017-11-15T18:23:00Z</cp:lastPrinted>
  <dcterms:modified xsi:type="dcterms:W3CDTF">2023-09-12T15:24:00Z</dcterms:modified>
  <cp:revision>13</cp:revision>
  <dc:subject/>
  <dc:title/>
</cp:coreProperties>
</file>