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MORAV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 Frances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</w:rPr>
              <w:t> :  014297180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tà </w:t>
            </w:r>
            <w:r>
              <w:rPr>
                <w:rFonts w:cs="Arial" w:ascii="Arial" w:hAnsi="Arial"/>
                <w:sz w:val="24"/>
                <w:szCs w:val="24"/>
              </w:rPr>
              <w:t>: Pari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ese</w:t>
            </w:r>
            <w:r>
              <w:rPr>
                <w:rFonts w:cs="Arial" w:ascii="Arial" w:hAnsi="Arial"/>
                <w:sz w:val="24"/>
                <w:szCs w:val="24"/>
              </w:rPr>
              <w:t> :  Fran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104900" cy="666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Sandra - Eleono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i : Al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1 ga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legge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Elisa – 42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Franco– 43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CARAVELL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Mar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 34758522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Mil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Adriana – Elisa - Filom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cagnoli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uardare la T.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Irene –40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Fulvio –42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ARETTI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Sim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9756432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Francofor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Germ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512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Filipp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 2 gat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iocare sul p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Maria –33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Mario –31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SIMONETTA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Al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5438778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Rom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 2 ca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iocare sul p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Isabella– 35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Flavio –45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 CELENTA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Adri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</w:rPr>
              <w:t> :  013411207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tà </w:t>
            </w:r>
            <w:r>
              <w:rPr>
                <w:rFonts w:cs="Arial" w:ascii="Arial" w:hAnsi="Arial"/>
                <w:sz w:val="24"/>
                <w:szCs w:val="24"/>
              </w:rPr>
              <w:t>:  Madr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ese</w:t>
            </w:r>
            <w:r>
              <w:rPr>
                <w:rFonts w:cs="Arial" w:ascii="Arial" w:hAnsi="Arial"/>
                <w:sz w:val="24"/>
                <w:szCs w:val="24"/>
              </w:rPr>
              <w:t> : Spag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6030" cy="100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Margheri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Danie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 1 papagall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ascoltare mu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Marisa – 32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Silvio – 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 GAT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Alessand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22164037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Firenz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Bruna - Liv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 ca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andare in palest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Ellena– 37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Carlo – 38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MANZO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  Sand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5432387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Nizz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104900" cy="66611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 Simonet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Fab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1 ga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uonare il violi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Pierrina–32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Pierluigi–42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DEBETTO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Gabriel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23131256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Marsigl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Fran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104900" cy="66611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Cristina - Mar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Rober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topoli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suonare la chitar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Giannina– 38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Giovanni – 48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ALBERTINI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Gil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81312759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Napol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Elisa  Cristi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ca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uardare la T.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Marianna–3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Aldo –3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 MINELL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Mar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34437996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COM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gat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</w:rPr>
              <w:t>legg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Francesca–40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Francesco–40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RIVELLO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Bian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312547689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arcello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SPAG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56030" cy="1006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Danie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Dami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3 gat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nuot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dre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armen–37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Davide –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COSSENTI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Raffae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81553879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ent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FRAN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423670" cy="85026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Veronica - Silva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pescioli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leggere libr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Monica – 31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Massimo– 33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 MAIALI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To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31546778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erli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GERM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5120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Car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Loren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ga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>: legg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Carla –39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Hans –37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CALI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 Aless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05437294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Lond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NGHILTER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56030" cy="833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Patriz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Stefa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uardare la T.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Marta –28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Marcello –31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 GARBA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Tere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54788766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Lond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NGHILTER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56030" cy="833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Filippo - Cristi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2 ca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iocare a car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Loredana– 27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Peter –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ORETTO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 Tizi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32156789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Pari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FRA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423670" cy="850265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Vas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cane 1 ga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disegn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Brigitte –38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 Nino –38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DALMASSO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Nico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43667843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Lond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NGHILTER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56030" cy="833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Valentina- Caterina- Tizi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Toni- Iv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guardare la T.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Olivia– 40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Lucio –39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DI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Sand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36886699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Mil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 Debo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Sim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topoli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Bal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Maria– 3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Pier –34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RIC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 Miche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> :  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164550306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Venez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: Sand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1 ca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Legg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Caterina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Gianni –età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>: CAGNI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: Ire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t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4533842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Perug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ITAL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09675" cy="762000"/>
                  <wp:effectExtent l="0" t="0" r="0" b="0"/>
                  <wp:docPr id="20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>:  2 gat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 andare al cine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 Luisa- 30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icola –31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y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45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kadolille.com/image2/drapeaueu/DrapeauFrance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nete-sfactory.com/images/upload/DRAPEAUX/italie_bi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inosoria.com/pays/drapeaux/allemagne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lanete-sfactory.com/images/upload/DRAPEAUX/italie_bis.jp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hyperlink" Target="http://www.planete-sfactory.com/images/upload/DRAPEAUX/italie_bis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newkadolille.com/image2/drapeaueu/DrapeauFrance.gif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newkadolille.com/image2/drapeaueu/DrapeauFrance.gi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planete-sfactory.com/images/upload/DRAPEAUX/italie_bis.jp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planete-sfactory.com/images/upload/DRAPEAUX/italie_bis.jp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hyperlink" Target="http://www.newkadolille.com/image2/drapeaueu/DrapeauFrance.gif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dinosoria.com/pays/drapeaux/allemagne.jpg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jpeg"/><Relationship Id="rId29" Type="http://schemas.openxmlformats.org/officeDocument/2006/relationships/hyperlink" Target="http://www.newkadolille.com/image2/drapeaueu/DrapeauFrance.gif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2.jpeg"/><Relationship Id="rId32" Type="http://schemas.openxmlformats.org/officeDocument/2006/relationships/hyperlink" Target="http://www.planete-sfactory.com/images/upload/DRAPEAUX/italie_bis.jpg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planete-sfactory.com/images/upload/DRAPEAUX/italie_bis.jpg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planete-sfactory.com/images/upload/DRAPEAUX/italie_bis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5:00Z</dcterms:created>
  <dc:creator>Dominique</dc:creator>
  <dc:description/>
  <cp:keywords/>
  <dc:language>en-US</dc:language>
  <cp:lastModifiedBy>Dominique</cp:lastModifiedBy>
  <cp:lastPrinted>2013-09-15T10:59:00Z</cp:lastPrinted>
  <dcterms:modified xsi:type="dcterms:W3CDTF">2013-09-15T09:25:00Z</dcterms:modified>
  <cp:revision>7</cp:revision>
  <dc:subject/>
  <dc:title/>
</cp:coreProperties>
</file>