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0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31.png" ContentType="image/png"/>
  <Override PartName="/word/media/image33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17.png" ContentType="image/png"/>
  <Override PartName="/word/media/image32.jpeg" ContentType="image/jpeg"/>
  <Override PartName="/word/media/image37.png" ContentType="image/png"/>
  <Override PartName="/word/media/image4.jpeg" ContentType="image/jpeg"/>
  <Override PartName="/word/media/image30.png" ContentType="image/png"/>
  <Override PartName="/word/media/image3.jpeg" ContentType="image/jpeg"/>
  <Override PartName="/word/media/image36.jpeg" ContentType="image/jpeg"/>
  <Override PartName="/word/media/image2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3375" cy="1801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VALUATION DEPARTEMENTALE</w:t>
      </w:r>
    </w:p>
    <w:p>
      <w:pPr>
        <w:pStyle w:val="Sansinterligne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N DE CYCLE 3</w:t>
      </w:r>
    </w:p>
    <w:p>
      <w:pPr>
        <w:pStyle w:val="Sansinterlign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NIVEAU A1</w:t>
      </w:r>
    </w:p>
    <w:p>
      <w:pPr>
        <w:pStyle w:val="Sansinterlign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ITALIEN</w:t>
      </w:r>
    </w:p>
    <w:p>
      <w:pPr>
        <w:pStyle w:val="Sansinterligne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ivret de l’élève</w:t>
      </w:r>
    </w:p>
    <w:p>
      <w:pPr>
        <w:pStyle w:val="Sansinterligne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</w:tblGrid>
      <w:tr>
        <w:trPr/>
        <w:tc>
          <w:tcPr>
            <w:tcW w:w="80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ansinterlig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COLE : ……………………………………………………………………………………………</w:t>
            </w:r>
          </w:p>
        </w:tc>
      </w:tr>
      <w:tr>
        <w:trPr/>
        <w:tc>
          <w:tcPr>
            <w:tcW w:w="8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M DE L’ELEVE : ………………………………………………………………………………</w:t>
            </w:r>
          </w:p>
        </w:tc>
      </w:tr>
      <w:tr>
        <w:trPr/>
        <w:tc>
          <w:tcPr>
            <w:tcW w:w="8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NOM DE L’ELEVE : …………………………………………………………………………</w:t>
            </w:r>
          </w:p>
        </w:tc>
      </w:tr>
      <w:tr>
        <w:trPr/>
        <w:tc>
          <w:tcPr>
            <w:tcW w:w="8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e de naissance : ………………………………………………………………………………</w:t>
            </w:r>
          </w:p>
        </w:tc>
      </w:tr>
      <w:tr>
        <w:trPr/>
        <w:tc>
          <w:tcPr>
            <w:tcW w:w="8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llège (rentrée 20…) :……………………………………………………………………………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atteint le niveau A1 du Cadre Européen Commun de Référence pour les langues dans les activités langagières suivantes : 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041265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985"/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Comprendre à l’ora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Lire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Ecri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éagir et dialogu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arler en  contin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93pt;mso-wrap-distance-left:7.05pt;mso-wrap-distance-right:7.05pt;mso-wrap-distance-top:0pt;mso-wrap-distance-bottom:0pt;margin-top:3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985"/>
                        <w:gridCol w:w="18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omprendre à l’ora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Lire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cri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éagir et dialogu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Sansinterlign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arler en  contin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oit ………………..activités langagières sur cinq au total (5/5 pour avoir le niveau A1 général).   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niveau A1 est atteint dans une activité langagière à partir de 3/5 codes de réussite (code 1 ou 2).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ur obtenir le niveau A1 général, il est nécessaire d’avoir un niveau atteint dans les cinq activités langagières.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0…/20…</w:t>
      </w:r>
    </w:p>
    <w:p>
      <w:pPr>
        <w:pStyle w:val="Sansinterlign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omprendre à l’oral                                                                                                      Fichier élève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1</w:t>
      </w:r>
      <w:r>
        <w:rPr>
          <w:rFonts w:cs="Arial Narrow" w:ascii="Arial Narrow" w:hAnsi="Arial Narrow"/>
          <w:sz w:val="24"/>
          <w:szCs w:val="24"/>
        </w:rPr>
        <w:t> – Ecris le numéro de chaque dialogue dans la case correspondante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ux personnes parlent de ce qu’elles savent fair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ne personne en invite une autr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ux personnes parlent du temps qu’il fai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ux personnes parlent de leurs goûts.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/>
      </w:pPr>
      <w:r>
        <w:rPr>
          <w:rFonts w:cs="Arial Narrow" w:ascii="Arial Narrow" w:hAnsi="Arial Narrow"/>
          <w:b/>
          <w:sz w:val="24"/>
          <w:szCs w:val="24"/>
        </w:rPr>
        <w:t>Exercice 2</w:t>
      </w:r>
      <w:r>
        <w:rPr>
          <w:rFonts w:cs="Arial Narrow" w:ascii="Arial Narrow" w:hAnsi="Arial Narrow"/>
          <w:sz w:val="24"/>
          <w:szCs w:val="24"/>
        </w:rPr>
        <w:t xml:space="preserve"> – Ecoute deux fois le dialogue et coche l’image qui indique où</w:t>
      </w:r>
      <w:r>
        <w:rPr/>
        <w:t xml:space="preserve"> se passe la scène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45"/>
        <w:gridCol w:w="346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l’écol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 marché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la piscin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37690" cy="15303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03780" cy="15055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80565" cy="14890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ansinterligne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tem 1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Sansinterligne"/>
        <w:rPr/>
      </w:pPr>
      <w:r>
        <w:rPr>
          <w:rFonts w:cs="Arial Narrow" w:ascii="Arial Narrow" w:hAnsi="Arial Narrow"/>
          <w:b/>
          <w:sz w:val="24"/>
          <w:szCs w:val="24"/>
        </w:rPr>
        <w:t>Exercice 3</w:t>
      </w:r>
      <w:r>
        <w:rPr/>
        <w:t xml:space="preserve"> – Ecoute attentivement la conversation, puis coche la bonne réponse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s cette conversation, les personnages parlent d’une jeune fill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s cette conversation, les personnages parlent d’un animal de compagni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s cette conversation, les personnages parlent de leurs vacance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ns cette conversation, les personnages parlent d’un anniversaire.</w:t>
            </w:r>
          </w:p>
        </w:tc>
      </w:tr>
    </w:tbl>
    <w:p>
      <w:pPr>
        <w:pStyle w:val="Sansinterligne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tem 2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xercice 4 </w:t>
      </w:r>
      <w:r>
        <w:rPr>
          <w:rFonts w:cs="Arial Narrow" w:ascii="Arial Narrow" w:hAnsi="Arial Narrow"/>
          <w:sz w:val="24"/>
          <w:szCs w:val="24"/>
        </w:rPr>
        <w:t>– Ecoute à nouveau le dialogue et réponds en français par un ou plusieurs mots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Qui est Sasha 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tabs>
                <w:tab w:val="clear" w:pos="708"/>
                <w:tab w:val="left" w:pos="3525" w:leader="none"/>
              </w:tabs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Quel âge a-t-il 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Quand fête-t-il son anniversaire 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Que souhaite-t-il comme cadeau 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quelles couleurs est sa carte d’anniversaire 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ansinterligne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tem 3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5</w:t>
      </w:r>
      <w:r>
        <w:rPr>
          <w:rFonts w:cs="Arial Narrow" w:ascii="Arial Narrow" w:hAnsi="Arial Narrow"/>
          <w:sz w:val="24"/>
          <w:szCs w:val="24"/>
        </w:rPr>
        <w:t xml:space="preserve"> – Ecoute la question et sa réponse, puis illustre la réponse par un dessin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55"/>
        <w:gridCol w:w="391"/>
        <w:gridCol w:w="3057"/>
        <w:gridCol w:w="443"/>
        <w:gridCol w:w="30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0645</wp:posOffset>
                      </wp:positionV>
                      <wp:extent cx="1200150" cy="11861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118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1pt;margin-top:6.35pt;width:94.45pt;height:9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95425" cy="1347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03985" cy="1305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65605" cy="1351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tem 4 :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code 1 2 9 0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6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cris sous chaque image le numéro qui lui correspond.</w:t>
      </w:r>
    </w:p>
    <w:p>
      <w:pPr>
        <w:pStyle w:val="Sansinterligne"/>
        <w:rPr/>
      </w:pPr>
      <w:r>
        <w:rPr/>
        <w:drawing>
          <wp:inline distT="0" distB="0" distL="0" distR="0">
            <wp:extent cx="6476365" cy="2817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right"/>
        <w:rPr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5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7</w:t>
      </w:r>
    </w:p>
    <w:p>
      <w:pPr>
        <w:pStyle w:val="Sansinterligne"/>
        <w:rPr/>
      </w:pPr>
      <w:r>
        <w:rPr>
          <w:rFonts w:cs="Arial Narrow" w:ascii="Arial Narrow" w:hAnsi="Arial Narrow"/>
          <w:sz w:val="24"/>
          <w:szCs w:val="24"/>
        </w:rPr>
        <w:t>Pour cet exercice, sors tes crayons de couleur ou tes feutres.</w:t>
      </w:r>
    </w:p>
    <w:p>
      <w:pPr>
        <w:pStyle w:val="Sansinterligne"/>
        <w:rPr/>
      </w:pPr>
      <w:r>
        <w:rPr>
          <w:rFonts w:cs="Arial Narrow" w:ascii="Arial Narrow" w:hAnsi="Arial Narrow"/>
          <w:sz w:val="24"/>
          <w:szCs w:val="24"/>
        </w:rPr>
        <w:t>Ecris les nombres en chiffres de la couleur demandée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724"/>
        <w:gridCol w:w="1724"/>
        <w:gridCol w:w="1724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right"/>
        <w:rPr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6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LIRE                                                                                                                                Fichier élève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1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290</wp:posOffset>
                </wp:positionH>
                <wp:positionV relativeFrom="paragraph">
                  <wp:posOffset>300355</wp:posOffset>
                </wp:positionV>
                <wp:extent cx="5800090" cy="3350260"/>
                <wp:effectExtent l="9525" t="9525" r="9525" b="889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3350160"/>
                          <a:chOff x="0" y="0"/>
                          <a:chExt cx="5799960" cy="3350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799960" cy="334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43360"/>
                            <a:ext cx="0" cy="24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3280" y="1658160"/>
                            <a:ext cx="209412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Calibri" w:cs="Arial Narrow"/>
                                  <w:color w:val="auto"/>
                                  <w:lang w:val="en-GB" w:bidi="ar-SA"/>
                                </w:rPr>
                                <w:t>X Carlo Manz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Calibri" w:cs="Arial Narrow"/>
                                  <w:color w:val="auto"/>
                                  <w:lang w:val="en-GB" w:bidi="ar-SA"/>
                                </w:rPr>
                                <w:t xml:space="preserve">   Via Magenta, 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Calibri" w:cs="Arial Narrow"/>
                                  <w:color w:val="auto"/>
                                  <w:lang w:val="en-GB" w:bidi="ar-SA"/>
                                </w:rPr>
                                <w:t xml:space="preserve">   22030 LIPOMO (C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 Narrow" w:hAnsi="Arial Narrow" w:eastAsia="Calibri" w:cs="Arial Narrow"/>
                                  <w:color w:val="auto"/>
                                  <w:lang w:val="en-GB" w:bidi="ar-SA"/>
                                </w:rPr>
                                <w:t xml:space="preserve">   ITAL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22000" cy="33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>Giovedì  22  gennaio  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>Auguri di buon compleanno Carlo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>Come stai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 xml:space="preserve">Compi  undici  anni adesso. Come sei diventato grande ! Ti auguro una buona festa da dividere con tanti amic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 xml:space="preserve">Ho un regalino per te: un DVD di Jovanott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>So che questo cantante ti pi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>Un abbraccio for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>Ci vediamo domenica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>Bac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Narrow" w:hAnsi="Arial Narrow" w:eastAsia="Calibri" w:cs="Arial Narrow"/>
                                  <w:color w:val="auto"/>
                                  <w:lang w:val="it-IT" w:bidi="ar-SA"/>
                                </w:rPr>
                                <w:t>Nonno  Attili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11160" y="165240"/>
                            <a:ext cx="96660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23.65pt;width:456.7pt;height:263.8pt" coordorigin="454,473" coordsize="9134,5276">
                <v:rect id="shape_0" fillcolor="white" stroked="t" o:allowincell="f" style="position:absolute;left:454;top:474;width:9133;height:5274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5528,856" to="5528,47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82;top:3084;width:3297;height:12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Calibri" w:cs="Arial Narrow"/>
                            <w:color w:val="auto"/>
                            <w:lang w:val="en-GB" w:bidi="ar-SA"/>
                          </w:rPr>
                          <w:t>X Carlo Manzo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Calibri" w:cs="Arial Narrow"/>
                            <w:color w:val="auto"/>
                            <w:lang w:val="en-GB" w:bidi="ar-SA"/>
                          </w:rPr>
                          <w:t xml:space="preserve">   Via Magenta, 7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Calibri" w:cs="Arial Narrow"/>
                            <w:color w:val="auto"/>
                            <w:lang w:val="en-GB" w:bidi="ar-SA"/>
                          </w:rPr>
                          <w:t xml:space="preserve">   22030 LIPOMO (C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 Narrow" w:hAnsi="Arial Narrow" w:eastAsia="Calibri" w:cs="Arial Narrow"/>
                            <w:color w:val="auto"/>
                            <w:lang w:val="en-GB" w:bidi="ar-SA"/>
                          </w:rPr>
                          <w:t xml:space="preserve">   ITAL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54;top:473;width:5073;height:52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>Giovedì  22  gennaio  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>Auguri di buon compleanno Carlo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>Come stai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 xml:space="preserve">Compi  undici  anni adesso. Come sei diventato grande ! Ti auguro una buona festa da dividere con tanti amici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 xml:space="preserve">Ho un regalino per te: un DVD di Jovanotti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>So che questo cantante ti pia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>Un abbraccio for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>Ci vediamo domenica 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>Bacio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Narrow" w:hAnsi="Arial Narrow" w:eastAsia="Calibri" w:cs="Arial Narrow"/>
                            <w:color w:val="auto"/>
                            <w:lang w:val="it-IT" w:bidi="ar-SA"/>
                          </w:rPr>
                          <w:t>Nonno  Attil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58;top:733;width:1521;height:168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Lis attentivement la carte postale suivante. Réponds ensuite aux questions en cochant la réponse correc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3115</wp:posOffset>
                </wp:positionH>
                <wp:positionV relativeFrom="paragraph">
                  <wp:posOffset>290830</wp:posOffset>
                </wp:positionV>
                <wp:extent cx="1173480" cy="13023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02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725" cy="104394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02.55pt;mso-wrap-distance-left:9.05pt;mso-wrap-distance-right:9.05pt;mso-wrap-distance-top:0pt;mso-wrap-distance-bottom:0pt;margin-top:22.9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725" cy="104394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30"/>
        <w:gridCol w:w="6266"/>
      </w:tblGrid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tte carte est une carte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pour une invitation à un concert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pour noël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pour le nouvel an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pour un anniversaire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tte carte est envoyée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à une fille de 8 ans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à un garçon de 11 ans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à une fille de 9 ans 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à un garçon de 10 ans.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tte carte est écrite par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le frère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le père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le grand-père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un ami.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 quel mois de l’année la carte a-t-elle été écrite 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 janvier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 février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 juin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 juillet.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Qui est Jovanotti 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hanteur que l’enfant n’aime pas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hanteur préféré du grand-père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chanteur préféré de l’enfant qui reçoit la carte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e chanteur qui est en tournée à Roma.</w:t>
            </w:r>
          </w:p>
        </w:tc>
      </w:tr>
      <w:tr>
        <w:trPr/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Quand Attilio retrouvera-t-il Carlo 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samedi suivant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dimanche suivant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mois suivant.</w:t>
            </w:r>
          </w:p>
        </w:tc>
      </w:tr>
      <w:tr>
        <w:trPr/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 texte ne le dit pas.</w:t>
            </w:r>
          </w:p>
        </w:tc>
      </w:tr>
    </w:tbl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jc w:val="right"/>
        <w:rPr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7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2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 ce que dit le monstre, puis complète le dessin.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035</wp:posOffset>
                </wp:positionH>
                <wp:positionV relativeFrom="paragraph">
                  <wp:posOffset>687070</wp:posOffset>
                </wp:positionV>
                <wp:extent cx="2619375" cy="1243330"/>
                <wp:effectExtent l="5715" t="5080" r="157861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243440"/>
                        </a:xfrm>
                        <a:prstGeom prst="wedgeRoundRectCallout">
                          <a:avLst>
                            <a:gd name="adj1" fmla="val 110217"/>
                            <a:gd name="adj2" fmla="val -40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Calibri" w:cs="Arial Narrow"/>
                                <w:color w:val="auto"/>
                                <w:lang w:val="it-IT" w:bidi="ar-SA"/>
                              </w:rPr>
                              <w:t>Ho una grossa testa, tre occhi verdi, dei capelli corti castani e quattro orecchie azzurre. Ho un grosso naso rosso, tre gambe, sei braccia ed una bocca piccola. Sono un mostro triste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05pt;margin-top:54.1pt;width:206.2pt;height:9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Calibri" w:cs="Arial Narrow"/>
                          <w:color w:val="auto"/>
                          <w:lang w:val="it-IT" w:bidi="ar-SA"/>
                        </w:rPr>
                        <w:t>Ho una grossa testa, tre occhi verdi, dei capelli corti castani e quattro orecchie azzurre. Ho un grosso naso rosso, tre gambe, sei braccia ed una bocca piccola. Sono un mostro triste 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41115</wp:posOffset>
                </wp:positionH>
                <wp:positionV relativeFrom="paragraph">
                  <wp:posOffset>29845</wp:posOffset>
                </wp:positionV>
                <wp:extent cx="1924050" cy="9715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5pt;margin-top:2.35pt;width:151.4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1920" cy="24364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right"/>
        <w:rPr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8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3</w:t>
      </w:r>
    </w:p>
    <w:p>
      <w:pPr>
        <w:pStyle w:val="Sansinterligne"/>
        <w:rPr/>
      </w:pPr>
      <w:r>
        <w:rPr/>
        <w:t>Lis les devinettes. Reporte le numéro de chaque devinette à droite du nom de l’animal correspondan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556"/>
        <w:gridCol w:w="1912"/>
        <w:gridCol w:w="1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osso volare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Ho dei bellissimi colori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 xml:space="preserve">Ho due zamp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ono piccolo e grigio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Mi piace il formaggio.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Non mi piacciono i gatti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ono verde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osso saltare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bito nell’acqua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ono bianco e nero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Mangio foglie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Ho quattro zampe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Non ho zampe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Sono lungo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osso essere pericolos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2"/>
        <w:gridCol w:w="1584"/>
        <w:gridCol w:w="484"/>
        <w:gridCol w:w="1501"/>
        <w:gridCol w:w="592"/>
        <w:gridCol w:w="1534"/>
        <w:gridCol w:w="535"/>
        <w:gridCol w:w="1591"/>
        <w:gridCol w:w="4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</w:rPr>
              <w:t>La  grenouil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pand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</w:rPr>
              <w:t>Le  perroquet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 serpen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</w:rPr>
              <w:t>La  souri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Sansinterligne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right"/>
        <w:rPr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9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4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ur chacune des quatre images, trouve la phrase correspondante dans la liste proposée.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cris le bon numéro sous chaque image. Attention, il y a plus de phrases que d’image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559"/>
        <w:gridCol w:w="2694"/>
      </w:tblGrid>
      <w:tr>
        <w:trPr>
          <w:trHeight w:val="16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22985" cy="78994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37160</wp:posOffset>
                      </wp:positionV>
                      <wp:extent cx="438150" cy="44513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4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pt;margin-top:10.8pt;width:34.45pt;height: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537210</wp:posOffset>
                      </wp:positionV>
                      <wp:extent cx="45085" cy="4508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8pt;margin-top:42.3pt;width:3.5pt;height:3.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537210</wp:posOffset>
                      </wp:positionV>
                      <wp:extent cx="45085" cy="4508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75pt;margin-top:42.3pt;width:3.5pt;height:3.5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39395</wp:posOffset>
                      </wp:positionV>
                      <wp:extent cx="45085" cy="450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pt;margin-top:18.85pt;width:3.5pt;height: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239395</wp:posOffset>
                      </wp:positionV>
                      <wp:extent cx="45085" cy="4508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55pt;margin-top:18.85pt;width:3.5pt;height:3.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9535</wp:posOffset>
                      </wp:positionV>
                      <wp:extent cx="419100" cy="44767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478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1.95pt;margin-top:7.05pt;width:32.95pt;height:35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44805</wp:posOffset>
                      </wp:positionV>
                      <wp:extent cx="89535" cy="208280"/>
                      <wp:effectExtent l="9525" t="5715" r="1905" b="215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656800">
                                <a:off x="0" y="0"/>
                                <a:ext cx="8964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5pt;margin-top:27.15pt;width:7pt;height:16.35pt;mso-wrap-style:none;v-text-anchor:middle;rotation:94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493395</wp:posOffset>
                      </wp:positionV>
                      <wp:extent cx="105410" cy="89535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8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pt;margin-top:38.85pt;width:8.25pt;height: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93395</wp:posOffset>
                      </wp:positionV>
                      <wp:extent cx="105410" cy="89535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5480" cy="8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38.85pt;width:8.25pt;height:6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8585" distR="102235" simplePos="0" locked="0" layoutInCell="1" allowOverlap="1" relativeHeight="6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59765</wp:posOffset>
                      </wp:positionV>
                      <wp:extent cx="271780" cy="90170"/>
                      <wp:effectExtent l="0" t="3810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42">
                                    <a:moveTo>
                                      <a:pt x="55" y="17"/>
                                    </a:moveTo>
                                    <a:cubicBezTo>
                                      <a:pt x="98" y="15"/>
                                      <a:pt x="259" y="124"/>
                                      <a:pt x="314" y="122"/>
                                    </a:cubicBezTo>
                                    <a:cubicBezTo>
                                      <a:pt x="369" y="120"/>
                                      <a:pt x="428" y="0"/>
                                      <a:pt x="385" y="2"/>
                                    </a:cubicBezTo>
                                    <a:cubicBezTo>
                                      <a:pt x="342" y="4"/>
                                      <a:pt x="110" y="132"/>
                                      <a:pt x="55" y="137"/>
                                    </a:cubicBezTo>
                                    <a:cubicBezTo>
                                      <a:pt x="0" y="142"/>
                                      <a:pt x="12" y="19"/>
                                      <a:pt x="55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28,142" path="m55,17c98,15,259,124,314,122c369,120,428,0,385,2c342,4,110,132,55,137c0,142,12,19,55,17xe" fillcolor="white" stroked="t" o:allowincell="t" style="position:absolute;margin-left:35.05pt;margin-top:51.95pt;width:21.35pt;height:7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403860</wp:posOffset>
                      </wp:positionV>
                      <wp:extent cx="438150" cy="44767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3pt;margin-top:31.8pt;width:34.4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44"/>
                <w:szCs w:val="44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4020" w:dyaOrig="28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9.2pt;height:62.9pt" filled="f" o:ole="">
                  <v:imagedata r:id="rId17" o:title=""/>
                </v:shape>
                <o:OLEObject Type="Embed" ProgID="" ShapeID="ole_rId16" DrawAspect="Content" ObjectID="_199966601" r:id="rId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ta nevicando.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Mi piace ballare..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Buon Anno Nuovo !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Come stai oggi ?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Quanti anni hai 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hd w:fill="D9D9D9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hd w:fill="D9D9D9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hd w:fill="D9D9D9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shd w:fill="D9D9D9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hd w:fill="D9D9D9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Sansinterligne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right"/>
        <w:rPr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10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5</w:t>
      </w:r>
    </w:p>
    <w:p>
      <w:pPr>
        <w:pStyle w:val="Sansinterligne"/>
        <w:rPr/>
      </w:pPr>
      <w:r>
        <w:rPr>
          <w:rFonts w:cs="Arial Narrow" w:ascii="Arial Narrow" w:hAnsi="Arial Narrow"/>
          <w:sz w:val="24"/>
          <w:szCs w:val="24"/>
        </w:rPr>
        <w:t xml:space="preserve">A chaque question correspond une réponse. Reporte le numéro de chaque question devant sa réponse. </w:t>
      </w:r>
      <w:r>
        <w:rPr>
          <w:rFonts w:cs="Arial Narrow" w:ascii="Arial Narrow" w:hAnsi="Arial Narrow"/>
          <w:sz w:val="24"/>
          <w:szCs w:val="24"/>
          <w:u w:val="single"/>
          <w:lang w:val="it-IT"/>
        </w:rPr>
        <w:t>Exemple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 : La question 0 </w:t>
      </w:r>
      <w:r>
        <w:rPr>
          <w:rFonts w:cs="Arial Narrow" w:ascii="Arial Narrow" w:hAnsi="Arial Narrow"/>
          <w:i/>
          <w:sz w:val="24"/>
          <w:szCs w:val="24"/>
          <w:lang w:val="it-IT"/>
        </w:rPr>
        <w:t>« Come ti chiami ? »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 a pour réponse </w:t>
      </w:r>
      <w:r>
        <w:rPr>
          <w:rFonts w:cs="Arial Narrow" w:ascii="Arial Narrow" w:hAnsi="Arial Narrow"/>
          <w:i/>
          <w:sz w:val="24"/>
          <w:szCs w:val="24"/>
          <w:lang w:val="it-IT"/>
        </w:rPr>
        <w:t>« Mi chiamo Sasha »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Donc, on écrit 0 en face de cette réponse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6"/>
        <w:gridCol w:w="473"/>
        <w:gridCol w:w="38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Come ti chiami ?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, non ho un gatt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i capace di giocare a basket ?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bito in Itali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ove abiti ?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i, mi pia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i stanca ?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Mi chiamo  Sash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Hai un gatto ?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o, non sono stanc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Quand’è il tuo compleanno ?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Century Gothic" w:ascii="Century Gothic" w:hAnsi="Century Gothic"/>
                <w:sz w:val="24"/>
                <w:szCs w:val="24"/>
                <w:lang w:val="it-IT"/>
              </w:rPr>
              <w:t>È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 il 7 gennaio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i piace il succo d’arancia ?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i, sono capac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Qual’è il tuo hobby preferito ?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Mi piace il ballo.</w:t>
            </w:r>
          </w:p>
        </w:tc>
      </w:tr>
    </w:tbl>
    <w:p>
      <w:pPr>
        <w:pStyle w:val="Sansinterligne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11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CRIRE                                                                                                          Fichier élève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1</w:t>
      </w:r>
    </w:p>
    <w:p>
      <w:pPr>
        <w:pStyle w:val="Sansinterligne"/>
        <w:rPr/>
      </w:pPr>
      <w:r>
        <w:rPr>
          <w:rFonts w:cs="Arial Narrow" w:ascii="Arial Narrow" w:hAnsi="Arial Narrow"/>
          <w:sz w:val="24"/>
          <w:szCs w:val="24"/>
          <w:lang w:val="en-US"/>
        </w:rPr>
        <w:t xml:space="preserve">Recopie le texte suivant sans erreur et en gardant la même présentation. </w:t>
      </w:r>
      <w:r>
        <w:rPr/>
        <w:t>Fais bien attention aux majuscules et à la punctuation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ta piovendo, piove a dirotto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l vecchio sta russando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it-IT"/>
              </w:rPr>
              <w:t>È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 xml:space="preserve"> andato a letto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Ha sbattuto la testa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E non riusciva ad alzarsi la mattina.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it-IT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GB"/>
              </w:rPr>
            </w:r>
          </w:p>
        </w:tc>
      </w:tr>
    </w:tbl>
    <w:p>
      <w:pPr>
        <w:pStyle w:val="Sansinterligne"/>
        <w:jc w:val="right"/>
        <w:rPr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12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2</w:t>
      </w:r>
    </w:p>
    <w:p>
      <w:pPr>
        <w:pStyle w:val="Sansinterligne"/>
        <w:rPr/>
      </w:pPr>
      <w:r>
        <w:rPr/>
        <w:t>Remets les mots en ordre pour construire chaque phrase. Aide-toi des majuscules et de la ponctuation.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679"/>
        <w:gridCol w:w="2111"/>
        <w:gridCol w:w="17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ras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e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ov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Di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3"/>
        <w:gridCol w:w="1124"/>
        <w:gridCol w:w="797"/>
        <w:gridCol w:w="1513"/>
        <w:gridCol w:w="1081"/>
        <w:gridCol w:w="1108"/>
        <w:gridCol w:w="1174"/>
        <w:gridCol w:w="118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rase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piaccio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l   latt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i  cioccolat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e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m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orella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724"/>
        <w:gridCol w:w="1724"/>
        <w:gridCol w:w="1724"/>
        <w:gridCol w:w="1724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rase 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stanc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tropp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N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è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right"/>
        <w:rPr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13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3</w:t>
      </w:r>
    </w:p>
    <w:p>
      <w:pPr>
        <w:pStyle w:val="Sansinterligne"/>
        <w:rPr/>
      </w:pPr>
      <w:r>
        <w:rPr/>
        <w:t>Recopie cet énoncé en séparant les mots pour obtenir une phrase correcte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  <w:t>Nontipiacelaminestramatipiaccionolepatatinefritte.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right"/>
        <w:rPr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14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4</w:t>
      </w:r>
    </w:p>
    <w:p>
      <w:pPr>
        <w:pStyle w:val="Sansinterligne"/>
        <w:rPr/>
      </w:pPr>
      <w:r>
        <w:rPr>
          <w:rFonts w:cs="Arial Narrow" w:ascii="Arial Narrow" w:hAnsi="Arial Narrow"/>
        </w:rPr>
        <w:t>Ecris les phrases que tu entends. N’oublie pas la majuscule en début de phrase. Chaque phrase sera répétée 2</w:t>
      </w:r>
      <w:r>
        <w:rPr/>
        <w:t xml:space="preserve"> fois. Attention, les majuscules et la ponctuation comptent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rase 1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rase 2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rase 3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rase 4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15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5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035</wp:posOffset>
            </wp:positionH>
            <wp:positionV relativeFrom="paragraph">
              <wp:posOffset>615950</wp:posOffset>
            </wp:positionV>
            <wp:extent cx="6471920" cy="4334510"/>
            <wp:effectExtent l="0" t="0" r="0" b="0"/>
            <wp:wrapTight wrapText="bothSides">
              <wp:wrapPolygon edited="0">
                <wp:start x="-30" y="0"/>
                <wp:lineTo x="-30" y="21551"/>
                <wp:lineTo x="21598" y="21551"/>
                <wp:lineTo x="21598" y="0"/>
                <wp:lineTo x="-30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Tu viens de recevoir un message électronique de ton nouveau correspondant étranger. Rédige ton propre e-mail en t’aidant de son message. Tu dois modifier au moins 8 éléments parmi ceux soulignés. A ton tour, souligne dans ton texte les éléments que tu auras modifiés.</w:t>
      </w:r>
    </w:p>
    <w:p>
      <w:pPr>
        <w:sectPr>
          <w:footerReference w:type="default" r:id="rId21"/>
          <w:type w:val="nextPage"/>
          <w:pgSz w:w="11906" w:h="16838"/>
          <w:pgMar w:left="851" w:right="851" w:gutter="0" w:header="0" w:top="568" w:footer="40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15" w:leader="none"/>
        </w:tabs>
        <w:rPr>
          <w:rFonts w:ascii="Arial Narrow" w:hAnsi="Arial Narrow" w:cs="Arial Narrow"/>
          <w:b/>
          <w:b/>
          <w:sz w:val="24"/>
          <w:szCs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21920</wp:posOffset>
            </wp:positionH>
            <wp:positionV relativeFrom="paragraph">
              <wp:posOffset>-214630</wp:posOffset>
            </wp:positionV>
            <wp:extent cx="5770245" cy="4559935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>Item 16 : code 1 2 9 0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ÉAGIR ET DIALOGUER                                                                                              Fichier élève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1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éponds à l’oral à chacune des questions qu’on te pose. Tu dois répondre par des phrases.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24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estions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’écris les phrases que tu proposes :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Sansinterligne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17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2</w:t>
      </w:r>
    </w:p>
    <w:p>
      <w:pPr>
        <w:pStyle w:val="Sansinterligne"/>
        <w:rPr/>
      </w:pPr>
      <w:r>
        <w:rPr/>
        <w:t>Imagine qu’un nouvel élève arrive à l’école. Il est italien. Pose-lui au moins 4 questions en italien pour apprendre à le connaître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086"/>
        <w:gridCol w:w="5172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 exemple, tu lui poses des questions sur 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s questions 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 n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 â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n numéro de téléphon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 il 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 qu’il ai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ù il habite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 qu’il sait fair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’il a des frères et des soeurs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’il a des animaux domestiques</w:t>
            </w:r>
          </w:p>
          <w:p>
            <w:pPr>
              <w:pStyle w:val="Sansinterlign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- 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4- 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Sansinterligne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18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ARLER EN CONTINU                                                                                                  Fichier élève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1</w:t>
      </w:r>
    </w:p>
    <w:p>
      <w:pPr>
        <w:pStyle w:val="Sansinterligne"/>
        <w:rPr/>
      </w:pPr>
      <w:r>
        <w:rPr>
          <w:rFonts w:cs="Arial Narrow" w:ascii="Arial Narrow" w:hAnsi="Arial Narrow"/>
          <w:sz w:val="24"/>
          <w:szCs w:val="24"/>
        </w:rPr>
        <w:t xml:space="preserve">Epelle en italien ton prénom et les mots suivants : </w:t>
      </w:r>
      <w:r>
        <w:rPr>
          <w:rFonts w:cs="Arial Narrow" w:ascii="Arial Narrow" w:hAnsi="Arial Narrow"/>
          <w:b/>
          <w:sz w:val="24"/>
          <w:szCs w:val="24"/>
        </w:rPr>
        <w:t>PARIGI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sz w:val="24"/>
          <w:szCs w:val="24"/>
        </w:rPr>
        <w:t>ITALI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19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2</w:t>
      </w:r>
    </w:p>
    <w:p>
      <w:pPr>
        <w:pStyle w:val="Sansinterligne"/>
        <w:rPr/>
      </w:pPr>
      <w:r>
        <w:rPr/>
        <w:t>Récite une comptine, un poème ou chante une chanson que tu choisis dans la liste de la classe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46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 récites ou chantes de manière compréhensible, sans aide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 fais une erreur qui empêche de comprendre correctement le texte ou les paroles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u fais plusieurs erreurs qui empêchent de comprendre le texte ou les paroles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20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xercice 3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>Tu vas entendre 3 phrases que tu devras répéter. Chaque phrase sera dite 2 fois. Attends bien la 2</w:t>
      </w:r>
      <w:r>
        <w:rPr>
          <w:rFonts w:cs="Arial Narrow" w:ascii="Arial Narrow" w:hAnsi="Arial Narrow"/>
          <w:sz w:val="24"/>
          <w:szCs w:val="24"/>
          <w:vertAlign w:val="superscript"/>
        </w:rPr>
        <w:t>nde</w:t>
      </w:r>
      <w:r>
        <w:rPr>
          <w:rFonts w:cs="Arial Narrow" w:ascii="Arial Narrow" w:hAnsi="Arial Narrow"/>
          <w:sz w:val="24"/>
          <w:szCs w:val="24"/>
        </w:rPr>
        <w:t xml:space="preserve"> fois pour répéter. Fais attention à l’accentuation et à la mélodie de la phrase.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34"/>
        <w:gridCol w:w="116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u répèt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ra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rase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hrase 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manière compréhensible en respectant l’accentuation et la prononcia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n faisant une erreur, un ajout ou un oubli qui rend la phrase incompréhensib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ansinterligne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tem 21 :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code 1 2 9 0 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xercice 4 </w:t>
      </w:r>
    </w:p>
    <w:p>
      <w:pPr>
        <w:pStyle w:val="Sansinterligne"/>
        <w:rPr/>
      </w:pPr>
      <w:r>
        <w:rPr>
          <w:rFonts w:cs="Arial Narrow" w:ascii="Arial Narrow" w:hAnsi="Arial Narrow"/>
          <w:sz w:val="24"/>
          <w:szCs w:val="24"/>
        </w:rPr>
        <w:t>Voici 2 cartes d’identité inventées. Choisis-en une et présente-toi comme si tu étais ce personnage. Tu dois dire au moins 6 phrases et plus si tu le souhaites.</w:t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J’écris les phrases que tu proposes 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ansinterligne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tem 22 : </w:t>
      </w:r>
      <w:r>
        <w:rPr>
          <w:rFonts w:cs="Arial Narrow" w:ascii="Arial Narrow" w:hAnsi="Arial Narrow"/>
          <w:b/>
          <w:sz w:val="24"/>
          <w:szCs w:val="24"/>
          <w:u w:val="single"/>
        </w:rPr>
        <w:t>code 1 2 9 0</w:t>
      </w:r>
    </w:p>
    <w:p>
      <w:pPr>
        <w:pStyle w:val="Sansinterlign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tbl>
            <w:tblPr>
              <w:tblW w:w="4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drawing>
                      <wp:inline distT="0" distB="0" distL="0" distR="0">
                        <wp:extent cx="403225" cy="704850"/>
                        <wp:effectExtent l="0" t="0" r="0" b="0"/>
                        <wp:docPr id="3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" t="-10" r="-1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322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Nome : Alessia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Età  : 1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drawing>
                      <wp:inline distT="0" distB="0" distL="0" distR="0">
                        <wp:extent cx="515620" cy="422275"/>
                        <wp:effectExtent l="0" t="0" r="0" b="0"/>
                        <wp:docPr id="3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42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6  luglio  2005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Indirizzo : Via  Manzoni 8,  Roma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drawing>
                      <wp:inline distT="0" distB="0" distL="0" distR="0">
                        <wp:extent cx="542925" cy="427355"/>
                        <wp:effectExtent l="0" t="0" r="0" b="0"/>
                        <wp:docPr id="3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Cellulare  : 0 6 9 4 7 8 3 2 1 5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408305" cy="455295"/>
                        <wp:effectExtent l="0" t="0" r="0" b="0"/>
                        <wp:docPr id="3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305" cy="455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515620" cy="427355"/>
                        <wp:effectExtent l="0" t="0" r="0" b="0"/>
                        <wp:docPr id="3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677545" cy="561975"/>
                        <wp:effectExtent l="0" t="0" r="0" b="0"/>
                        <wp:docPr id="3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7545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778510" cy="581025"/>
                        <wp:effectExtent l="0" t="0" r="0" b="0"/>
                        <wp:docPr id="4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851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drawing>
                      <wp:inline distT="0" distB="0" distL="0" distR="0">
                        <wp:extent cx="401955" cy="442595"/>
                        <wp:effectExtent l="0" t="0" r="0" b="0"/>
                        <wp:docPr id="4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44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 xml:space="preserve">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435610" cy="561975"/>
                        <wp:effectExtent l="0" t="0" r="0" b="0"/>
                        <wp:docPr id="4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781685" cy="649605"/>
                        <wp:effectExtent l="0" t="0" r="0" b="0"/>
                        <wp:docPr id="43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649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875030" cy="463550"/>
                        <wp:effectExtent l="0" t="0" r="0" b="0"/>
                        <wp:docPr id="44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46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 xml:space="preserve">Sono capace di 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523875" cy="628015"/>
                        <wp:effectExtent l="0" t="0" r="0" b="0"/>
                        <wp:docPr id="45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lang w:val="it-IT"/>
                    </w:rPr>
                    <w:t xml:space="preserve">    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1020445" cy="866775"/>
                        <wp:effectExtent l="0" t="0" r="0" b="0"/>
                        <wp:docPr id="46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044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3 sorelle</w:t>
                  </w:r>
                </w:p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Niente fratello</w:t>
                  </w:r>
                </w:p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1 gatto</w:t>
                  </w:r>
                </w:p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tbl>
            <w:tblPr>
              <w:tblW w:w="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drawing>
                      <wp:inline distT="0" distB="0" distL="0" distR="0">
                        <wp:extent cx="394970" cy="704850"/>
                        <wp:effectExtent l="0" t="0" r="0" b="0"/>
                        <wp:docPr id="47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" t="-10" r="-1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497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Nome : Roberto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Età  : 11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drawing>
                      <wp:inline distT="0" distB="0" distL="0" distR="0">
                        <wp:extent cx="515620" cy="422275"/>
                        <wp:effectExtent l="0" t="0" r="0" b="0"/>
                        <wp:docPr id="48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620" cy="422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7  marzo  200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Indirizzo : Piazza  Garibaldi 3,  Milano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drawing>
                      <wp:inline distT="0" distB="0" distL="0" distR="0">
                        <wp:extent cx="512445" cy="403225"/>
                        <wp:effectExtent l="0" t="0" r="0" b="0"/>
                        <wp:docPr id="49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2445" cy="403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Cellulare  : 0 6 8 5 6 2 7 1 3 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b/>
                      <w:b/>
                      <w:lang w:val="it-IT"/>
                    </w:rPr>
                  </w:pP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383540" cy="427355"/>
                        <wp:effectExtent l="0" t="0" r="0" b="0"/>
                        <wp:docPr id="50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540" cy="427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875030" cy="463550"/>
                        <wp:effectExtent l="0" t="0" r="0" b="0"/>
                        <wp:docPr id="51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030" cy="46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504190" cy="671830"/>
                        <wp:effectExtent l="0" t="0" r="0" b="0"/>
                        <wp:docPr id="52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190" cy="671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551180" cy="690880"/>
                        <wp:effectExtent l="0" t="0" r="0" b="0"/>
                        <wp:docPr id="53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3" t="-11" r="-13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90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drawing>
                      <wp:inline distT="0" distB="0" distL="0" distR="0">
                        <wp:extent cx="401955" cy="442595"/>
                        <wp:effectExtent l="0" t="0" r="0" b="0"/>
                        <wp:docPr id="54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44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 xml:space="preserve">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713105" cy="540385"/>
                        <wp:effectExtent l="0" t="0" r="0" b="0"/>
                        <wp:docPr id="55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661035" cy="504190"/>
                        <wp:effectExtent l="0" t="0" r="0" b="0"/>
                        <wp:docPr id="56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1035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748665" cy="628015"/>
                        <wp:effectExtent l="0" t="0" r="0" b="0"/>
                        <wp:docPr id="57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6" t="-19" r="-1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866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 xml:space="preserve">Sono capace di   </w:t>
                  </w:r>
                </w:p>
                <w:p>
                  <w:pPr>
                    <w:pStyle w:val="Sansinterligne"/>
                    <w:rPr>
                      <w:b/>
                      <w:b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 xml:space="preserve">                             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485140" cy="647065"/>
                        <wp:effectExtent l="0" t="0" r="0" b="0"/>
                        <wp:docPr id="58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140" cy="647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/>
                      <w:lang w:val="it-IT"/>
                    </w:rPr>
                    <w:t xml:space="preserve">          </w:t>
                  </w:r>
                  <w:r>
                    <w:rPr>
                      <w:b/>
                      <w:lang w:val="it-IT"/>
                    </w:rPr>
                    <w:drawing>
                      <wp:inline distT="0" distB="0" distL="0" distR="0">
                        <wp:extent cx="638810" cy="638810"/>
                        <wp:effectExtent l="0" t="0" r="0" b="0"/>
                        <wp:docPr id="59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81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it-IT"/>
                    </w:rPr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2  fratelli</w:t>
                  </w:r>
                </w:p>
                <w:p>
                  <w:pPr>
                    <w:pStyle w:val="Sansinterligne"/>
                    <w:rPr/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Niente  sorella</w:t>
                  </w:r>
                </w:p>
                <w:p>
                  <w:pPr>
                    <w:pStyle w:val="Sansinterlign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  <w:lang w:val="it-IT"/>
                    </w:rPr>
                    <w:t>1  cane</w:t>
                  </w:r>
                </w:p>
              </w:tc>
            </w:tr>
          </w:tbl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851" w:right="851" w:gutter="0" w:header="0" w:top="568" w:footer="405" w:bottom="709"/>
          <w:pgNumType w:fmt="decimal"/>
          <w:formProt w:val="false"/>
          <w:textDirection w:val="lrTb"/>
          <w:docGrid w:type="default" w:linePitch="360" w:charSpace="0"/>
        </w:sectPr>
        <w:pStyle w:val="Sansinterlign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spacing w:before="0" w:after="200"/>
        <w:rPr/>
      </w:pPr>
      <w:r>
        <w:rPr/>
      </w:r>
    </w:p>
    <w:sectPr>
      <w:footerReference w:type="default" r:id="rId50"/>
      <w:type w:val="nextPage"/>
      <w:pgSz w:w="11906" w:h="16838"/>
      <w:pgMar w:left="1417" w:right="1417" w:gutter="0" w:header="0" w:top="673" w:footer="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/>
    </w:pPr>
    <w:r>
      <w:rPr/>
      <w:t>Evaluation départementale DSDEN 06</w:t>
      <w:tab/>
      <w:t xml:space="preserve">                                                                                   </w:t>
    </w:r>
    <w:r>
      <w:rPr>
        <w:b/>
      </w:rPr>
      <w:t>Langue italienne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/>
    </w:pPr>
    <w:r>
      <w:rPr/>
      <w:t>Evaluation départementale DSDEN 06</w:t>
      <w:tab/>
      <w:t xml:space="preserve">                                                                                   </w:t>
    </w:r>
    <w:r>
      <w:rPr>
        <w:b/>
      </w:rPr>
      <w:t>Langue italienne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536" w:leader="none"/>
        <w:tab w:val="right" w:pos="9072" w:leader="none"/>
      </w:tabs>
      <w:spacing w:before="0" w:after="200"/>
      <w:ind w:left="-567" w:firstLine="141"/>
      <w:rPr>
        <w:rFonts w:ascii="Arial Narrow" w:hAnsi="Arial Narrow" w:cs="Arial Narrow"/>
        <w:sz w:val="40"/>
        <w:szCs w:val="40"/>
      </w:rPr>
    </w:pPr>
    <w:r>
      <w:rPr>
        <w:rFonts w:cs="Arial Narrow" w:ascii="Arial Narrow" w:hAnsi="Arial Narrow"/>
        <w:sz w:val="40"/>
        <w:szCs w:val="4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Credit">
    <w:name w:val="credit"/>
    <w:basedOn w:val="Policepard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oleObject" Target="embeddings/oleObject1.bin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1.png"/><Relationship Id="rId40" Type="http://schemas.openxmlformats.org/officeDocument/2006/relationships/image" Target="media/image28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25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2:00Z</dcterms:created>
  <dc:creator>Lenovo User</dc:creator>
  <dc:description/>
  <cp:keywords/>
  <dc:language>en-US</dc:language>
  <cp:lastModifiedBy>alcarid</cp:lastModifiedBy>
  <dcterms:modified xsi:type="dcterms:W3CDTF">2016-05-24T15:42:00Z</dcterms:modified>
  <cp:revision>16</cp:revision>
  <dc:subject/>
  <dc:title/>
</cp:coreProperties>
</file>