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93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603375" cy="180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NSEIGNEMENT DE L’ITALIE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DANS LE DEPARTEMENT DES ALPES MARITIM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tbl>
            <w:tblPr>
              <w:tblW w:w="6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2"/>
            </w:tblGrid>
            <w:tr>
              <w:trPr/>
              <w:tc>
                <w:tcPr>
                  <w:tcW w:w="6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b/>
                      <w:sz w:val="26"/>
                      <w:szCs w:val="26"/>
                    </w:rPr>
                    <w:t>EVALUATION DES ACQUIS DU NIVEAU A1 DU CECRL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évaluation sera menée selon la programmation des activités, dans le cadre habituel des enseignements et sans attendre de façon systématique la fin du cycle 3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le se fera au cours de situations variées, en fonction de tâches progressives, renouvelables et évolutives d’année en anné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support proposé pour l’évaluation des acquis du niveau A1 du CECRL en dernière année de cycle 3 constitue la dernière étape de ce processus contin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 dispositif comprend 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- un livret pour l’élèv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- un livret pour l’enseignan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 un dossier audio des enregistrements en italien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- un fichier informatique permettant la saisie des résultats et leur traitement automatique selon plusieurs variables et critères. En fin de saisie, les données seront transposées par un simple copier-coller dans un formulaire en ligne qui permettra le traitement au niveau de la circonscriptio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tte évaluation sommative permettra de valider la majorité des  compétences du socle. Seules quelques unes seront à valider en dehors de ce suppo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s supports sont téléchargeables sur le site départemental Langues Vivantes à l’adresse suivante :</w:t>
      </w:r>
    </w:p>
    <w:p>
      <w:pPr>
        <w:pStyle w:val="Normal"/>
        <w:jc w:val="both"/>
        <w:rPr>
          <w:rFonts w:ascii="Arial Narrow" w:hAnsi="Arial Narrow" w:cs="Arial Narrow"/>
        </w:rPr>
      </w:pPr>
      <w:hyperlink r:id="rId3">
        <w:r>
          <w:rPr>
            <w:rStyle w:val="InternetLink"/>
            <w:rFonts w:cs="Arial Narrow" w:ascii="Arial Narrow" w:hAnsi="Arial Narrow"/>
          </w:rPr>
          <w:t>http://www.ac-nice.fr/ia06/lv06/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4"/>
      <w:type w:val="nextPage"/>
      <w:pgSz w:w="11906" w:h="16838"/>
      <w:pgMar w:left="1134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Evaluation départementale – DSDEN 06                                                                              Langue italienne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Comic Sans MS" w:hAnsi="Comic Sans MS" w:cs="Comic Sans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-nice.fr/ia06/lv06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25:00Z</dcterms:created>
  <dc:creator>Mission TICE 06</dc:creator>
  <dc:description/>
  <cp:keywords/>
  <dc:language>en-US</dc:language>
  <cp:lastModifiedBy>alcarid</cp:lastModifiedBy>
  <cp:lastPrinted>2011-03-08T16:03:00Z</cp:lastPrinted>
  <dcterms:modified xsi:type="dcterms:W3CDTF">2015-05-11T07:45:00Z</dcterms:modified>
  <cp:revision>5</cp:revision>
  <dc:subject/>
  <dc:title>Présentation du dispositif</dc:title>
</cp:coreProperties>
</file>