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PARTITION DES STRUCTURES DU CECRL AU CYCLE 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tbl>
      <w:tblPr>
        <w:tblW w:w="1571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0"/>
        <w:gridCol w:w="3940"/>
        <w:gridCol w:w="4140"/>
        <w:gridCol w:w="20"/>
        <w:gridCol w:w="4120"/>
        <w:gridCol w:w="40"/>
        <w:gridCol w:w="10"/>
      </w:tblGrid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PACIT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REAGIR ET DIALOGUER (INTERACTION ORALE)</w:t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"/>
                <w:b/>
                <w:b/>
                <w:sz w:val="22"/>
                <w:szCs w:val="22"/>
              </w:rPr>
            </w:pPr>
            <w:r>
              <w:rPr>
                <w:rFonts w:cs="Times" w:ascii="Century Gothic" w:hAnsi="Century Gothic"/>
                <w:b/>
                <w:sz w:val="22"/>
                <w:szCs w:val="22"/>
              </w:rPr>
              <w:t xml:space="preserve">ETABLIR UN CONTACT SOCIAL 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Century Gothic" w:hAnsi="Century Gothic"/>
                <w:b/>
                <w:sz w:val="22"/>
                <w:szCs w:val="22"/>
              </w:rPr>
              <w:t>Ê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e capable, en utilisant les formes de politesse les plus élémentaires en situation réelle de classe ou en simulation, de :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lu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iao/Salve/Buongiorno/Buonase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iao/Salve/Buongiorno/Buonasera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iao/Salve/Buongiorno/Buonaser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ndre cong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ao / arriveder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Ciao / arrivederci/ Buonanotte/Ci vediamo…Buon w.e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iao / arrivederci/ Buonanotte/Ci vediamo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 …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merci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z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Grazie, grazie mille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Grazie, grazie mille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présent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me ti chiam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Mi chiamo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hi se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on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me ti chiami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Mi chiamo...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hi se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ono…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me ti chiam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Mi chiamo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hi se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ono…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nti anni hai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 xml:space="preserve">Ho…an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nti anni ha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Ho…anni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nti anni ha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Ho…anni , …anni e mezzo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ve abit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Abito a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ve abit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Abito a …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ve abit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Abito a …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o sei nato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nato il……..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d’è il tuo compleanno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mio compleanno è il…..</w:t>
            </w:r>
          </w:p>
        </w:tc>
      </w:tr>
      <w:tr>
        <w:trPr>
          <w:trHeight w:val="10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’è il tuo numero di telefono?</w:t>
              <w:br/>
              <w:t>Il mio numero di telefono è il…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’è il tuo numero di telefono?</w:t>
              <w:br/>
              <w:t>Il mio numero di telefono è il…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’è il tuo numero di telefono?</w:t>
              <w:br/>
              <w:t>Il mio numero di telefono è il….</w:t>
            </w:r>
          </w:p>
        </w:tc>
      </w:tr>
      <w:tr>
        <w:trPr>
          <w:trHeight w:val="10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 dove  vien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go dalla Franci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ono  Francese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 dove  vien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ngo dalla Franci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ono  Francese.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senter quelqu’un, quelque chos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 è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mio pap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mia mamm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mio fratell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mia sorell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 cos’è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un libr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 è 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mia sorella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e si chiama 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chiama…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 anni ha 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 ….ann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Ha I capelli biondi…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M1 + adjectifs qualificatifs (alto(a), giovane,…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Ecco mia sorell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Ecco mio fratell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Indossa una maglietta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ander à quelqu’un de ces nouvelles / donner de ces nouvell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me sta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to bene /male / cosi co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me sta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to bene e tu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brassage + Sei stanco(a)? Si, sono stanca, no , non sono stanca.</w:t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EMANDER ET DONNER DES INFORMATIONS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Être capable, sur des sujets familiers ou des besoins immédiats, en des termes simples, de poser des questions ou répondre à des questions concernant :</w:t>
            </w:r>
          </w:p>
        </w:tc>
      </w:tr>
      <w:tr>
        <w:trPr>
          <w:trHeight w:val="40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situation dans l’espace 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ov’è il cane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cane è nel giardino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v’è il cane ….?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È sotto, sopra, vicino a…</w:t>
              <w:tab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ove vai? Vado al cinema, a scuola...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’expression du goût 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l’è il tuo colore preferito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Il mio colore preferito è 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i piace il gelato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i mi piace, no, non mi piace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i piacciono le patatine fritte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i mi piacciono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No, non mi piaccion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sa ti piacerebbe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Mi piacerebbe…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i piace la matematica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i  mi piac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No, non mi piace.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l’è il tuo sport preferito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mio sport preferito è il calci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 piace nuotare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, mi piac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o, non mi piace?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 piace il calcio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s besoins 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sa vuo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Vogli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Posso avere la colla, per piacere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Hai bisogno? Si grazie, no grazie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uoi ripetere, per piacere?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uoi chiudere la porta/la finestra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Posso andare alla toilette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Posso cancellare alla lavagna?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 possession 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I miei occhi sono blu, I miei capelli sono biondi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i un animale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 ho un gatto, un cane…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nti animali ha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Ho due gatti…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ai fratelli o sorelle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 ho due fratelli / no non ho sorell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 fratelli ha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e sorelle hai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’heure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 ora è? Che ore sono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le dieci e mezzo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Che ora è? Che ore sono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l’una meno un quart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le cinque meno dieci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 date 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he giorno è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Oggi è lunedi / ieri era domenica/ Domani sara marte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he giorno è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Oggi è lunedi / ieri era domenica/ Domani sara martedi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e giorno è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 ne abbiamo ogg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Oggi è il 25.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e prix 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nto costa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sta due euro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Quanto costa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Costa due euro e cinquanta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 temps qu’il fait : interrog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’è il tempo ogg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’è sole, piove, nevica, è nuvolos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’è il tempo ogg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’è sole, piove, nevica, è nuvolos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ira vento, c’è nebbia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’è il tempo ogg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’è sole, piove, nevica, è nuvolos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ira vento, c’è nebbi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Fa freddo/ Fa caldo</w:t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PELER DES MOTS FAMILIERS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Être capable, dans le cadre d’activités de classe, de :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 ou chanter l’alphabet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peler des mots familiers (dictée au maître par exempl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uoi compitare il tuo nome ?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S-O-F-I-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5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  <w:t>ECOUTER ET COMPRENDRE</w:t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RENDRE UN MESSAGE ORAL POUR POUVOIR REPONDRE A DES BESOINS CONCRETS OU REALISER UNE TACH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Être capable de :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rendre les consignes de class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Seduti/ in piedi / aprite il quaderno / zitti / ascoltate / guardate/ avanti / vieni alla lavagna/ ripetet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eduti/ siediti/ sedetevi/ in piedi / apri/aprite il quaderno / zitti / ascolta/ ascoltate / guarda/ guardate/ avanti / vieni alla lavagna/ venite/ ripeti/ ripetete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Rebrassage ( voir fiche des consignes)</w:t>
            </w:r>
          </w:p>
        </w:tc>
      </w:tr>
      <w:tr>
        <w:trPr>
          <w:trHeight w:val="406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ivre des instructions courtes et simpl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Battete le mani/ pestate I piedi /  toccate il naso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endete la penna. Sbrigatev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uoi parlare piu piano ?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ostrami.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arti da quel punto. Vai fino alla finestra. Gira a destra e poi a sinistra</w:t>
            </w:r>
          </w:p>
        </w:tc>
      </w:tr>
      <w:tr>
        <w:trPr>
          <w:trHeight w:val="40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Comprendre les points essentiels d’un message oral (conversation, information, récit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tre capable de :</w:t>
            </w:r>
          </w:p>
        </w:tc>
      </w:tr>
      <w:tr>
        <w:trPr>
          <w:trHeight w:val="296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rendre des mots familiers et des expressions très courantes relatifs :</w:t>
            </w:r>
          </w:p>
        </w:tc>
      </w:tr>
      <w:tr>
        <w:trPr>
          <w:trHeight w:val="42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soi-mê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ono Carlo, Ho sette anni, Il mio numero di telefono è il  1319887384, Sto bene, I miei occhi sono blu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ono Carlo, Ho sette anni, Il mio numero di telefono è il  1319887384, Sto bene, I miei occhi sono blu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Vengo da Roma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ono Carlo, Ho sette anni, Il mio numero di telefono è il  1319887384, Sto bene, I miei occhi sono blu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Vengo da Roma.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l mio compleanno è il…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sa famil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Ho un fratello Luca, ha 12 anni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Abita a Parigi. Il suo compleanno è in marzo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Mia mamma è giovane, ha 32 anni, mio fratello è piccolo ha 6 anni. Ha gli occhi blu, I capelli biondi, Indossa  bluejeans. 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son environnement immédia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Mi piace/non mi pi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Mi piace la matematica ma preferisco l’inglese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US"/>
              </w:rPr>
              <w:t>Mi piace giocare a tennis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ivre le fil d’une histoire avec aides approprié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travail autour de comptines et chansons à remettre en ordre… ex :ex metodo Raccontami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 xml:space="preserve">-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ecture d’albums, de contes et légendes traditionnels (images à remettre dans l’ordre, nommer des personnages…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dem</w:t>
            </w:r>
          </w:p>
        </w:tc>
      </w:tr>
      <w:tr>
        <w:trPr>
          <w:trHeight w:val="740" w:hRule="atLeast"/>
        </w:trPr>
        <w:tc>
          <w:tcPr>
            <w:tcW w:w="15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PARLER EN CONTINU</w:t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PRODUIRE UN MODELE ORAL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tre capable de :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éciter un texte mémorisé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Poè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Mises en scène de dialogues longs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Mises en scène de dialogues longs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hanter une chanso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omptines, chanson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mptines, chansons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omptines, chansons 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Faire une très courte annonce (une ou deux phrases) répétée auparavan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ire la date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Dire la date </w:t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ESENTER OU DECRIRE A L’AIDE D’EXPRESSION ET DE PHRASES PROCHES DES MODELES RENCONTRES LORS DES APPRENTISSAGES ET EN UTILISANT DES CONNECTEURS ELEMENTAI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tre capable de :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e présenter, se décrir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Sono Carlo, Ho sette anni, Il mio numero di telefono èil 1320988738, Sto bene. Ho gli occhi blu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2 + Abito a Roma. Ho una sorella e due fratelli. Il mio compleanno è il 18 maggio.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M1+ mi piace giocare a calcio…Il mio colore preferito è il blu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écrire des personnes, animaux ou objets familier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È una mucca, ha quattro zampe, è bianca e ner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Ecco mia mamma, si chiama Lucia, il suo nome è Chiara, ha 32 anni.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Ecco mia sorella. Ha I capelli scuri con occhi chiari…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Questa donna è alta, con capelli lunghi, si chiama…indossa una gonna stretta… 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écrire des activité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escrivere le attività quotidiane con ore precis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e 10  e 30  è tempo liber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le 12 si mangia.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osa fai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Il mercoledi gioco a calcio, il lunedi vado in piscine, il martedi vado a scuola…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RACONTER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aconter une histoire courte et stéréotypée en s’aidant d’imag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formulation d’histoires, d’albums, d’écoutes et restitution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formulation d’histoires, d’albums, d’écoutes et restitution</w:t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RE A HAUTE VOIX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ire à haute voix et de manière expressive un texte bref après répétition (bref discours, petit poème, court extrait de conte, album…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ecture d’albums vus pendant l’année à structures répétitives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bums, textes documentaires, poésies, comptines vus pendant l’année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Albums, textes documentaires, poésies, comptines vus pendant l’année</w:t>
            </w:r>
          </w:p>
        </w:tc>
      </w:tr>
      <w:tr>
        <w:trPr>
          <w:trHeight w:val="281" w:hRule="atLeast"/>
        </w:trPr>
        <w:tc>
          <w:tcPr>
            <w:tcW w:w="15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LIRE</w:t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RENDRE UNE LET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tre capable de : 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n s’appuyant sur des modèles connus, de comprendre une carte postale ou une invitation simple et brèv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rrespondant virtuel qui écrit (en fonction du thème travaillé : ex les lieux, les monuments, la famille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rrespondant virtuel qui écrit (en fonction du thème travaillé : ex les loisirs, les activités, la famille, l’école…)</w:t>
            </w:r>
          </w:p>
        </w:tc>
      </w:tr>
      <w:tr>
        <w:trPr>
          <w:trHeight w:val="281" w:hRule="atLeast"/>
        </w:trPr>
        <w:tc>
          <w:tcPr>
            <w:tcW w:w="1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RENDRE LE SENS GENERAL DE DOCUMENTS ECR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Etre capable de : </w:t>
            </w:r>
          </w:p>
        </w:tc>
      </w:tr>
      <w:tr>
        <w:trPr>
          <w:trHeight w:val="281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ire un message informatif assez simple, éventuellement accompagné d’un document visue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mprendre les consignes écrit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nquêtes, tableaux à double entrée, liste de cour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ogrammes TV, prospectus ou publicités, article de journaux réels (pour trouver des infos dans le document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pages Web, articles de journaux réels  (pour trouver des infos dans le document) cartes, plans, menus (avec tarifs)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71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940"/>
        <w:gridCol w:w="4140"/>
        <w:gridCol w:w="4190"/>
      </w:tblGrid>
      <w:tr>
        <w:trPr>
          <w:trHeight w:val="360" w:hRule="atLeast"/>
        </w:trPr>
        <w:tc>
          <w:tcPr>
            <w:tcW w:w="1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ECRIRE</w:t>
            </w:r>
          </w:p>
        </w:tc>
      </w:tr>
      <w:tr>
        <w:trPr>
          <w:trHeight w:val="360" w:hRule="atLeast"/>
        </w:trPr>
        <w:tc>
          <w:tcPr>
            <w:tcW w:w="1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PIER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r des mots isolé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 de vocabulai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 de vocabulair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 de vocabulaire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r des textes court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 de comptines, de poè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 de comptines, de poèm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pie de comptines, de poèmes, de dialogues, de résumés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crire sous la dictée des expressions connu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Liste de courses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Jeu de rôle du type  serveur / client (le serveur doit noter ce que demande le client)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nseigner un questionnair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Remplir une fich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Come ti chiami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Da dove sei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Quanti anni hai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Quand’è il tuo compleanno?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Hai un animale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2"/>
                <w:szCs w:val="22"/>
              </w:rPr>
              <w:t>En fonction des questions vues en class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M1+ che sport preferisci?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En fonction des questions vues en classe</w:t>
            </w:r>
          </w:p>
        </w:tc>
      </w:tr>
      <w:tr>
        <w:trPr>
          <w:trHeight w:val="3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crire un message électronique simple, une carte postale en se référant à des modèl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artes de vœux (auguri per Natale, compleanno, Pasqua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artes de vœux un peu plus complètes, cartes postales avec modèl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artes de vœux un peu plus complètes, cartes postales avec modèle</w:t>
            </w:r>
          </w:p>
        </w:tc>
      </w:tr>
      <w:tr>
        <w:trPr>
          <w:trHeight w:val="156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Rendre compte de faits, d’événements :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oduire de manière autonome quelques phrases sur soi-mê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e décrire, se présen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  <w:t xml:space="preserve">Jeu du portrait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iao sono Carlo, ho 8 anni, abito a…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+ faire sa propre description écrit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u w:val="single"/>
              </w:rPr>
              <w:t>Jeu du portrait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iao chi sono?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  <w:t>Ho gli occhi blu, I capelli scuri..…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+ faire sa propre description écrite</w:t>
            </w:r>
          </w:p>
        </w:tc>
      </w:tr>
      <w:tr>
        <w:trPr>
          <w:trHeight w:val="144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Produire de manière autonome quelques phrases sur des personnages réels ou imaginair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écrire un personnage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mpléter les bulles d’une BD 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écrire des personnages (taille, âge, physique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minique Alcarini CPD 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3:00Z</dcterms:created>
  <dc:creator>sophie</dc:creator>
  <dc:description/>
  <cp:keywords/>
  <dc:language>en-US</dc:language>
  <cp:lastModifiedBy>Administrateur</cp:lastModifiedBy>
  <dcterms:modified xsi:type="dcterms:W3CDTF">2013-09-16T10:49:00Z</dcterms:modified>
  <cp:revision>10</cp:revision>
  <dc:subject/>
  <dc:title>REPARTITION DES STRUCTURES DU CECRL</dc:title>
</cp:coreProperties>
</file>