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ot EAU renvoie à plusieurs radicaux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QU- (du latin AQU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rases d’illustr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qu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 la mer et dans les eaux douces, on trouve des animaux et des plantes aquatiqu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terrestre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xe –ique servant à former des adjectif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solution aqueuse contient un produit dissout dans l’eau ou un liquide mélangé à l’eau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xe –eux/-euse servant à former des adjectif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ium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cipient dans lequel on reconstitue un milieu aquatiqu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# un terrariu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ultur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levage d’animaux aquatiques comme les poisson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griculture ; la sylviculture ; l’horticulture ; l’apiculture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ell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 peut utiliser la technique de l’aquarelle qui est une peinture à l’eau pour réaliser des aquarell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c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Romains ont construit des aqueducs, comme celui du pont du Gard, pour amener l’eau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viaduc, un gazoduc, un oléoduc –  DUC renvoie à DUCT et DU qu’on trouve dans conducteur et condu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q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fè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e nappe aquifère dans le sous-sol est un terrain qui contient de l’eau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nappe phréatique (littéralement, qui alimente les puits)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xe –fère qui signifie porter comme mammifère = qui porte des mamelles</w:t>
            </w:r>
          </w:p>
        </w:tc>
      </w:tr>
    </w:tbl>
    <w:p>
      <w:pPr>
        <w:pStyle w:val="Paragraphedelist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ind w:left="0" w:hanging="0"/>
        <w:rPr/>
      </w:pPr>
      <w:r>
        <w:rPr/>
        <w:t>OND- (du latin UND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*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ond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 départ, l’onde est un mot qui désignait les eaux courantes ou la mer dans des textes littéraires. Puis les ondes ont désigné des vibrations à la surface de l’eau quand on jette un caillou. Maintenant, c’est un terme scientifique et techniqu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emple « Dans le courant d’une onde pure… » La Fontaine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four à micro-ondes ; les ondes sonores ; les ondes électromagnétiques (rayons X…) ; les ondes radio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ler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herbes ondulent sous le vent.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tôle ondulée, le carton ondulé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ondulations des vagues, des cheveux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démarche ondulante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ouvement onduleux, une ligne onduleus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oyer, ondoyant/ondoyante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ndoiement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mouvement ondulatoi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ondée, c’est une petite pluie qui ne dure pas longtemp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xe –ée pour des noms féminins</w:t>
            </w:r>
          </w:p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luie, une averse, un gra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ndine c’est une déesse des eaux dans la mythologie nordiqu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dine est aussi un prénom féminin (titre d’une pièce de Giraudoux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ivière a débordé et a inondé la vill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yer, submerg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ion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ondation a fait beaucoup de dégât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raz de maré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YDR- </w:t>
        <w:tab/>
        <w:t>(du grec HUDÔR)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d on fait du sport, il faut boire pour s’hydrate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an met une crème hydratante sur ses main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hydratation, déshydrater, réhydra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liqu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 centrale hydroélectrique produit de l’électricité à partir de la force hydrauliqu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droélectricit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vion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 Canada, on utilise beaucoup l’hydravion pour se poser sur les lacs en pleine forêt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av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hydrogliss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’est un animal mythologique à plusieurs têt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hil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coton hydrophile absorbe bien les liqu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hile  signifie qui ai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néphile, pédophile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yd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ution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longeur peut mourir d’hydrocution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électrocu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oir aussi  </w:t>
        <w:tab/>
        <w:t>- humidité , hygrométrie…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ouiller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- baigner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Françoise Drouard</w:t>
      <w:tab/>
      <w:t>fichier réalisé le 1</w:t>
    </w:r>
    <w:r>
      <w:rPr>
        <w:rFonts w:cs="Times New Roman" w:ascii="Times New Roman" w:hAnsi="Times New Roman"/>
        <w:sz w:val="16"/>
        <w:szCs w:val="16"/>
        <w:vertAlign w:val="superscript"/>
      </w:rPr>
      <w:t>er</w:t>
    </w:r>
    <w:r>
      <w:rPr>
        <w:rFonts w:cs="Times New Roman" w:ascii="Times New Roman" w:hAnsi="Times New Roman"/>
        <w:sz w:val="16"/>
        <w:szCs w:val="16"/>
      </w:rPr>
      <w:t xml:space="preserve"> décembre 2011</w:t>
      <w:tab/>
    </w:r>
    <w:r>
      <w:rPr>
        <w:rFonts w:cs="Times New Roman" w:ascii="Times New Roman" w:hAnsi="Times New Roman"/>
        <w:b/>
        <w:sz w:val="24"/>
        <w:szCs w:val="24"/>
      </w:rPr>
      <w:t>A, E, H, I,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Fiches de familles de mots pour les enseignants : n°3</w:t>
      <w:tab/>
      <w:tab/>
    </w:r>
    <w:r>
      <w:rPr>
        <w:rFonts w:cs="Times New Roman" w:ascii="Times New Roman" w:hAnsi="Times New Roman"/>
        <w:b/>
        <w:sz w:val="24"/>
        <w:szCs w:val="24"/>
      </w:rPr>
      <w:t>EAU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11:00Z</dcterms:created>
  <dc:creator>FD</dc:creator>
  <dc:description/>
  <dc:language>en-US</dc:language>
  <cp:lastModifiedBy>FD</cp:lastModifiedBy>
  <dcterms:modified xsi:type="dcterms:W3CDTF">2011-12-01T06:52:00Z</dcterms:modified>
  <cp:revision>1</cp:revision>
  <dc:subject/>
  <dc:title/>
</cp:coreProperties>
</file>