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QUE A L’ECOLE PROJETS SPECIFIQUES AVEC INTERVENA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 Projet spécifiqu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17"/>
        <w:gridCol w:w="67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elle compétence je veux enseigner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’exprimer sur un rythme musical ou non, avec engin ou non, exprimer des sentiments et des émotions par le geste et le déplacement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pter ses déplacements à des environnements ou contraintes varié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 projet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der l’élève à créer son propre projet artistique à partir des arts du cirqu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der l’élève à développer une motricité spécifique de plus en plus complexe dans un environnement spécifique et /ou avec du matériel spécifiqu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 démarch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émarche de création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émarche expérimentale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 qui est vis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 que les enfants développent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 objectifs spécifiqu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endre 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’éloigner du ré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endre lisible son projet et son mouvem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ccepter d’être spectateur, Accepter d’être acteur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 objectifs spécifique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Vivre de nouvelles expériences motrices inhabituelles (de plus en plus déséquilibrées, aériennes, renversées, complexes…sur un matériel de plus en plus spécifique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Vivre l’épreuve circassienne : oser fair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Prendre des risques mesurés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ind w:left="28" w:hanging="0"/>
              <w:rPr/>
            </w:pPr>
            <w:r>
              <w:rPr>
                <w:rFonts w:cs="N146" w:ascii="N146" w:hAnsi="N146"/>
                <w:sz w:val="18"/>
                <w:szCs w:val="18"/>
              </w:rPr>
              <w:t>.Les enfants développ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" w:leader="none"/>
                <w:tab w:val="left" w:pos="234" w:leader="none"/>
              </w:tabs>
              <w:autoSpaceDE w:val="false"/>
              <w:ind w:left="0" w:firstLine="234"/>
              <w:rPr>
                <w:rFonts w:ascii="N146" w:hAnsi="N146" w:cs="N146"/>
                <w:i/>
                <w:i/>
                <w:sz w:val="16"/>
                <w:szCs w:val="16"/>
              </w:rPr>
            </w:pPr>
            <w:r>
              <w:rPr>
                <w:rFonts w:cs="N146" w:ascii="N146" w:hAnsi="N146"/>
                <w:b/>
                <w:sz w:val="18"/>
                <w:szCs w:val="18"/>
              </w:rPr>
              <w:t>l’expression par un geste maîtrisé et l’l’imagin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" w:leader="none"/>
                <w:tab w:val="left" w:pos="234" w:leader="none"/>
              </w:tabs>
              <w:autoSpaceDE w:val="false"/>
              <w:ind w:left="0" w:firstLine="234"/>
              <w:rPr/>
            </w:pPr>
            <w:r>
              <w:rPr>
                <w:rFonts w:eastAsia="N146" w:cs="N146" w:ascii="N146" w:hAnsi="N146"/>
                <w:i/>
                <w:sz w:val="16"/>
                <w:szCs w:val="16"/>
              </w:rPr>
              <w:t xml:space="preserve"> </w:t>
            </w:r>
            <w:r>
              <w:rPr>
                <w:rFonts w:cs="N146" w:ascii="N146" w:hAnsi="N146"/>
                <w:i/>
                <w:sz w:val="16"/>
                <w:szCs w:val="16"/>
              </w:rPr>
              <w:t>leurs capacités motrices dans des déplacements (courir, ramper, sauter, rouler, glisser, grimper, ...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" w:leader="none"/>
                <w:tab w:val="left" w:pos="234" w:leader="none"/>
              </w:tabs>
              <w:autoSpaceDE w:val="false"/>
              <w:ind w:left="0" w:firstLine="234"/>
              <w:rPr>
                <w:rFonts w:ascii="N146" w:hAnsi="N146" w:cs="N146"/>
                <w:i/>
                <w:i/>
                <w:sz w:val="16"/>
                <w:szCs w:val="16"/>
              </w:rPr>
            </w:pPr>
            <w:r>
              <w:rPr>
                <w:rFonts w:cs="N146" w:ascii="N146" w:hAnsi="N146"/>
                <w:i/>
                <w:sz w:val="16"/>
                <w:szCs w:val="16"/>
              </w:rPr>
              <w:t>des équilibre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" w:leader="none"/>
                <w:tab w:val="left" w:pos="234" w:leader="none"/>
              </w:tabs>
              <w:autoSpaceDE w:val="false"/>
              <w:ind w:left="0" w:firstLine="234"/>
              <w:rPr>
                <w:rFonts w:ascii="N146" w:hAnsi="N146" w:cs="N146"/>
                <w:i/>
                <w:i/>
                <w:sz w:val="16"/>
                <w:szCs w:val="16"/>
              </w:rPr>
            </w:pPr>
            <w:r>
              <w:rPr>
                <w:rFonts w:eastAsia="N146" w:cs="N146" w:ascii="N146" w:hAnsi="N146"/>
                <w:i/>
                <w:sz w:val="16"/>
                <w:szCs w:val="16"/>
              </w:rPr>
              <w:t xml:space="preserve"> </w:t>
            </w:r>
            <w:r>
              <w:rPr>
                <w:rFonts w:cs="N146" w:ascii="N146" w:hAnsi="N146"/>
                <w:i/>
                <w:sz w:val="16"/>
                <w:szCs w:val="16"/>
              </w:rPr>
              <w:t>des manipulations (agiter, tirer, pousse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" w:leader="none"/>
                <w:tab w:val="left" w:pos="234" w:leader="none"/>
                <w:tab w:val="left" w:pos="388" w:leader="none"/>
              </w:tabs>
              <w:autoSpaceDE w:val="false"/>
              <w:ind w:left="0" w:firstLine="234"/>
              <w:rPr>
                <w:rFonts w:ascii="N146" w:hAnsi="N146" w:cs="N146"/>
                <w:i/>
                <w:i/>
                <w:sz w:val="16"/>
                <w:szCs w:val="16"/>
              </w:rPr>
            </w:pPr>
            <w:r>
              <w:rPr>
                <w:rFonts w:eastAsia="N146" w:cs="N146" w:ascii="N146" w:hAnsi="N146"/>
                <w:i/>
                <w:sz w:val="16"/>
                <w:szCs w:val="16"/>
              </w:rPr>
              <w:t xml:space="preserve"> </w:t>
            </w:r>
            <w:r>
              <w:rPr>
                <w:rFonts w:cs="N146" w:ascii="N146" w:hAnsi="N146"/>
                <w:i/>
                <w:sz w:val="16"/>
                <w:szCs w:val="16"/>
              </w:rPr>
              <w:t>ou des projections et réceptions d’objets (lancer, recevoir)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ind w:left="28" w:hanging="0"/>
              <w:rPr>
                <w:rFonts w:ascii="N146" w:hAnsi="N146" w:cs="N146"/>
                <w:i/>
                <w:i/>
                <w:sz w:val="18"/>
                <w:szCs w:val="18"/>
              </w:rPr>
            </w:pPr>
            <w:r>
              <w:rPr>
                <w:rFonts w:cs="N146" w:ascii="N146" w:hAnsi="N146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ind w:left="28" w:hanging="0"/>
              <w:rPr>
                <w:rFonts w:ascii="N146" w:hAnsi="N146" w:cs="N146"/>
                <w:sz w:val="18"/>
                <w:szCs w:val="18"/>
              </w:rPr>
            </w:pPr>
            <w:r>
              <w:rPr>
                <w:rFonts w:cs="N146" w:ascii="N146" w:hAnsi="N146"/>
                <w:sz w:val="18"/>
                <w:szCs w:val="18"/>
              </w:rPr>
              <w:t>Les enfants coordonnent des actions et les enchaînent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rPr>
                <w:rFonts w:ascii="N146" w:hAnsi="N146" w:cs="N146"/>
                <w:sz w:val="18"/>
                <w:szCs w:val="18"/>
              </w:rPr>
            </w:pPr>
            <w:r>
              <w:rPr>
                <w:rFonts w:cs="N146" w:ascii="N146" w:hAnsi="N14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rPr>
                <w:rFonts w:ascii="N146" w:hAnsi="N146" w:cs="N146"/>
                <w:sz w:val="18"/>
                <w:szCs w:val="18"/>
              </w:rPr>
            </w:pPr>
            <w:r>
              <w:rPr>
                <w:rFonts w:cs="N146" w:ascii="N146" w:hAnsi="N146"/>
                <w:sz w:val="18"/>
                <w:szCs w:val="18"/>
              </w:rPr>
              <w:t>Ils adaptent leur conduite motrice en vue d’être vus, de s’adapter au projet créatif de la classe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ind w:left="28" w:hanging="0"/>
              <w:rPr>
                <w:rFonts w:ascii="N146" w:hAnsi="N146" w:cs="N146"/>
                <w:sz w:val="18"/>
                <w:szCs w:val="18"/>
              </w:rPr>
            </w:pPr>
            <w:r>
              <w:rPr>
                <w:rFonts w:cs="N146" w:ascii="N146" w:hAnsi="N146"/>
                <w:sz w:val="18"/>
                <w:szCs w:val="18"/>
              </w:rPr>
              <w:t xml:space="preserve">Les enfants développe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" w:leader="none"/>
                <w:tab w:val="left" w:pos="234" w:leader="none"/>
              </w:tabs>
              <w:autoSpaceDE w:val="false"/>
              <w:ind w:left="0" w:firstLine="234"/>
              <w:rPr>
                <w:rFonts w:ascii="N146" w:hAnsi="N146" w:cs="N146"/>
                <w:sz w:val="18"/>
                <w:szCs w:val="18"/>
              </w:rPr>
            </w:pPr>
            <w:r>
              <w:rPr>
                <w:rFonts w:cs="N146" w:ascii="N146" w:hAnsi="N146"/>
                <w:sz w:val="18"/>
                <w:szCs w:val="18"/>
              </w:rPr>
              <w:t>leurs capacités motrices dans des déplacements (courir, ramper, sauter, rouler, glisser, grimper, nager...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" w:leader="none"/>
                <w:tab w:val="left" w:pos="234" w:leader="none"/>
              </w:tabs>
              <w:autoSpaceDE w:val="false"/>
              <w:ind w:left="0" w:firstLine="234"/>
              <w:rPr>
                <w:rFonts w:ascii="N146" w:hAnsi="N146" w:cs="N146"/>
                <w:sz w:val="18"/>
                <w:szCs w:val="18"/>
              </w:rPr>
            </w:pPr>
            <w:r>
              <w:rPr>
                <w:rFonts w:cs="N146" w:ascii="N146" w:hAnsi="N146"/>
                <w:sz w:val="18"/>
                <w:szCs w:val="18"/>
              </w:rPr>
              <w:t>des équilibre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" w:leader="none"/>
                <w:tab w:val="left" w:pos="234" w:leader="none"/>
              </w:tabs>
              <w:autoSpaceDE w:val="false"/>
              <w:ind w:left="0" w:firstLine="234"/>
              <w:rPr>
                <w:rFonts w:ascii="N146" w:hAnsi="N146" w:cs="N146"/>
                <w:sz w:val="18"/>
                <w:szCs w:val="18"/>
              </w:rPr>
            </w:pPr>
            <w:r>
              <w:rPr>
                <w:rFonts w:eastAsia="N146" w:cs="N146" w:ascii="N146" w:hAnsi="N146"/>
                <w:sz w:val="18"/>
                <w:szCs w:val="18"/>
              </w:rPr>
              <w:t xml:space="preserve"> </w:t>
            </w:r>
            <w:r>
              <w:rPr>
                <w:rFonts w:cs="N146" w:ascii="N146" w:hAnsi="N146"/>
                <w:sz w:val="18"/>
                <w:szCs w:val="18"/>
              </w:rPr>
              <w:t>des manipulations (agiter, tirer, pousse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" w:leader="none"/>
                <w:tab w:val="left" w:pos="234" w:leader="none"/>
              </w:tabs>
              <w:autoSpaceDE w:val="false"/>
              <w:ind w:left="0" w:firstLine="234"/>
              <w:rPr>
                <w:rFonts w:ascii="N146" w:hAnsi="N146" w:cs="N146"/>
                <w:sz w:val="18"/>
                <w:szCs w:val="18"/>
              </w:rPr>
            </w:pPr>
            <w:r>
              <w:rPr>
                <w:rFonts w:eastAsia="N146" w:cs="N146" w:ascii="N146" w:hAnsi="N146"/>
                <w:sz w:val="18"/>
                <w:szCs w:val="18"/>
              </w:rPr>
              <w:t xml:space="preserve"> </w:t>
            </w:r>
            <w:r>
              <w:rPr>
                <w:rFonts w:cs="N146" w:ascii="N146" w:hAnsi="N146"/>
                <w:sz w:val="18"/>
                <w:szCs w:val="18"/>
              </w:rPr>
              <w:t xml:space="preserve">ou des projections et réceptions d’objets (lancer, recevoir). </w:t>
            </w:r>
          </w:p>
          <w:p>
            <w:pPr>
              <w:pStyle w:val="Normal"/>
              <w:autoSpaceDE w:val="false"/>
              <w:rPr>
                <w:rFonts w:ascii="N146" w:hAnsi="N146" w:cs="N146"/>
                <w:sz w:val="18"/>
                <w:szCs w:val="18"/>
              </w:rPr>
            </w:pPr>
            <w:r>
              <w:rPr>
                <w:rFonts w:cs="N146" w:ascii="N146" w:hAnsi="N14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ind w:left="28" w:hanging="0"/>
              <w:rPr>
                <w:rFonts w:ascii="N146" w:hAnsi="N146" w:cs="N146"/>
                <w:sz w:val="18"/>
                <w:szCs w:val="18"/>
              </w:rPr>
            </w:pPr>
            <w:r>
              <w:rPr>
                <w:rFonts w:cs="N146" w:ascii="N146" w:hAnsi="N146"/>
                <w:sz w:val="18"/>
                <w:szCs w:val="18"/>
              </w:rPr>
              <w:t>Les enfants coordonnent des actions et les enchaînent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ind w:left="28" w:hanging="0"/>
              <w:rPr>
                <w:rFonts w:ascii="N146" w:hAnsi="N146" w:cs="N146"/>
                <w:sz w:val="18"/>
                <w:szCs w:val="18"/>
              </w:rPr>
            </w:pPr>
            <w:r>
              <w:rPr>
                <w:rFonts w:cs="N146" w:ascii="N146" w:hAnsi="N146"/>
                <w:sz w:val="18"/>
                <w:szCs w:val="18"/>
              </w:rPr>
              <w:t xml:space="preserve">Ils adaptent leur conduite motrice en vue de l’efficacité et de la précision du geste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el intervenant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Artiste circassien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(avoir vécu la démarche de création au sein d’une compagnie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fesseur de cirque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(BE ou BIAC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 rôl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ager sa démarche artistiqu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rir son univers artistique (exploitation des procédés artistiques etc…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rir son expérience professionnelle (vivre au sein d’une troupe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ort techniq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couverte d’un nouveau milieu « extraordinaire » : offre un lieu et/ou du matériel spécifiq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rir un imaginai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ligation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verture culturel (voir un spectacle de cirque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vail préalable en classe des ateliers « préparatoires »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146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38:00Z</dcterms:created>
  <dc:creator>ttizzoni</dc:creator>
  <dc:description/>
  <cp:keywords/>
  <dc:language>en-US</dc:language>
  <cp:lastModifiedBy>ttizzoni</cp:lastModifiedBy>
  <dcterms:modified xsi:type="dcterms:W3CDTF">2012-09-13T11:38:00Z</dcterms:modified>
  <cp:revision>2</cp:revision>
  <dc:subject/>
  <dc:title>CIRQUE A L’ECOLE MATERNELLE</dc:title>
</cp:coreProperties>
</file>