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ragraph">
                  <wp:posOffset>98425</wp:posOffset>
                </wp:positionV>
                <wp:extent cx="2999105" cy="374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COMPORTE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15pt;height:29.45pt;mso-wrap-distance-left:7.05pt;mso-wrap-distance-right:7.05pt;mso-wrap-distance-top:0pt;mso-wrap-distance-bottom:0pt;margin-top:7.75pt;mso-position-vertical-relative:text;margin-left:19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COMPORT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p>
      <w:pPr>
        <w:pStyle w:val="Normal"/>
        <w:rPr>
          <w:rFonts w:ascii="Wide Latin" w:hAnsi="Wide Latin" w:cs="Wide Latin"/>
          <w:sz w:val="20"/>
        </w:rPr>
      </w:pPr>
      <w:r>
        <w:rPr>
          <w:rFonts w:cs="Wide Latin" w:ascii="Wide Latin" w:hAnsi="Wide Latin"/>
          <w:sz w:val="20"/>
        </w:rPr>
      </w:r>
    </w:p>
    <w:tbl>
      <w:tblPr>
        <w:tblW w:w="1105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838"/>
        <w:gridCol w:w="4882"/>
        <w:gridCol w:w="646"/>
      </w:tblGrid>
      <w:tr>
        <w:trPr/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20"/>
              </w:rPr>
            </w:pPr>
            <w:r>
              <w:rPr>
                <w:rFonts w:cs="Wide Latin" w:ascii="Wide Latin" w:hAnsi="Wide Latin"/>
                <w:sz w:val="20"/>
              </w:rPr>
            </w:r>
          </w:p>
        </w:tc>
        <w:tc>
          <w:tcPr>
            <w:tcW w:w="483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SER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TEND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46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Wide Latin" w:hAnsi="Wide Latin" w:cs="Wide Latin"/>
                <w:b/>
                <w:b/>
                <w:sz w:val="20"/>
              </w:rPr>
            </w:pPr>
            <w:r>
              <w:rPr>
                <w:rFonts w:cs="Wide Latin" w:ascii="Wide Latin" w:hAnsi="Wide Latin"/>
                <w:b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20"/>
              </w:rPr>
            </w:pPr>
            <w:r>
              <w:rPr>
                <w:rFonts w:cs="Wide Latin" w:ascii="Wide Latin" w:hAnsi="Wide Latin"/>
                <w:sz w:val="20"/>
              </w:rPr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VOI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VERSAUX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Wide Latin" w:hAnsi="Wide Latin" w:cs="Wide Latin"/>
                <w:b/>
                <w:b/>
                <w:sz w:val="20"/>
              </w:rPr>
            </w:pPr>
            <w:r>
              <w:rPr>
                <w:rFonts w:cs="Wide Latin" w:ascii="Wide Latin" w:hAnsi="Wide Latin"/>
                <w:b/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20"/>
              </w:rPr>
            </w:pPr>
            <w:r>
              <w:rPr>
                <w:rFonts w:cs="Wide Latin" w:ascii="Wide Latin" w:hAnsi="Wide Latin"/>
                <w:sz w:val="20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use d'agir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et et respecte des règles simples dont il comprend l'utilit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a pas la conscience du hors-jeu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ir repérer si les règles sont respecté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un comportement dangereux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e les autr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e centré sur l'action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e des règles de jeu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interprète qu'un seul rôl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me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rôles : -dédié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- combiné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connaît pas les règle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it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 A V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R   1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use le contact physiqu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pte le contact avec l'aut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e en position de brancard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'engage dans un combat de + en - rapproch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e inactif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 des actions élémentaires simples :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ir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ouss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aisi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soulev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mber ave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e une seule action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fait vari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ombin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enchaîn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est pas en réaction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diversifie en fonction de la réaction de l'adversai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fatigue très vit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ient l'effort nécessai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établit pas de relation de cause à effet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 en relation résultat et action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 A V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R   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te en appuis rapproché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herche des appuis au sol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 de flexion des jambes, du tronc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aisse son centre de gravit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it le déséquilibr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rééquilib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cherche pas à déséquilibrer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che à déséquilibrer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 A V 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882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R  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oppose aucune résistanc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ôle l'adversair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cune initiative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d des risques et les maîtris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e sans discernement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cipe et choisit des stratégies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sait pas analyser ses victoire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 des principes d'efficacit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'effectue aucun retour sur ses action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met des hypothèses et explique ses choi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gagne jamai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int le résultat envisagé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1:00Z</dcterms:created>
  <dc:creator>Inconnu</dc:creator>
  <dc:description/>
  <cp:keywords/>
  <dc:language>en-US</dc:language>
  <cp:lastModifiedBy>Your User Name</cp:lastModifiedBy>
  <cp:lastPrinted>1998-01-19T14:32:00Z</cp:lastPrinted>
  <dcterms:modified xsi:type="dcterms:W3CDTF">2011-03-08T11:01:00Z</dcterms:modified>
  <cp:revision>2</cp:revision>
  <dc:subject/>
  <dc:title>COMPORTEMENTS</dc:title>
</cp:coreProperties>
</file>