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MONSIEUR LOY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bCs/>
          <w:i/>
          <w:sz w:val="32"/>
          <w:szCs w:val="32"/>
        </w:rPr>
        <w:t xml:space="preserve">Selon le </w:t>
      </w: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Petit glossaire du Cirque</w:t>
      </w:r>
      <w:r>
        <w:rPr>
          <w:rFonts w:cs="Comic Sans MS" w:ascii="Comic Sans MS" w:hAnsi="Comic Sans MS"/>
          <w:b/>
          <w:bCs/>
          <w:i/>
          <w:sz w:val="32"/>
          <w:szCs w:val="32"/>
        </w:rPr>
        <w:t xml:space="preserve"> - « Monsieur Loyal: exemple d'un nom propre - celui d'un directeur de cirque - devenu commun pour désigner tous les maîtres de manège, régisseurs de pistes appelés aussi à donner la réplique aux clowns. 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i/>
          <w:i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Historique</w:t>
      </w:r>
      <w:r>
        <w:rPr>
          <w:rFonts w:cs="Comic Sans MS" w:ascii="Comic Sans MS" w:hAnsi="Comic Sans MS"/>
          <w:sz w:val="32"/>
          <w:szCs w:val="32"/>
        </w:rPr>
        <w:t> : À l'origine on trouve Anselme-Pierre Loyal (1753-1826), un artiste ayant travaillé comme sellier et artificier chez les Franconi à Lyon puis à Paris dans les années 1780-90. Surnommé « Blondin », il parait notamment à l'affiche d'un spectacle de la Troupe Benoist Guerre à Bordeaux en 1790-92 comme équilibriste à échelles.</w:t>
        <w:br/>
        <w:t>Avec sa femme Jeanne Marie Gaillard (1763-1838), fille du sauteur Jean Baptiste Gaillard, épousée en 1780, il a plusieurs fils: Pierre (1791-1848) dit Blondin Ainé ; Pierre Claude (1795-1867) dit Blondin Cadet ; Antoine Joseph (1800-1853) et Xavier Joseph (1805-1849) dit Lami. À la mort d'Anselme Pierre, le Cirque familial fut co-dirigé par les quatre frères.</w:t>
        <w:br/>
        <w:t>Pierre Claude Loyal reprit la Direction du Cirque au décès de ses frères et éleva un temps leurs progénitures ; il mourut en 1867 et fut inhumé au cimetière saint-Jean de Caen. Si le nom de "Loyal" devient célèbre dans le monde de l'équitation et du Cirque, il s'impose réellement comme "emblème" du présentateur-régisseur de spectacle au cours de la génération suivante, en 1859 avec les trois fils de Xavier-Joseph, lorsque Théodore Loyal (1829-1869) puis ses frères Leopold (1833-1889) et Arsène Désiré (1838-1905) se succèdent au poste de régisseur attitré des Cirques d'Été, Hiver puis du Nouveau Cirque à Paris jusqu'au début du XXe siècle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3:25:00Z</dcterms:created>
  <dc:creator>IA</dc:creator>
  <dc:description/>
  <cp:keywords/>
  <dc:language>en-US</dc:language>
  <cp:lastModifiedBy>IA</cp:lastModifiedBy>
  <dcterms:modified xsi:type="dcterms:W3CDTF">2009-01-24T13:28:00Z</dcterms:modified>
  <cp:revision>3</cp:revision>
  <dc:subject/>
  <dc:title>MONSIEUR LOYAL</dc:title>
</cp:coreProperties>
</file>